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Криничанская средняя общеобразовательная школа Россошан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Рассмотрена </w:t>
        <w:tab/>
        <w:tab/>
        <w:tab/>
        <w:t xml:space="preserve">             Согласовано</w:t>
        <w:tab/>
        <w:tab/>
        <w:tab/>
        <w:tab/>
        <w:t xml:space="preserve">   Утверждена приказ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ШМО   естественных                     заместитель директора по УВР          директора школ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исциплин и математики                   ________С. М. Серобабина</w:t>
        <w:tab/>
        <w:t xml:space="preserve">   Тютерев    Л. А. ______    Протокол № 1_ от 29.08.2015г.        «29» августа 2015 г                               Приказ  №104 от 31.08.2015г    Руководитель ШМ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М Величко______________</w:t>
        <w:tab/>
        <w:tab/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Биология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 класс, базовый уровен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а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авленко В. Г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ем  биолог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 квалификационной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тегории</w:t>
      </w:r>
    </w:p>
    <w:p>
      <w:pPr>
        <w:pStyle w:val="Normal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333333"/>
          <w:sz w:val="24"/>
          <w:szCs w:val="24"/>
        </w:rPr>
      </w:pPr>
      <w:r>
        <w:rPr>
          <w:rFonts w:eastAsia="Calibri" w:cs="Calibri"/>
          <w:b/>
          <w:color w:val="333333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015г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Образовательная программа биология 6 класс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на основ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MS Mincho;ＭＳ 明朝"/>
        </w:rPr>
        <w:t xml:space="preserve">программы авторского коллектива под руководством </w:t>
      </w:r>
      <w:r>
        <w:rPr>
          <w:rFonts w:eastAsia="MS Mincho;ＭＳ 明朝"/>
          <w:b/>
          <w:bCs/>
          <w:i/>
          <w:iCs/>
        </w:rPr>
        <w:t>И. Н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i/>
          <w:iCs/>
        </w:rPr>
        <w:t>Пономаревой</w:t>
      </w:r>
      <w:r>
        <w:rPr>
          <w:rFonts w:eastAsia="MS Mincho;ＭＳ 明朝"/>
        </w:rPr>
        <w:t xml:space="preserve">  (</w:t>
      </w:r>
      <w:r>
        <w:rPr/>
        <w:t xml:space="preserve">Биология в основной школе: Программы / сост. И.Н. Пономарева и др. – М., : Вентана-Граф, 2005.), </w:t>
      </w:r>
      <w:r>
        <w:rPr>
          <w:rFonts w:eastAsia="MS Mincho;ＭＳ 明朝"/>
        </w:rPr>
        <w:t>рассчитанной на 35 часов (1урока в неделю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в соответств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бником, допущенным  Министерством образования Российской Федерации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.Н. Пономарева, О.А. Корнилова, В.С. Кучменк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иология:  Учебник для 6 класса общеобразовательной школы  / Под ред. проф. И.Н.Пономаревой.- М.,: Вентана - Граф, 2014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зучение биологии направлено на достижение следующих целей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чи раздела «Растения» ( 6 класс )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Обучения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вить познавательный интерес к новому для учеников предмету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ез систему разнообразных по форме уроков изучения нового материала, лабораторные работы, экскурсии, нестандартные уроки контроля знаний, через постоянное применение идеи «стимулирования занимательностью» Ю. Бабанского</w:t>
      </w:r>
    </w:p>
    <w:p>
      <w:pPr>
        <w:pStyle w:val="Style14"/>
        <w:ind w:left="25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2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 у  учащихся предметной и учебно-исследовательской компетентностей:</w:t>
      </w:r>
    </w:p>
    <w:p>
      <w:pPr>
        <w:pStyle w:val="Style14"/>
        <w:numPr>
          <w:ilvl w:val="1"/>
          <w:numId w:val="9"/>
        </w:numPr>
        <w:ind w:left="284" w:hanging="26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  через систему из 35 уроков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формированию у школьников предметных умений и навыков: умения работать с микроскопом и гербарием, наблюдать и описывать биологичес-кие объекты, сравнивать их, ставить несложные биологические опыты, вести наб-людения в природе, умение распознавать наиболее распространённые растения и грибы своей местности  через систему лабораторных работ  и экскурсии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4"/>
        <w:numPr>
          <w:ilvl w:val="0"/>
          <w:numId w:val="6"/>
        </w:numPr>
        <w:ind w:left="142" w:hanging="26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  через монологические ответы на   уроках и особое отношение к  работе в тетрадях (ежемесячная  проверка ведения тетради и  конкурс на лучшую тетрадь в конце учебного года)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4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Развития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й, эмоциональной, мотивационной и волевой сферы: особое внимание обратить на развитие у шести-классник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-слуховой и зрительной памяти, внимания, мышления,  воображ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эстетических эмоций,</w:t>
      </w:r>
    </w:p>
    <w:p>
      <w:pPr>
        <w:pStyle w:val="Style14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-положительного отношения к учёбе,</w:t>
      </w:r>
    </w:p>
    <w:p>
      <w:pPr>
        <w:pStyle w:val="Style14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-умения ставить цели</w:t>
      </w:r>
    </w:p>
    <w:p>
      <w:pPr>
        <w:pStyle w:val="Style14"/>
        <w:tabs>
          <w:tab w:val="clear" w:pos="708"/>
          <w:tab w:val="left" w:pos="20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ерез учебный материал каждого урока,  использование на уроках презентаций, красивых наглядных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собий, музыкальных  фрагментов, стихов,  загадок, определение значимости любого урока для каждого ученика</w:t>
      </w:r>
    </w:p>
    <w:p>
      <w:pPr>
        <w:pStyle w:val="Style14"/>
        <w:tabs>
          <w:tab w:val="clear" w:pos="708"/>
          <w:tab w:val="left" w:pos="2025" w:leader="none"/>
        </w:tabs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  через учебный материал каждого урока,   лабораторные работы, КСО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грамма раздела "РАСТЕНИЯ"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Содержание учебной программы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лава 1 «Наука о растениях-ботаника» - 5часов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я - наука о живой природе. Значение растений в жизни человека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 растений. Разнообразие растений. Растение - организм. Условия жизни растений: факторы и среды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:</w:t>
      </w:r>
    </w:p>
    <w:p>
      <w:pPr>
        <w:pStyle w:val="Style14"/>
        <w:jc w:val="center"/>
        <w:rPr/>
      </w:pPr>
      <w:r>
        <w:rPr/>
        <w:t>учащиеся должны знать</w:t>
      </w:r>
    </w:p>
    <w:tbl>
      <w:tblPr>
        <w:tblW w:w="8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111"/>
      </w:tblGrid>
      <w:tr>
        <w:trPr/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Style14"/>
              <w:ind w:right="21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изучают биология и ботаника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растения (корень и побег, части побега)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ие растений по продолжительности жизни и жизненным формам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знаки живых организмов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16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оры живой и неживой природы и связанные с деятель-ностью человека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уки,изучающие живую природу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вегетативные и генеративные</w:t>
            </w:r>
          </w:p>
        </w:tc>
      </w:tr>
    </w:tbl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/>
        </w:rPr>
        <w:t xml:space="preserve">                                              </w:t>
      </w:r>
      <w:r>
        <w:rPr/>
        <w:t>учащиеся должны уметь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52"/>
      </w:tblGrid>
      <w:tr>
        <w:trPr/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органы цветкового растени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споровые и семенные растения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различные жизненные формы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значение растений в жизни человека и необходимость их охраны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авливать взаимосвязи между строением растений и факторами среды обитания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термины и понятия, которые необходимо знать</w:t>
      </w:r>
    </w:p>
    <w:tbl>
      <w:tblPr>
        <w:tblW w:w="80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969"/>
      </w:tblGrid>
      <w:tr>
        <w:trPr/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логия, ботаника, однолетние, многолетние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вулетние, жизненные формы,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ревья, кустарники, травы, орган, корень, побег, спора,  семя, среда обитания, факторы среды 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лора, низшие растения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сшие растения, вегетативные органы, генеративные органы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биотические факторы, биотические факторы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нтропогенный 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лава 2 «Органы цветкового растения» - 8 часов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Корен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внешнее и внутреннее  строение.  Значение  корней, их разнообразие. Питание растений: корневое.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4"/>
        <w:jc w:val="center"/>
        <w:rPr/>
      </w:pPr>
      <w:r>
        <w:rPr/>
        <w:t>учащиеся должны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78"/>
      </w:tblGrid>
      <w:tr>
        <w:trPr/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корн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корне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пы корневых систем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оны корня, их функци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ва, ее состав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оизменения корней: корнеплоды, корневые шишк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невое пита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невое давле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добрения, их значение и основные виды</w:t>
            </w:r>
          </w:p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клеток различных зон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рни дыхательные и воздушные, корни-подпорки, корни-прищепки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кро- и микроэлементы</w:t>
            </w:r>
          </w:p>
          <w:p>
            <w:pPr>
              <w:pStyle w:val="Style14"/>
              <w:ind w:left="46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учащиеся должны уметь</w:t>
      </w:r>
    </w:p>
    <w:tbl>
      <w:tblPr>
        <w:tblW w:w="7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726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52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спознавать типы корневых систем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52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личать основные виды удобр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52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знания на практике (полив, подкормка, рыхление)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опыты, доказывающие рост корня</w:t>
            </w:r>
          </w:p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основывать взаимосвязь строения и функций клеток различных зон корня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роль составных частей почвы в жизни растени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необходимость охраны почв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/>
        </w:rPr>
        <w:t xml:space="preserve">                     </w:t>
      </w:r>
      <w:r>
        <w:rPr/>
        <w:t>термины и понятия,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417"/>
      </w:tblGrid>
      <w:tr>
        <w:trPr/>
        <w:tc>
          <w:tcPr>
            <w:tcW w:w="3603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ень, главный корень, боковые корни, придаточные, корневая система, стержневая корневая система, мочковатая корневая система, зоны корня, корневые волоски, восходящий ток, нисходящий ток, корнеплоды, корневые шишки, почва, корневое давление, удобрения органические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неральные,</w:t>
            </w:r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отропизм, хемотропизм, ходульные корни, столбовидные корни, досковидные корни, воздушные корни названия удобрений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трофы, гетеротрофы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датофиты, гидрофиты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рофиты, мезофиты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серофиты, склерофиты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ккуленты,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Побег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строение и значение  побега. Почки. Лист: внешнее и внутреннее строение. Функции листа  в  жизни  растения.  Стебель: внешнее и внутреннее строение. Многообразие стеблей. Питание растений: воздушное. Дыхание растений. Значение воды в жизни растений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4"/>
        <w:jc w:val="center"/>
        <w:rPr/>
      </w:pPr>
      <w:r>
        <w:rPr/>
        <w:t>учащиеся должны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382"/>
      </w:tblGrid>
      <w:tr>
        <w:trPr/>
        <w:tc>
          <w:tcPr>
            <w:tcW w:w="3638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г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ти побег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и вегетативные и генеративны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и верхушечные и боковы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 – боковая часть побег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строение листа:  листовая пластинка и черешок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ья простые и сложны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1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лкование листьев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орасположе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утреннее строение листа: кожица, устьице, мякоть, жилк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оизменения листьев: усики, колючк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ебель – осевая часть побег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стебл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образие стебле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стебля: кора, камбий, древесина, сердцевина, их функци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оизмененные побеги: корневище, клубень, луковица, их хозяйственное значе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шное питание (фотосинтез)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арение, его значение для организм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ыхание растений</w:t>
            </w:r>
          </w:p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а – зачаточный побег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ти листа: прилистники, влагалищ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ие простых и сложных листьев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ай листовой пластинк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тикула и восковой налет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жилки: волокна, сосуды, ситовидные трубки, их функци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ложение запасных питательных веществ в стебл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right="-18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собенности строения видоизмененных побегов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right="-18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мическую роль зеленых раст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воды в жизни раст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апы водообмена</w:t>
            </w:r>
          </w:p>
          <w:p>
            <w:pPr>
              <w:pStyle w:val="Style14"/>
              <w:ind w:left="46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учащиеся должны уме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372"/>
      </w:tblGrid>
      <w:tr>
        <w:trPr/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рисунках части побега, почк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ывать и показывать части лист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тип листорасположения и жилкова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личать простые и сложные листь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рисунках и схемах части стебл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возраст дерева по спилу</w:t>
            </w:r>
          </w:p>
        </w:tc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вегетативные и генеративные почк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по внешнему виду почки различных раст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азывать, что почка – зачаточный побег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листья различных раст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язывать особенности строения листа со средой обитани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взаимосвязь строения листа с выполняемыми функциям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яснять взаимосвязь строения и функций клеток стебля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вить опыты с целью выявления прищепки на рост побег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рост побега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термины и понятия, 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597"/>
      </w:tblGrid>
      <w:tr>
        <w:trPr/>
        <w:tc>
          <w:tcPr>
            <w:tcW w:w="3423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г, лист, почки, верхушечные почки, узел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ждоузлие, почечные чешуи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твление, крона, простой лист, сложный лист,</w:t>
            </w:r>
          </w:p>
          <w:p>
            <w:pPr>
              <w:pStyle w:val="Style14"/>
              <w:ind w:right="-2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чередное листорасположение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противное, мутовчатое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раллельное, дуговое,  сетчатое жилкование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жица, жилка, столбчатая ткань, губчатая ткань, листопад, усики, колючки, стебель, удлиненный стебель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короченный стебель, кора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мбий, древесина, сердцевина, годичное кольцо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суды, ситовидные трубки,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окна, корневище, клубень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уковица</w:t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и: пазушные, спящие, вегетативные, генеративные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ус нарастания, листовой рубец, листовая мозаика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галище листа, кущение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щипка, пасынкование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невая поросль, ксилема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лоэма, световые и теневые листья, растения – хищники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чевички, пробка, луб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ахеиды, суккуленты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фемероиды, клубнелуковицы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Цветок. Соцветия. Плоды. Семена</w:t>
      </w:r>
      <w:r>
        <w:rPr>
          <w:rFonts w:eastAsia="MS Mincho;ＭＳ 明朝" w:cs="Times New Roman" w:ascii="Times New Roman" w:hAnsi="Times New Roman"/>
          <w:sz w:val="24"/>
          <w:szCs w:val="24"/>
        </w:rPr>
        <w:t>: строение, условия прорастания. Значение для растения. Размножение растений: семенное (цветение и опыление, оплодотворение у растений) и вегетативное. Рост и развитие растительного организма.</w:t>
      </w:r>
    </w:p>
    <w:p>
      <w:pPr>
        <w:pStyle w:val="Style14"/>
        <w:tabs>
          <w:tab w:val="clear" w:pos="708"/>
          <w:tab w:val="left" w:pos="4678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4"/>
        <w:jc w:val="center"/>
        <w:rPr/>
      </w:pPr>
      <w:r>
        <w:rPr/>
        <w:t>учащиеся должны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468"/>
      </w:tblGrid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цветк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ветия, их биологическая роль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ипы плодов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плодов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семян в жизни растени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семян однодольных и двудольных раст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ловия прорастания семян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гротехника посева семян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ение и его значе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185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вегетативного размножения: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ренками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одками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ами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оизмененными побегам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ыление: перекрестное (ветром), самоопыле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лодотворе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плодов и семян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растений в длину и в толщину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растений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веток – видоизмененный побег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олоцветник двойной и просто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ветки однополые и обоеполы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тения однодомные и двудомны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ветия простые и сложны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ие семян по особенностям строени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теплолюбивых и холодостойких раст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и хранения основных семян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вое и бесполое размноже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гетативное размножение отпрысками и прививко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способленность растений к разным способам опылени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кусственное опыле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твление, формирование кроны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годичных колец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оды индивидуального развития раст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висимость роста и развития от условий окружающей среды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учащиеся должны уме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412"/>
      </w:tblGrid>
      <w:tr>
        <w:trPr/>
        <w:tc>
          <w:tcPr>
            <w:tcW w:w="3608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и называть основные части цветк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наглядном материале виды соцвет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типы плодов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рисунках и схемах составные части семян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спознавать по внешнему виду семена основных сельскохозяйственных культур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блюдать результаты опытов, доказывающих фотосинтез, дыхание и испарение воды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ать комнатные растения черенками</w:t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цветк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плоды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семен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использование человеком семян в зависимости от химического состав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основывать основные агротехнические приемы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результаты опытов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ать приспособленность растений к фотосинтезу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необходимость озеленения населенных пунктов и защиты воздуха от загрязнений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фотосинтез и дыха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по внешнему виду растений – способ опыления</w:t>
            </w:r>
          </w:p>
          <w:p>
            <w:pPr>
              <w:pStyle w:val="Style14"/>
              <w:ind w:left="46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термины и понятия, которые необходимо знать</w:t>
      </w:r>
    </w:p>
    <w:tbl>
      <w:tblPr>
        <w:tblW w:w="94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344"/>
      </w:tblGrid>
      <w:tr>
        <w:trPr/>
        <w:tc>
          <w:tcPr>
            <w:tcW w:w="5065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ветоножка, цветоложе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шечка, венчик, тычинка, пестик, кисть, корзинка, колос, сухие плоды, сочные плоды, односемянные плоды, многосемянные плоды, ягода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бочка, боб, стручок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янка, зерновка, семя, семянка, зародыш, семенная кожура, стебелек, корешок, фотосинтез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ыхание, водообмен, вегетативное размножение, черенок, семенное размножение, оплодотворение, яйцеклетка, спермий, центральная клетка, зигота,рост, развитие, почечка, семядоли, однодольные растения, дву-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ьные растения, эндосперм, периодичность</w:t>
            </w:r>
          </w:p>
        </w:tc>
        <w:tc>
          <w:tcPr>
            <w:tcW w:w="4344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той околоцветник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ойной околоцветник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ыльце, столбик, завязь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ыльник, тычиночная нить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еполые цветки, однополые цветки, однодомные растения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удомные растения, зонтик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иток, головка, початок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тые соцветия, сложные соцветия, вскрывающиеся плоды, невскрывающиеся плоды, околоплодник, микропиле, всхожесть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гротехника, отпрыски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вой, подвой, семязачаток, гамета, клон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овые  вещества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оды развития: зародышевый, молодости,</w:t>
            </w:r>
          </w:p>
          <w:p>
            <w:pPr>
              <w:pStyle w:val="Style14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релости, старости</w:t>
            </w:r>
          </w:p>
        </w:tc>
      </w:tr>
    </w:tbl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лава 3 «Основные процессы жизнедеятельности растений» -6часов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4"/>
        <w:jc w:val="center"/>
        <w:rPr/>
      </w:pPr>
      <w:r>
        <w:rPr/>
        <w:t>учащиеся должны знать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56"/>
      </w:tblGrid>
      <w:tr>
        <w:trPr/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ссы минерального(почвенного питания);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ссы воздушного питания;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ыхание и обмен веществ у растений;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ение и оплодотворение растений;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и развитие растительного организма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ческие и минеральные удобрения , их название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элементы, макроэлементы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зм процесса фотосинтез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зм обмена веществ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различать и сравнивать процессы фотосинтеза и дыхания;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меть производить процесс размножения частями растения;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ыбирать удобрения при уходе за растениями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рмины и понятия, которые необходимо знать: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неральное питание, минеральные, органические удобрения, экологические группы, фотосинтез, автотрофы, гетеротрофы, обмен веществ, половое и бесполое размножение, вегетативное размножение, спора, гамета, спермий, яйцеклетка, зигота.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лава 4 «Многообразиеи развитие растительного мира»-11часов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тделы растений: водоросли, мхи, папоротникообразные, голосеменные и покрытосеменные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бщая характеристика и значение растений-представителей различных систематических групп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емейства класса однодольных и двудольных. Историческое развитие растительного мира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чение систематики растений, строение и значение растений всех систематических групп, какие усложнения в строении происходят от водорослей до покрытосеменных растений., какие признаки лежат в основе систематики, как размножаются растения в разных систематических группах. Значение растений в природе и для человека. История развития растительного мира. Разнообразие и происхождение культурных растений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внешнему строению растений определять, к какой систематической группе оно относится,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олжны уметь работать с гербарным материалом,сравнивать, делать обобщение, должны отличать однодольное растение от двудольного, характеризовать  отличительные свойства представителей одной систематической группы от другой, находить в природе растения разных семейств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рмины и понятия, которые необходимо знать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лоевище, хроматофор, зооспоры, ризоиды, спорофит, гаметофит, спорангий, гаметогангий, спора, заросток, однодольные, двудольные, дикорастущие, культурные растения, центры происхождения культурных растений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лава5 «Природные сообщества» - 5часов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нятие о природном сообществе – биогеоценозе и экосистеме, взаимоотношения живых организмов сообществе, смена природных сообществ и ее причина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Что такое природное сообщество, его структура, круговорот веществ, роль ярусности в биогеоценозе, взаимоотношения между живыми организмами, населяющими данную экосистему, отчего происходит смена биогеоценозов, разнообразие природных сообществ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Различать природные сообщества, характеризовать представителей живого мира, населяющих природное сообщество, описывать структуру биогеоценоза, выявлять приспособленность разных видов к жизни в природном сообществе, объяснять причины изменения сообщества. Сравнивать естественные и культурные природные сообщества.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спользованная литература: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Биология в основной школе: Программы, составленные под редакцией И.Н.Пономаревой-Москва Вентана-Граф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И.Н.Пономарева,О.А.Корнилова, В.С.Кучменко –Биология –учебник для 6класса для общеобразовательных школ, Москва «Вентана-Граф» 2014год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А.М.Розенштейн «Самостоятельные работы учащихся по биологии»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4.Т.С.Сухова «Контрольные и проверочные работы по биологии в 6-8классах»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5.Журналы «Биология в школе»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иологии 6 класс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ас в неделю - 35часо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"/>
        <w:gridCol w:w="558"/>
        <w:gridCol w:w="2474"/>
        <w:gridCol w:w="3142"/>
        <w:gridCol w:w="1487"/>
        <w:gridCol w:w="750"/>
        <w:gridCol w:w="136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лабораторной или практическ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Тема1 «Наука о растениях-ботаника»-5час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hanging="8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отаника – наука о растениях. Общие сведения о многообразии, значении и охране растений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наиболее распространённых растений своей местности. -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,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зненных форм раст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астений вокруг нас. Осенние явления в их жизни (экскурс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наиболее распространённых растений своей местности -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в тетрад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жизнедеятельность растительной кле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еток растений на готовых микропрепа-ратах и их описа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,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троения расти-тельной клетки от выполняем-ых ею функций. Растительные ткан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каней растений на готовых микропрепара-тах и их описа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Тема2 «Органы растений»- 8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 (прорастание семян)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1 Изучение строения семени фасо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-§6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растания семя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влиянию условий на прорастание семя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,его строение и знач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2Строениекорня проро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,его строение и развит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3 Строение вегетатив. и генеративных поче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, его строение и знач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 и передвижение веществ по растению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4 Внешнее строение корневища, клубня,луков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, его строение и значение.Соцвет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 и значение пло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Тема3 «Основные процессы жизнедеятельности растений»-6час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</w:tr>
      <w:tr>
        <w:trPr>
          <w:trHeight w:val="9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 питание растений-фотосинте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</w:tr>
      <w:tr>
        <w:trPr>
          <w:trHeight w:val="47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и обмен веще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оплодотворение раст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5 Черенкование комнатных раст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раст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 «Многообразие и развитие растительного мира» - 11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сли,их разнообразие и знач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ховидные: особенности строения, размножение, многообразие и значени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.р.6 Изучение внешнего строения мх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оротникообразные: особенности строения, размножение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лосеменные.Общая характеристика и знач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нешнего строения папоро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крытосеменны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а класса двудоль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а класса однодольны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культурных растений                                                        31.03                           п.28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нового и старого све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</w:tr>
      <w:tr>
        <w:trPr>
          <w:trHeight w:val="591" w:hRule="atLeast"/>
        </w:trPr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 xml:space="preserve">Тема5                  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сообщества-5час.</w:t>
            </w:r>
          </w:p>
        </w:tc>
      </w:tr>
      <w:tr>
        <w:trPr>
          <w:trHeight w:val="398" w:hRule="atLeast"/>
        </w:trPr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родном сообществ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жизнь организмов в сообществ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риродных сообще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 и условия  окружающей сре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способлений у растений к среде обит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-3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растений в растительном сообществе (экскурс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курсу – 35 часов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вязи с тем, что изменен порядок изучения параграфов (тема "Семя" изучается не в начале года, а в раздел "Генеративные органы растения" - в конце второй четверти), изменена нумерация лабораторных работ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проводятся следующие лабораторные работы, описанные в учебнике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2 "Споры папоротника" (она выполняется как часть лабораторной работы "Строение папоротникообразных"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2 "Строение цветков насекомоопыляемых и ветроопыляемых растений" (работа заменена демонстрацией гербарных материалов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3 "Знакомство с растениями разных экологических групп по отношению к воде" (работа заменена беседой по данной теме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9 "Знакомство с разнообразием покрытосеменных на  примере комнатных растений" (работа заменена экскурсией «Путешествие с комнатными растениями»)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некоторые лабораторные работы внесены изменения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Строение корня у проростка тыквы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Знакомство со стержневыми и мочковатыми корневыми системами". (Ее новое название: "Строение корня. Типы корневых систем".)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листа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Лист камелии  под микроскопом". (Ее  новое  название:  "Знакомство  со   строением листа".);</w:t>
      </w:r>
    </w:p>
    <w:p>
      <w:pPr>
        <w:pStyle w:val="Style14"/>
        <w:ind w:right="-81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Знакомство с соцветиями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Строение цветка"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лабораторная работа "Черенкование комнатных растени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ыполняется учащимися как домашнее задание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Определение одноклеточных водоросле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Определение многоклеточных: зеленых, бурых и красных". (Ее новое название: "Знакомство с водорослями")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мохообразных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 "Коробочка кукушкиного льна под микроскопом". (Ее новое название: "Строение мхов")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папоротникообразных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задание из лабораторной работы N2 "Споры папоротника" и "Сорус папоротника под микроскопом". (Ее новое название: "Строение  папоротникообразных")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лабораторная работа "Внешнее строение хвойных растени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немного измененными названиями называется "Сравнительная характеристика сосны и ели"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Строение плесневых грибов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ы задания "Знакомство с пластинчатыми и трубчатыми грибами" и "Дрожжи под  микроскопом". (Ее новое название: "Знакомство с грибами")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ланированы не предусмотренные в учебнике  И.Н.  Пономаревой работы, проведение которых учитель считает целесообразны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) "Знакомство с увеличительными приборами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"Сухие и сочные плоды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"Определение растений из разных семейств"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СПОЛЬЗОВАННАЯ ЛИТЕРАТУРА: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</w:t>
      </w:r>
      <w:r>
        <w:rPr/>
        <w:t>Биология в основной школе: Программы /сост. И.Н. Пономарева и др. – М.: Вентана-Граф, 2005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И.Н. Пономарева, О.А. Корнилова, В.С. Кучменк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иология: Растения. Бактерии. Грибы. Лишайники: Учебник для 6 класса общеобразовательной школы / Под ред. проф. И.Н.Пономаревой.- М.,: Вентана - Граф, 2004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дрова Н.Ф. Изучение курса «Растения. Бактерии. Грибы. Лишайники». Пособие для учителя. –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ронеж: ВОИПиКРО,2008г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озенштейн А.М. Самостоятельные работы учащихся по биологии: растения. -  М., Просвещение, 1988.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хова Т.С. Контрольные и проверочные работы по биологии в 6-8 классе. -  М., Дрофа, 1996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дрова Н.Ф. Тетради с печатной основой по ботанике. - Воронеж, ВОИПиКРО,  2010г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Журналы Биология в школе.  2001-2006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цветковым растением"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внешним строением цветкового растения, научиться распознавать его вегетативные и репродуктивные орган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растение пастушья сумка, 2) лупа.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растение пастушью сумку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йдит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 корень и побег, определите их разме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 цветки и плоды, определите их размеры, форму, окраску и количество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 вскройте плод, что находится внутри?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езультатов: </w:t>
      </w:r>
      <w:r>
        <w:rPr>
          <w:rFonts w:eastAsia="MS Mincho;ＭＳ 明朝" w:cs="Times New Roman" w:ascii="Times New Roman" w:hAnsi="Times New Roman"/>
          <w:sz w:val="24"/>
          <w:szCs w:val="24"/>
        </w:rPr>
        <w:t>зарисуйте внешний вид растения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уясь текстом учебника, подпишите  вегетативные органы пастушьей сумки зеленым цветом, а генеративные - красным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 цветковых растений есть следующие органы…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Не предусмотрена в учебнике И.Н. Пономаревой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2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увеличительными приборами"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лупы и микроскопа, 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учиться их сравнивать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1) луп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2) микроскоп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йдите составные части лупы, определите ее увеличение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айдите составные части микроскопа, определите его увеличение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знакомьтесь с правилами работы с микроскопом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ишите в тетрадь название составных частей лупы и ее увеличение,  название составных частей микроскопа и его  увеличение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ответив на вопросы: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почему лупа и микроскоп называются увеличительными приборами?</w:t>
      </w:r>
    </w:p>
    <w:p>
      <w:pPr>
        <w:pStyle w:val="Style14"/>
        <w:tabs>
          <w:tab w:val="clear" w:pos="708"/>
          <w:tab w:val="left" w:pos="264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чем они отличаются?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3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Приготовление микропрепарата кожицы лука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иться готовить временные микропрепараты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крепить умение пользоваться микроскопом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1) микроскоп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2) предметное и покровное стекл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3) флакон с водо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4) луковица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предметное стекло капните каплю воды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чешуи лука снимите кусочек кожицы, поместите его на предметное стекло и накройте покровным стеклом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работе и рассмотрите микропрепарат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клетки кожицы лука, укажите увеличение микроскопа, при котором вы их увидел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MS Mincho;ＭＳ 明朝" w:cs="Times New Roman" w:ascii="Times New Roman" w:hAnsi="Times New Roman"/>
          <w:sz w:val="24"/>
          <w:szCs w:val="24"/>
        </w:rPr>
        <w:t>чтобы приготовить микропрепарат, нужно…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4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корня. Типы корневых систем."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внешним строением корня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учиться распознавать разные типы корневых систем и сравнивать их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проросшие семена тыквы; 2) лупа;           </w:t>
        <w:tab/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гербарные материалы растений с разным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типами корневых систем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корень проросшего семени с помощью лупы, найдите разные виды корней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растения на гербарных листах, определите типы корневых систем у этих растений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виды корней у проросшего семени и подпишите их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олните таблицу: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95"/>
      </w:tblGrid>
      <w:tr>
        <w:trPr>
          <w:trHeight w:val="4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раст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п корневой системы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сравните два типа корневых сист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 укажите  преимущества каждой из них.     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5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расположением и строением почек"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расположением почек на стебл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х внешним и внутренним строением, научитьс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равнивать их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побег с почками;   2) лупа.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обег, найдите верхушечную и пазушные почки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делите от побега одну почку, пользуясь лупой и текстом учебника, найдите почечные чешуи, зачаточный стебель, зачаточные листья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и подпишите расположение почек на стебле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делайте схематический рисунок почки, подпишите ее част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сравните вегетативную и генеративную почку и обоснуйте, почему почку называют зачаточным побегом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6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о строением листа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ить внешнее и внутреннее строение лист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иться распознавать простые и сложные листья 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равнивать их</w:t>
      </w:r>
    </w:p>
    <w:p>
      <w:pPr>
        <w:pStyle w:val="Style14"/>
        <w:ind w:left="2160" w:hanging="216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й лист с простыми  и  сложными  листьями разных растений;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2) микроскоп;  3) микропрепарат "Лист камелии".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гербарный лист; найдите составные части листьев разных растений, определите: какие из этих листьев  простые,  какие - сложные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работе, рассмотрите микропрепарат листа камелии; найдите, пользуясь рисунком в учебнике, кожицу, жилку, столбчатую и губчатую ткани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в тетради один из простых листьев с гербарного листа, подпишите его составные части и тип жилкования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олните таблицу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6"/>
        <w:gridCol w:w="2043"/>
      </w:tblGrid>
      <w:tr>
        <w:trPr>
          <w:trHeight w:val="3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т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той или сложный ли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?</w:t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сходстве и различии строения простых и сложных листьев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7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стебля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ить строение стебля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иться устанавливать взаимосвязь между строением 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функцией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спил ствола дерева;  2) лупа;  3) микроскоп;  4) микропрепарат "Ветка липы".                                                        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спил дерева; пользуясь рисунком учебника,  найдите все его слои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работе, рассмотрите микропрепарат "Ветка липы" и найдите все слои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в тетрадь сегмент стебля, подпишите все его сло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объясните, с чем связана разница в строении слоёв стебля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8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корневища, клубня, луковицы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ить строение видоизмененных подземных побегов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иться приводить аргументы и делать выводы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изводя    доказательство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й лист с корневищным растением;   2) клубень картофеля;              </w:t>
      </w:r>
    </w:p>
    <w:p>
      <w:pPr>
        <w:pStyle w:val="Style14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) луковица лука;   4) лупа.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на гербарии корневище, найдите узлы, междоузлия, чешуевидные листья и придаточные корн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клубень картофеля, найдите на нем глазк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разрезанную луковицу лука, найдите стебель и  листья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корневище, клубень и луковицу в тетрадь и подпишите  их част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объясните назначение подземных побегов и докажите, что корневище, клубень и луковица – видоизменённые побеги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9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о строением цветка и соцветиями"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цветка и разнообразными соцветиями, научиться выделять главное и обосновывать свой выбор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модель цветка картофеля;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гербарные листы растений с разными соцветиями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модель цветка картофеля и, пользуясь рисунком в учебнике, найдите все его составные части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на гербарных листах соцветия у разных растений и, пользуясь учебником, установите, как они называютс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ишите в тетрадь формулу цветка картофеля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олните таблицу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3"/>
        <w:gridCol w:w="2775"/>
      </w:tblGrid>
      <w:tr>
        <w:trPr>
          <w:trHeight w:val="4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раст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соцве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9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хематический рисунок соцветия</w:t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ответив на вопросы: 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части цветка являются главными? Почему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ова роль соцветий в жизни растения?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Не предусмотрена в учебнике И.Н. Пономаревой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0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ухие и сочные плоды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разнообразием плодов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их сравнивать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карточка с рисунками плод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два плода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лод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ределите: какие из них сухие, а какие - сочны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Разделите их на односемянные и многосемянные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ертите в тетрадь таблицу и заполните ее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4"/>
        <w:gridCol w:w="2078"/>
        <w:gridCol w:w="1419"/>
      </w:tblGrid>
      <w:tr>
        <w:trPr>
          <w:trHeight w:val="4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раст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д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плода</w:t>
            </w:r>
          </w:p>
        </w:tc>
      </w:tr>
      <w:tr>
        <w:trPr>
          <w:trHeight w:val="7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хой или</w:t>
            </w:r>
          </w:p>
          <w:p>
            <w:pPr>
              <w:pStyle w:val="Style14"/>
              <w:ind w:left="1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дносемянной или</w:t>
            </w:r>
          </w:p>
          <w:p>
            <w:pPr>
              <w:pStyle w:val="Style14"/>
              <w:ind w:left="1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семян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объясните, чем плоды отличаются от других органов растения, сравните сухие и сочные плоды и укажите, зачем растениям нужны плоды?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1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семян фасоли и пшеницы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семян однодольных  и  двудольных растений, научиться их сравнивать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проросшие семена фасоли;  2) микроскоп, лупа;             </w:t>
        <w:tab/>
        <w:t xml:space="preserve">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  3) микропрепарат "Зерновка пшеницы"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внешний вид семени фасоли, отметьте его форму; снимите семенную кожуру, найдите 2 семядоли, корешок, стебелек, почечку, пользуясь рисунком в учебнике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 работе  и  рассмотрите  микропрепарат "Зерновка пшеницы"; найдите, пользуясь учебником, части зерновки: покров, эндосперм, зародыш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семя фасоли и зерновку пшеницы в тетрадь, подпишите их части: одинаковые - синим цветом, а различные - зеленым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сравнив эти семена и ответив на вопрос: почему пшеницу относят к однодольным растениям, а фасоль – к двудольным?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ЛАБОРАТОРНАЯ РАБОТА № 12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(домашняя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Черенкование комнатных растений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учиться черенковать комнатные раст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и вести наблюдения за развитием черенков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мнатные растения (традесканция, колеус, сансевьера, сентполия и др.)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обеги традесканции, колеуса, разрежьте побег на черенки с 3-4 листьями на каждом, удалите нижний лист;  поставьте черенки на 1/3 в воду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режьте у сентполии или глоксинии лист и поставьте  в  неглубокую воду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зрежьте длинный лист сансевьеры на листовые  черенки  длиной по 5-6 см и поставьте в неглубокую воду (не спутайте верх  и  низ черенков!)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наблюдайте за развитием корней у черенков (запишите даты появления первых корней, развития корней длиной 1,5 – 2 см) и 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3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водорослями"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особенностями строения водоросле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устанавливать взаимосвязь между строением и функцие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вода из аквариума с одноклеточными  зелеными  водорослями;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) предметное и покровное стекла, пипетка;  3) микроскоп;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) микропрепарат "Спирогира";5) гербарные листы с бурыми и красными водорослями.                                 </w:t>
      </w:r>
    </w:p>
    <w:p>
      <w:pPr>
        <w:pStyle w:val="Style14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готовьте микропрепарат из зацветшей аквариумной воды, рассмотрите его под микроскопом, найдите хламидомонаду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од микроскопом спирогиру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на гербарных листах бурые и красные водоросли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езультатов: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увиденные вами водоросли в тетрадь, подпишите их част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перечислив все части клеток водорослей и указав их значение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4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мхов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внешним и внутренним строением зеленых  и белых мхов, научиться их сравнивать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е листы с растениями кукушкин лен и сфагнум;                                </w:t>
      </w:r>
    </w:p>
    <w:p>
      <w:pPr>
        <w:pStyle w:val="Style14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) лупа и микроскоп;  3) микропрепарат "Спорангий кукушкиного льна".    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ите особенности строения кукушкиного льна на гербарном листе и под микроскопом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сфагнум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оба мха в тетрадь и подпишите их части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равнив строение кукушкиного льна и сфагнума.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5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папоротникообразных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папоротника, хвоща и плаун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выявлять их особенности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е листы с папоротниками, хвощами и плаунами;  2) лупа и микроскоп;              </w:t>
      </w:r>
    </w:p>
    <w:p>
      <w:pPr>
        <w:pStyle w:val="Style14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микропрепарат "Сорус папоротника"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апоротник на гербарном листе и под микроскопом, отметьте особенности его листьев, стебля, корневища и корней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гербарные листы с хвощом и плауном, отметьте особенности их листьев, стеблей, колосков со спорам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аботы:  </w:t>
      </w:r>
      <w:r>
        <w:rPr>
          <w:rFonts w:eastAsia="MS Mincho;ＭＳ 明朝" w:cs="Times New Roman" w:ascii="Times New Roman" w:hAnsi="Times New Roman"/>
          <w:sz w:val="24"/>
          <w:szCs w:val="24"/>
        </w:rPr>
        <w:t>сделайте рисунки в тетрад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 особенностях строения папоротникообразных по сравнению с мхами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6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равнительная характеристика сосны и ели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</w:t>
      </w:r>
      <w:r>
        <w:rPr>
          <w:rFonts w:eastAsia="MS Mincho;ＭＳ 明朝" w:cs="Times New Roman" w:ascii="Times New Roman" w:hAnsi="Times New Roman"/>
          <w:sz w:val="24"/>
          <w:szCs w:val="24"/>
        </w:rPr>
        <w:t>: изучить внешний вид побегов и шишек сосны и е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их сравнивать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е листы с побегами сосны и ели;  2) шишки этих растений;  3) лупа.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внешний вид побегов сосны и ели, определите, как располагается хвоя у этих деревьев, сравните ее размеры и окраску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шишки и сравните их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езультатов: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делайте рисунки побегов и шишек, заполните таблицу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22"/>
        <w:gridCol w:w="997"/>
        <w:gridCol w:w="12"/>
        <w:gridCol w:w="1673"/>
        <w:gridCol w:w="1647"/>
        <w:gridCol w:w="1077"/>
        <w:gridCol w:w="1513"/>
      </w:tblGrid>
      <w:tr>
        <w:trPr>
          <w:trHeight w:val="4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воя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шки</w:t>
            </w:r>
          </w:p>
        </w:tc>
      </w:tr>
      <w:tr>
        <w:trPr>
          <w:trHeight w:val="4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раск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лож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вет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Style14"/>
              <w:ind w:left="172" w:hanging="17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сть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еры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лотность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н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лл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1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1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1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1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1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ывод </w:t>
      </w:r>
      <w:r>
        <w:rPr>
          <w:rFonts w:eastAsia="MS Mincho;ＭＳ 明朝" w:cs="Times New Roman" w:ascii="Times New Roman" w:hAnsi="Times New Roman"/>
          <w:sz w:val="24"/>
          <w:szCs w:val="24"/>
        </w:rPr>
        <w:t>об особенностях внешнего строения голосеменных растений по сравнению с папоротникообразными.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Не преду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мотрена в учебнике И.Н. Пономаревой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7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Определение растений из разных семейств"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учиться пользоваться определительной карточкой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репить умение выявлять у растений особенности их строения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доказывать принадлежность растений к определённому классу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определительные карточки;</w:t>
      </w:r>
    </w:p>
    <w:p>
      <w:pPr>
        <w:pStyle w:val="Style14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) гербарные листы с растениями из разных    семейств;   3) лупа.     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ле подробного пояснения учителем, пользуясь определительной карточкой, назовите растение на предложенном вам гербарном листе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делайте в тетради краткие записи этапов определения растения и напишите название этого растения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указав к какому классу относится это растение. Докажите принадлежность данного растения к этому классу.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8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нешнее строение бактерий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еть внешний вид крупных бактерий, научиться их сравнивать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микроскоп;</w:t>
      </w:r>
    </w:p>
    <w:p>
      <w:pPr>
        <w:pStyle w:val="Style14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) флакон с водой, предметное и покровное </w:t>
      </w:r>
    </w:p>
    <w:p>
      <w:pPr>
        <w:pStyle w:val="Style14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екла;</w:t>
      </w:r>
    </w:p>
    <w:p>
      <w:pPr>
        <w:pStyle w:val="Style14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культура сенной и картофельной палочки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готовьте микропрепарат культуры бактерий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его при малом и большом увеличении микроскопа, отметьте форму и окраску бактерий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езультатов:  </w:t>
      </w:r>
      <w:r>
        <w:rPr>
          <w:rFonts w:eastAsia="MS Mincho;ＭＳ 明朝" w:cs="Times New Roman" w:ascii="Times New Roman" w:hAnsi="Times New Roman"/>
          <w:sz w:val="24"/>
          <w:szCs w:val="24"/>
        </w:rPr>
        <w:t>зарисуйте в тетрадь увиденное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равнив картофельную и сенную палочки.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9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грибами"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шляпочных,  плесневых  грибов и дрожжей, научиться сравнивать их и делать вывод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набор картинок шляпочных грибов;  2) микропрепарат "Плесень мукор";              </w:t>
      </w:r>
    </w:p>
    <w:p>
      <w:pPr>
        <w:pStyle w:val="Style14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) культура дрожжей;  4) микроскоп, пипетка, предметное и покровное стекла.    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набор картинок шляпочных грибов, разделите их на пластинчатые и трубчатые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од микроскопом плесневый гриб мукор, в учебнике - пеницилл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готовьте и рассмотрите микропрепарат дрожжей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ыпишите в тетрадь названия пластинчатых и трубчатых грибов. Напишите их сходства и различия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мукор и пеницилл. Напишите их сходства и различия.</w:t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</w:rPr>
        <w:t>3.</w:t>
      </w:r>
      <w:r>
        <w:rPr>
          <w:rFonts w:eastAsia="MS Mincho;ＭＳ 明朝"/>
          <w:sz w:val="24"/>
          <w:szCs w:val="24"/>
        </w:rPr>
        <w:t xml:space="preserve"> Зарисуйте дрожжевую клетку.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йте</w:t>
      </w:r>
      <w:r>
        <w:rPr>
          <w:rFonts w:eastAsia="MS Mincho;ＭＳ 明朝"/>
          <w:b/>
          <w:bCs/>
          <w:sz w:val="24"/>
          <w:szCs w:val="24"/>
        </w:rPr>
        <w:t xml:space="preserve"> вывод</w:t>
      </w:r>
      <w:r>
        <w:rPr>
          <w:rFonts w:eastAsia="MS Mincho;ＭＳ 明朝"/>
          <w:sz w:val="24"/>
          <w:szCs w:val="24"/>
        </w:rPr>
        <w:t xml:space="preserve"> об особенностях строения шляпочных, плесневых грибов и дрожжей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ИСТЕМА КОНТРОЛ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НАНИЙ И УМЕНИЙ УЧАЩИХС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ключает в себя: 8 письменных проверочных работ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1 уроков контроля знаний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реализации индивидуального подхода к учащимся используются карточки, которые разработаны  по всем изучаемым темам.</w:t>
      </w:r>
    </w:p>
    <w:p>
      <w:pPr>
        <w:pStyle w:val="Style14"/>
        <w:ind w:right="-36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-360" w:hanging="0"/>
        <w:jc w:val="center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ПИСЬМЕННЫЕ ПРОВЕРОЧНЫЕ РАБОТЫ</w:t>
      </w:r>
    </w:p>
    <w:p>
      <w:pPr>
        <w:pStyle w:val="Style14"/>
        <w:ind w:right="-3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их в течение года проводится 8)</w:t>
      </w:r>
    </w:p>
    <w:p>
      <w:pPr>
        <w:pStyle w:val="Style14"/>
        <w:ind w:right="-3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1</w:t>
      </w:r>
    </w:p>
    <w:p>
      <w:pPr>
        <w:pStyle w:val="Style14"/>
        <w:jc w:val="center"/>
        <w:rPr/>
      </w:pPr>
      <w:r>
        <w:rPr/>
        <w:t>по теме: "Строение растительной клетки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1071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растительную клетку,   подпишите у неё вакуоль и ядро.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ьте на вопросы: что такое               *клеточный сок?</w:t>
            </w:r>
          </w:p>
          <w:p>
            <w:pPr>
              <w:pStyle w:val="Style14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лоропласты?</w:t>
            </w:r>
          </w:p>
          <w:p>
            <w:pPr>
              <w:pStyle w:val="Style14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вы думаете: сможет ли клетка жить без оболочки?</w:t>
            </w:r>
          </w:p>
          <w:p>
            <w:pPr>
              <w:pStyle w:val="Style14"/>
              <w:ind w:left="252" w:right="-88" w:hanging="25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12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Нарисуйте растительную клетку,</w:t>
            </w:r>
          </w:p>
          <w:p>
            <w:pPr>
              <w:pStyle w:val="Style14"/>
              <w:ind w:left="13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пишите у нее цитоплазму и оболочку.</w:t>
            </w:r>
          </w:p>
          <w:p>
            <w:pPr>
              <w:pStyle w:val="Style14"/>
              <w:ind w:left="1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тветьте на вопросы: что такое:</w:t>
            </w:r>
          </w:p>
          <w:p>
            <w:pPr>
              <w:pStyle w:val="Style14"/>
              <w:ind w:left="1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ы?</w:t>
            </w:r>
          </w:p>
          <w:p>
            <w:pPr>
              <w:pStyle w:val="Style14"/>
              <w:ind w:left="13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хромопласты?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вы думаете: сможет ли клетка   жить без ядра?</w:t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2</w:t>
      </w:r>
    </w:p>
    <w:p>
      <w:pPr>
        <w:pStyle w:val="Style14"/>
        <w:jc w:val="center"/>
        <w:rPr/>
      </w:pPr>
      <w:r>
        <w:rPr/>
        <w:t>по теме: "Внутреннее строение корня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80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значение корневой чехлик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м клетки зоны деления отличаются от клеток других зон корня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изменилось бы, если б у</w:t>
            </w:r>
          </w:p>
          <w:p>
            <w:pPr>
              <w:pStyle w:val="Style14"/>
              <w:ind w:left="252" w:hanging="25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ня не стало зоны всасывания?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14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4"/>
              <w:ind w:left="14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 значение зона проведения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м зона всасывания отличается от других зон корня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то изменилось бы, если б у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ня не стало зоны деления?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3</w:t>
      </w:r>
    </w:p>
    <w:p>
      <w:pPr>
        <w:pStyle w:val="Style14"/>
        <w:jc w:val="center"/>
        <w:rPr/>
      </w:pPr>
      <w:r>
        <w:rPr/>
        <w:t>по теме: "Внутреннее строение стебля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2215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 значение древесина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во строение ситовидных трубок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случится, если у стебля исчезнет камбий?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left="181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4"/>
              <w:ind w:left="181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значение луб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во строение сосудов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случится, если у стебля ис-чезнет сердцевина?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4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оцветия"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2687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соцветия сложный колос и зонтик, напиши названия растений с такими соцветиями.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соцветие головка так называется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 соцветия кисть и колос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14"/>
              <w:ind w:left="16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соцветия щиток и сложный зонтик, напиши названия растений с такими соцветиями.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соцветие корзинка так называется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 соцветия початок и колос.</w:t>
            </w:r>
          </w:p>
          <w:p>
            <w:pPr>
              <w:pStyle w:val="Style14"/>
              <w:ind w:left="492" w:hanging="2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5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Оплодотворение у цветковых растений"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07"/>
      </w:tblGrid>
      <w:tr>
        <w:trPr>
          <w:trHeight w:val="80" w:hRule="atLeast"/>
        </w:trPr>
        <w:tc>
          <w:tcPr>
            <w:tcW w:w="3281" w:type="dxa"/>
            <w:tcBorders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4"/>
              <w:ind w:left="252" w:hanging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ой этап оплодотворения здесь изображен?</w:t>
            </w:r>
          </w:p>
          <w:p>
            <w:pPr>
              <w:pStyle w:val="Style14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указано на рисунке цифрами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такое: *яйцекле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*зигота?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произойдёт, если центральная клетка и спермий не сольются?</w:t>
            </w:r>
          </w:p>
        </w:tc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Style14"/>
              <w:ind w:left="195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4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ой этап оплодотворения здесь изображен?</w:t>
            </w:r>
          </w:p>
          <w:p>
            <w:pPr>
              <w:pStyle w:val="Style14"/>
              <w:ind w:left="592" w:right="-252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указано на рисунке цифрами?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такое: *спермий</w:t>
            </w:r>
          </w:p>
          <w:p>
            <w:pPr>
              <w:pStyle w:val="Style14"/>
              <w:ind w:left="5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*гамета?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/>
                <w:sz w:val="24"/>
                <w:szCs w:val="24"/>
              </w:rPr>
              <w:t>Что произойдёт, если яйцеклетка и спермий не сольются?</w:t>
            </w:r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6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одоросли и мхи"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каких органоидах клеток водорослей есть хлорофилл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кую окраску имеют пресноводные водоросли, а какую - морские глубоководны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размножаются мхи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? (1 балл)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органоиды характерны для клетки хламидомонады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такое слоевищ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чему процесс образования торфа связан со сфагнумом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чему хламидомонада так называется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используют одноклеточные зеленые водоросли в науке, технике, народном хозяйств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питаются нитчатые зеленые водоросли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человек использует морские водоросли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питается сфагнум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используется торф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отличается сфагнум от кукушкиного льна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размножается хламидомонада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отличается кукушкин лен от водорослей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4 балла)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7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Класс Двудольные"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00"/>
        <w:gridCol w:w="360"/>
        <w:gridCol w:w="3220"/>
      </w:tblGrid>
      <w:tr>
        <w:trPr>
          <w:trHeight w:val="1081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      признаков семей-       ства Бобовых;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      растений из семейс-тва Крестоцветных.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4"/>
              <w:ind w:left="8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4"/>
              <w:ind w:left="412" w:hanging="2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признаков семейства Розоцветных;</w:t>
            </w:r>
          </w:p>
          <w:p>
            <w:pPr>
              <w:pStyle w:val="Style14"/>
              <w:ind w:left="412" w:hanging="2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412" w:hanging="2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растений из семейства Бобовых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9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3</w:t>
            </w:r>
          </w:p>
          <w:p>
            <w:pPr>
              <w:pStyle w:val="Style14"/>
              <w:ind w:left="9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4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признаков семейства Крестоцветных</w:t>
            </w:r>
          </w:p>
          <w:p>
            <w:pPr>
              <w:pStyle w:val="Style14"/>
              <w:ind w:left="592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растений из семейства Розоцве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5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52" w:hanging="18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1. в цветке много тычинок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чашечка из 4 чашелистиков</w:t>
            </w:r>
          </w:p>
          <w:p>
            <w:pPr>
              <w:pStyle w:val="Style14"/>
              <w:ind w:left="252" w:right="-8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в цветке 10 тычинок, из которых 9срошихся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чашечка из 5 чашелистиков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плод боб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все чашелистики срослись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соцветие кисть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в цветке 5 лепестков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 плод стручок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 в цветке 1 пестик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 в цветке 6 тычинок</w:t>
            </w:r>
          </w:p>
          <w:p>
            <w:pPr>
              <w:pStyle w:val="Style14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 плод стручочек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41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1. горох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шиповник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редис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соя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акация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земляника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слива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фасоль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 капуста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 люпин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 малина</w:t>
            </w:r>
          </w:p>
          <w:p>
            <w:pPr>
              <w:pStyle w:val="Style14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 пастушья сумк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72"/>
        <w:gridCol w:w="204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чему семейство Розоцветных так называется? 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те строение цветков у растений из семейств Бобовых и Крестоцветны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чему семейство Крестоцветных так называется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те строение цветков у растений из семейств Розоцветных и Бобовы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семейство Бобовых так называется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</w:rPr>
              <w:t xml:space="preserve">г) </w:t>
            </w:r>
            <w:r>
              <w:rPr>
                <w:rFonts w:eastAsia="MS Mincho;ＭＳ 明朝"/>
                <w:sz w:val="24"/>
                <w:szCs w:val="24"/>
              </w:rPr>
              <w:t>Сравните строение цветков у растений из семейств Крестоцветных и Розоцветных.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8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Бактерии"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0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589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  <w:tab/>
              <w:t xml:space="preserve">      </w:t>
            </w:r>
          </w:p>
          <w:p>
            <w:pPr>
              <w:pStyle w:val="Style14"/>
              <w:tabs>
                <w:tab w:val="clear" w:pos="708"/>
                <w:tab w:val="center" w:pos="4589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то такое: *гетеротрофы?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*кокки?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*сапрофиты?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чему аэробы так называются?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 стафилококков и бацилл.</w:t>
            </w:r>
          </w:p>
          <w:p>
            <w:pPr>
              <w:pStyle w:val="Style14"/>
              <w:ind w:left="1612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4"/>
              <w:tabs>
                <w:tab w:val="clear" w:pos="708"/>
                <w:tab w:val="center" w:pos="4589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такое: *паразиты?</w:t>
            </w:r>
          </w:p>
          <w:p>
            <w:pPr>
              <w:pStyle w:val="Style14"/>
              <w:tabs>
                <w:tab w:val="clear" w:pos="708"/>
                <w:tab w:val="left" w:pos="1515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  <w:t>*симбионты?</w:t>
            </w:r>
          </w:p>
          <w:p>
            <w:pPr>
              <w:pStyle w:val="Style14"/>
              <w:ind w:left="155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спириллы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чему автотрофы так называются?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 вибрионов и стрептокок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Уроки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контроля знаний: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1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Общее знакомство с растениями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игровой форме повторить множество биологических терминов, изученных по теме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Биологический тайник"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2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Вещества и клетки растений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 веществ, из которых состоят растения, увеличительных приборов, строения клетки; умения  готовить микропрепараты и работать с микроскопом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та в парах, взаимопроверка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3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Строение корня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о строении и функциях корня, умения распознавать типы корневых систем на гербарных материалах, повторить ранее изученное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Бросайка"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4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Лист и почки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о листьях и почках, умения распознавать на рисунках вегетативные и генеративные почки, сравнивать их, распознавать листорасположение,  жилкование, простые и сложные листья на рисунках и гербарном материале;  воспроизводить рисунок по внутреннему строению листа; повторить ранее  изученные тем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е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Пять золотых червонцев"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5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Стебель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о строении стебля  и его функциях, умения распознавать слои стебля на рисунках и схемах, называть и показывать части видоизмененных побегов, узнавать разнообразные формы стеблей на рисунках; повторить ранее изученные тем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Кросс-вопрос"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6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Цветок. Соцветия. Плоды. Семена.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цветке, соцветиях, плодах и семенах, умения находит на модели части цветка, распознавать соцветия на рисунках и гербарных материалах, сравнивать их, узнавать на рисунках сухие и сочные плоды, показывать на таблице части семян, сравнивать семена; повторить ранее изученные тем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Морской ветер"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7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Питание и дыхание растений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о корневом и воздушном питании, дыхании и испарении воды, умения узнавать основные виды удобрений, называть комнатные растения из разных экологических групп по отношению к воде, сравнивать фотосинтез и дыхание; повторить  ранее изученные тем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Казино"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8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Размножение и рост растений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семенном и вегетативном размножении, их росте и развитии, умения распознавать ветро- и насекомоопыляемые растения на гербарном материале, рассказывать об этапах оплодотворения по аппликации, черенковать комнатные растения; повторить ранее изученные тем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"Своя игра"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9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Низшие и высшие споровые растения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водорослях, мхах и папоротникообразных, умения называть признаки усложнения в процессе эволюции у этих растений, сравнивать их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йтинговая контрольная работа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10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Семенные растения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голосеменных и цветковых растениях, признаках классов и семейств, умения узнавать растения из изученных семейств на рисунках, определять растения по  определительной карточке; повторить ранее изученные темы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рок-игротека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11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Бактерии. Грибы. Лишайники."</w:t>
      </w:r>
    </w:p>
    <w:p>
      <w:pPr>
        <w:pStyle w:val="Style14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бактериях, грибах, лишайниках, умения распознавать на рисунках пластинчатые и трубчатые грибы, плесневые и паразитические; повторить ранее изученно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рок-кроссворд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Учебно-методическое обеспечение:</w:t>
      </w:r>
    </w:p>
    <w:p>
      <w:pPr>
        <w:pStyle w:val="Style14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·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литература для учащихся: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ик: Пономарева И.Н., Корнилова О.А., Кучменко В.С.Биология: растения, бактерии, грибы, лишайники. - М., Вентана-Граф, 2004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бочая тетрадь по биологии: растения, бактерии, грибы, лишайники (в двух частях). Пономарева И.Н. и  др.  -  М.,  Вентана-Граф, 2004.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нига для чтения  по  ботанике /сост.  Д.И.  Трайтак. -   М., Просвещение, 1985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·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литература для учителя: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далко Н.В. и др. Методика обучения ботанике. -  М., Просвещение, 1982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линова Г.С., Мягкова А.Н. Методика обучения биологии: 6-7. - М., Просвещение, 1989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еркинблит М.Б., Чуб В.В. Биология - 6 кл./ экспериментальный учебник. - М., Вентана - Граф, 1993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леева Н.В., Чуб В.В.Биология: флора - 7 кл./ экспериментальный учебник. - М., Дрофа, 1997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кель П.А. Физиология растений. -  М., Просвещение, 1985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дников Б.М. Биология: формы и уровни жизни. - М., Просвещение, 1997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озенштейн А.М. Самостоятельные работы учащихся по  биологии: растения. - М., Просвещение, 1988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нас А.В., Маш Р.Д. и др. Биологический эксперимент в школе, - М., Просвещение, 1990.</w:t>
      </w:r>
    </w:p>
    <w:p>
      <w:pPr>
        <w:pStyle w:val="Style14"/>
        <w:numPr>
          <w:ilvl w:val="0"/>
          <w:numId w:val="5"/>
        </w:numPr>
        <w:ind w:left="720" w:right="-1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тров  В.В Растительный  мир  нашей  родины. - М., Просвещение, 1991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мьяненков Е.Н.Биология в вопросах и ответах. – М., Просвещение, 1996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охлов В.С., Теремов А.В., Петросова Р.А.Занимательная ботаника. - М., АСТ-Пресс, 1999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брова Н.Г Эта увлекательная ботаника. - Самара, 1994.</w:t>
      </w:r>
    </w:p>
    <w:p>
      <w:pPr>
        <w:pStyle w:val="Style14"/>
        <w:tabs>
          <w:tab w:val="clear" w:pos="708"/>
          <w:tab w:val="left" w:pos="1215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Style14"/>
        <w:tabs>
          <w:tab w:val="clear" w:pos="708"/>
          <w:tab w:val="left" w:pos="121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121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Внеурочная деятельность по предмету.</w:t>
      </w:r>
    </w:p>
    <w:p>
      <w:pPr>
        <w:pStyle w:val="Style14"/>
        <w:tabs>
          <w:tab w:val="clear" w:pos="708"/>
          <w:tab w:val="left" w:pos="121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12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Биологическая олимпиада.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/>
          <w:b/>
          <w:bCs/>
          <w:i/>
          <w:iCs/>
          <w:sz w:val="24"/>
          <w:szCs w:val="24"/>
        </w:rPr>
        <w:t>1 тур.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Какова роль растений в жизни человека?                   (5 баллов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MS Mincho;ＭＳ 明朝"/>
          <w:sz w:val="24"/>
          <w:szCs w:val="24"/>
        </w:rPr>
        <w:t xml:space="preserve">2. Какие лекарственные растения нашей местности вы знаете?  Какие болезни они лечат?          (3 балла) 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Чем деревья отличаются от кустарников, а кустарники от трав?     (3 балла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MS Mincho;ＭＳ 明朝"/>
          <w:sz w:val="24"/>
          <w:szCs w:val="24"/>
        </w:rPr>
        <w:t>4. Чем микроскоп отличается от лупы?                                               (3 балла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одоросль спирогира и кувшинка растут в одном водоём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>Можно ли их отнести к одной группе растений? Почему?           (7 баллов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MS Mincho;ＭＳ 明朝"/>
          <w:sz w:val="24"/>
          <w:szCs w:val="24"/>
        </w:rPr>
        <w:t xml:space="preserve">6. Почему цветочные горшки не рекомендуется красить  масляной краской?  (7 баллов)   </w:t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Для чего земляника такая яркая и сочная? Думаешь, чтобы  нам было приятно её есть? Вовсе нет. Земляника появилась,  когда людей ещё не было. Так для чего же она такая?                  (7 баллов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MS Mincho;ＭＳ 明朝"/>
          <w:sz w:val="24"/>
          <w:szCs w:val="24"/>
        </w:rPr>
        <w:t xml:space="preserve">8. Перечислите свойства, которыми должно на ваш взгляд,    обладать дерево, пригодное для озеленения города.                                                                                                                      (7 баллов) 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Эколог Ли Талбат сказал: «Мы не унаследовали Землю   от своих родителей. Мы взяли её взаймы у своихдетей»  Что означают эти слова? Согласны ли вы с ними?                        (6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Занимательное задание «Кузовок»: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По тропинке во весь дух мчится из лесу Петух.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Он кричит: «Ку-ка-ре-ку! Честь и слава грибнику!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Я наполнил кузов свой и бегу скорей домой!»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Из-под  ёлки фыркнул Ёж: «Все грибы ты растрясёшь!»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Ёжик прав: у грибника в кузовке одна труха: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Ка – ро – мас – ле – сы – еж – вик,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Нок – под – ос – вол – ры – ка – жик,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Ка – сич – ли – под – ре – бе – зо,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Нуш – ик – ин – пе – нок – ов – о.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Изучите эти строчки! Склейте правильно кусочки!</w:t>
        <w:tab/>
        <w:t xml:space="preserve"> (2 балла)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MS Mincho;ＭＳ 明朝"/>
          <w:sz w:val="24"/>
          <w:szCs w:val="24"/>
          <w:u w:val="single"/>
        </w:rPr>
        <w:t>Всего: 50 балло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i/>
          <w:iCs/>
          <w:sz w:val="24"/>
          <w:szCs w:val="24"/>
        </w:rPr>
        <w:t>Тур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5" w:leader="none"/>
        </w:tabs>
        <w:spacing w:lineRule="auto" w:line="240" w:before="0" w:after="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Тест (выбери верные ответы):</w:t>
      </w:r>
    </w:p>
    <w:p>
      <w:pPr>
        <w:pStyle w:val="Normal"/>
        <w:tabs>
          <w:tab w:val="clear" w:pos="708"/>
          <w:tab w:val="left" w:pos="115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оздух, имеющий большое значение в жизни растений – это…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>
          <w:rFonts w:eastAsia="MS Mincho;ＭＳ 明朝"/>
          <w:sz w:val="24"/>
          <w:szCs w:val="24"/>
        </w:rPr>
        <w:t xml:space="preserve">А) абиотический фактор     Б) биотический фактор   В) антропогенный фактор     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2. Однолетним растением является          А) морковь       Б) горох       В) капуста     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3. К вегетативным органам растений относится     А) цветок     Б) плод     В) побег     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4. Клеточный сок находится        А) в цитоплазме     Б) в ядре     В) в вакуолях    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5.Видоизменением корня </w:t>
      </w:r>
      <w:r>
        <w:rPr>
          <w:rFonts w:eastAsia="MS Mincho;ＭＳ 明朝"/>
          <w:b/>
          <w:bCs/>
          <w:sz w:val="24"/>
          <w:szCs w:val="24"/>
        </w:rPr>
        <w:t>не</w:t>
      </w:r>
      <w:r>
        <w:rPr>
          <w:rFonts w:eastAsia="MS Mincho;ＭＳ 明朝"/>
          <w:sz w:val="24"/>
          <w:szCs w:val="24"/>
        </w:rPr>
        <w:t xml:space="preserve"> является     А) клубень у картофеля     Б) корнеплод у моркови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>
          <w:rFonts w:eastAsia="MS Mincho;ＭＳ 明朝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 xml:space="preserve">В) корневые шишки у георгина                                                             </w:t>
      </w:r>
      <w:r>
        <w:rPr>
          <w:rFonts w:eastAsia="MS Mincho;ＭＳ 明朝"/>
          <w:i/>
          <w:sz w:val="24"/>
          <w:szCs w:val="24"/>
        </w:rPr>
        <w:t xml:space="preserve"> (5 баллов)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</w:t>
      </w:r>
      <w:r>
        <w:rPr>
          <w:rFonts w:eastAsia="MS Mincho;ＭＳ 明朝"/>
          <w:i/>
          <w:sz w:val="24"/>
          <w:szCs w:val="24"/>
        </w:rPr>
        <w:t>2. Напиши термины, исходя из объяснений: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Наука о растениях – это…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Верхний плодородный слой земли, на котором растут растения – это…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Жизненная форма растений с одним одревесневшим стеблем – это.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Часть микроскопа, поднимающая столик – это…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Зона корня с корневыми волосками – это…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5 баллов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Сравни молодую растительную клетку со старой.     (5 баллов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Представь, что ты выращиваешь помидоры и картофель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Составь список мероприятий, которые повысят их урожай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MS Mincho;ＭＳ 明朝"/>
          <w:sz w:val="24"/>
          <w:szCs w:val="24"/>
        </w:rPr>
        <w:t>(7 баллов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У некоторых растений в ненастную погоду закрываются цветк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>Как ты думаешь, что это даёт растению?                    (3 балла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S Mincho;ＭＳ 明朝"/>
          <w:bCs/>
          <w:i/>
          <w:iCs/>
          <w:sz w:val="24"/>
          <w:szCs w:val="24"/>
        </w:rPr>
        <w:t>Внеклассные мероприятия по биологии</w:t>
      </w:r>
      <w:r>
        <w:rPr>
          <w:rFonts w:eastAsia="MS Mincho;ＭＳ 明朝"/>
          <w:b/>
          <w:bCs/>
          <w:iCs/>
          <w:sz w:val="24"/>
          <w:szCs w:val="24"/>
        </w:rPr>
        <w:t>: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ОУ   «МИСС    КИС – КИС»</w:t>
      </w:r>
    </w:p>
    <w:p>
      <w:pPr>
        <w:pStyle w:val="Heading1"/>
        <w:rPr/>
      </w:pPr>
      <w:r>
        <w:rPr>
          <w:rFonts w:eastAsia="MS Mincho;ＭＳ 明朝"/>
          <w:b/>
          <w:sz w:val="24"/>
        </w:rPr>
        <w:t>Цель</w:t>
      </w:r>
      <w:r>
        <w:rPr>
          <w:rFonts w:eastAsia="MS Mincho;ＭＳ 明朝"/>
          <w:sz w:val="24"/>
        </w:rPr>
        <w:t>: помочь учащимся больше узнать о домашних питомцах на выставке кошек.</w:t>
      </w:r>
    </w:p>
    <w:p>
      <w:pPr>
        <w:pStyle w:val="Normal"/>
        <w:rPr/>
      </w:pPr>
      <w:r>
        <w:rPr>
          <w:rFonts w:eastAsia="MS Mincho;ＭＳ 明朝"/>
          <w:b/>
          <w:sz w:val="24"/>
          <w:szCs w:val="24"/>
        </w:rPr>
        <w:t>Оборудование:</w:t>
      </w:r>
      <w:r>
        <w:rPr>
          <w:rFonts w:eastAsia="MS Mincho;ＭＳ 明朝"/>
          <w:sz w:val="24"/>
          <w:szCs w:val="24"/>
        </w:rPr>
        <w:t xml:space="preserve"> медали кошкам, сделанные из бумаги, пластмассовая рыбка на ниточке, будильник, призы хозяевам кошек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Ход шоу: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MS Mincho;ＭＳ 明朝"/>
          <w:sz w:val="24"/>
          <w:szCs w:val="24"/>
        </w:rPr>
        <w:t>Звучат песни из мультфильма про кота Леопольда,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астники рассаживаются на стульях, стоящих полукругом: хозяева держат своих питомцев на коленях.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MS Mincho;ＭＳ 明朝"/>
          <w:sz w:val="24"/>
          <w:szCs w:val="24"/>
        </w:rPr>
        <w:t>Вступительное слово ведущего шоу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курсы между кошками с вручением медалей победителю в конце каждого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Самая большая кошка»: участники несут кошек по кругу, жюри и зрители выбирают самую большую и вешают ей на шею меда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Самая ловкая»: ведущий играет с каждой кошкой по очереди пластмассовой рыбкой на ниточке. Какая всех ловче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Самая удачливая»: школьники по очереди рассказывают о своих кошках (где спит, что любит есть, как себя ведёт, смешные истории о неё и т.д.), а перед рассказом первого участника ведущий заводит будильник – чей рассказ прервёт будильник своим звонком, та кошка самая удачливая, самая везуч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Самая голубоглаз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Самая зелёноглаз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Самая рыж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Самая чёрн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т.д. – все кошки получат медали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онце шоу – парад кошек, на котором выбирают Мисс «Кис – кис» - ей на голову надевают корону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хозяева получают призы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MS Mincho;ＭＳ 明朝"/>
          <w:b/>
          <w:bCs/>
          <w:sz w:val="24"/>
          <w:szCs w:val="24"/>
        </w:rPr>
        <w:t>ИГРА  «ЧТО?  ГДЕ?  КОГДА?»</w:t>
      </w:r>
    </w:p>
    <w:p>
      <w:pPr>
        <w:pStyle w:val="Heading1"/>
        <w:tabs>
          <w:tab w:val="clear" w:pos="708"/>
          <w:tab w:val="left" w:pos="1920" w:leader="none"/>
        </w:tabs>
        <w:rPr/>
      </w:pPr>
      <w:r>
        <w:rPr>
          <w:rFonts w:eastAsia="MS Mincho;ＭＳ 明朝"/>
          <w:b/>
          <w:sz w:val="24"/>
        </w:rPr>
        <w:t>Цель</w:t>
      </w:r>
      <w:r>
        <w:rPr>
          <w:rFonts w:eastAsia="MS Mincho;ＭＳ 明朝"/>
          <w:sz w:val="24"/>
        </w:rPr>
        <w:t>: в игровой форме проверить знания учащихся о значении растений и  животных в природе и в жизни человека и мерах их охраны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MS Mincho;ＭＳ 明朝"/>
          <w:b/>
          <w:sz w:val="24"/>
          <w:szCs w:val="24"/>
        </w:rPr>
        <w:t>Оборудование</w:t>
      </w:r>
      <w:r>
        <w:rPr>
          <w:rFonts w:eastAsia="MS Mincho;ＭＳ 明朝"/>
          <w:sz w:val="24"/>
          <w:szCs w:val="24"/>
        </w:rPr>
        <w:t>: юла со стрелкой,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MS Mincho;ＭＳ 明朝"/>
          <w:sz w:val="24"/>
          <w:szCs w:val="24"/>
        </w:rPr>
        <w:t>карточки  из разноцветного картона с вопросами,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MS Mincho;ＭＳ 明朝"/>
          <w:sz w:val="24"/>
          <w:szCs w:val="24"/>
        </w:rPr>
        <w:t>жетоны,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MS Mincho;ＭＳ 明朝"/>
          <w:sz w:val="24"/>
          <w:szCs w:val="24"/>
        </w:rPr>
        <w:t>призы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eastAsia="MS Mincho;ＭＳ 明朝"/>
          <w:b/>
          <w:sz w:val="24"/>
          <w:szCs w:val="24"/>
        </w:rPr>
        <w:t xml:space="preserve">Ход игры: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MS Mincho;ＭＳ 明朝"/>
          <w:sz w:val="24"/>
          <w:szCs w:val="24"/>
        </w:rPr>
        <w:t>Участники рассаживаются на стулья вокруг стола, стоящего в центре актового зала, на котором разложены карточки с вопросами и стоит юла.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Команды по очереди крутят юлу и отвечают на выпавшие им вопросы, за верный и полный ответ получают по 2 жетона, за неполный – 1 жетон, а второй отдаётся команде, дополнившей ответ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ящике с какими фруктами приехал Чебурашка? Какие </w:t>
      </w:r>
    </w:p>
    <w:p>
      <w:pPr>
        <w:pStyle w:val="Normal"/>
        <w:tabs>
          <w:tab w:val="clear" w:pos="708"/>
          <w:tab w:val="left" w:pos="1920" w:leader="none"/>
        </w:tabs>
        <w:ind w:left="150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Фрукты вы ещё знаете?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 овощ вырос на огороде таким большим-пребольшим, что его еле-еле вытащили вшестером? Какие овощи вы ещё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чего была сделана колыбелька для крошечной девочки? В какой это было сказке? Из чего люди делают мебе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е растение помогло Золушке собраться на бал? Во что оно преврати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какими цветами посылала мачеха падчерицу среди зимы? В какой это было сказке? Какие дикорастущие цветы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овите летательный аппарат Бабы-Яги. Из каких растений от был сдел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/>
      </w:pPr>
      <w:r>
        <w:rPr>
          <w:rFonts w:eastAsia="MS Mincho;ＭＳ 明朝"/>
          <w:sz w:val="24"/>
          <w:szCs w:val="24"/>
          <w:u w:val="single"/>
        </w:rPr>
        <w:t>Чёрный ящик:</w:t>
      </w:r>
      <w:r>
        <w:rPr>
          <w:rFonts w:eastAsia="MS Mincho;ＭＳ 明朝"/>
          <w:sz w:val="24"/>
          <w:szCs w:val="24"/>
        </w:rPr>
        <w:t xml:space="preserve"> здеь лежит растение – герой одной из сказок Джани Родари. Что здесь лежит? Почему его полезно е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 рубашек должна была сплести Элиза своим братьям, которых ведьма превратила в лебедей. Из какого растения она их плела? В какой это было сказке? Из каких растений делают тка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каких растений сделали себе домики Ниф-Ниф и Нуф-Нуф? Какие растения человек применяет в качестве стройматериал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в берете ярко-красном, в чёрно курточке атласной,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меня он не глядит, всё стучит, стучит, стучит.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это? Каково его зна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русской народной сказке одно животное превратилось в   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евну. Кто это? Какую пользу оно приноси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съел колобка? Какую пользу и вред  приносит это животн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самым последним тянул репку? Какое значение имеет это животн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е животное жило и в Маслёнкино и в Простоквашино? Каково его зна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дной русской народной сказке кто-то, живший в воде. Исполнял все желания. Кто это? Какое значение имеет оно в жизни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горам, по долам ходит шуба да кафтан. Что это за животное? Каково его зна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у писателя П.Ершова замечательная сказка, она называется именем животного. Как она называется? На каких ещё животных ездят и перевозят грузы люд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 из гостей Мухи – Цокотухи принесла ей в подарок что-то, получаемое при участии растений. Что это? Кто принёс? Какие растения помогли этот подарок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аком заповеднике охраняются рыбы? Назовите этих ры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овите растения и животных, охраняемых в Воронежком заповед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е растения наших лесов нуждаются в охра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е животные Кировской области нуждаются в охра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вы можете сделать для охраны раст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вы можете сделать для охраны животных?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ИГРА  «ПУТЕШЕСТВИЕ  ПО  СТАНЦИЯМ»</w:t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верить знания учащихся о Красной книге и заповедниках России,          дать им возможность увидеть природу глазами поэтов и композиторов, самим призвать окружающих к охране природы через рисунок.</w:t>
      </w:r>
    </w:p>
    <w:p>
      <w:pPr>
        <w:pStyle w:val="Normal"/>
        <w:rPr/>
      </w:pPr>
      <w:r>
        <w:rPr>
          <w:rFonts w:eastAsia="MS Mincho;ＭＳ 明朝"/>
          <w:b/>
          <w:sz w:val="24"/>
          <w:szCs w:val="24"/>
        </w:rPr>
        <w:t>Оборудование</w:t>
      </w:r>
      <w:r>
        <w:rPr>
          <w:rFonts w:eastAsia="MS Mincho;ＭＳ 明朝"/>
          <w:sz w:val="24"/>
          <w:szCs w:val="24"/>
        </w:rPr>
        <w:t>: маршрутные листы командам, проигрыватель с пластинками песен о природе, сводная ведомость, плакатики – названия станций и оборудование для станций: тетрадь с загадками о растениях и животных, открытки с растениями и животными из Красной книги, кроссворды о заповедниках, краски, фломастеры, карандаши, лепестки ромашки из ватмана. Призы.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Ход игры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Построение участников, вступительное слово ведущего о правилах игры. Выдача командам маршрутных листов, в которых указан порядок передвижения по станциям.  Время пребывания на каждой станции – 5 минут, потом переход на следующую – под звуки музыки. Во время перехода со станции на станцию нужно подойти с маршрутным листом к столу жюри, чтобы они результат записали в свою сводную ведомость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Участники ходят по станциям. Через 30-35 минут общее построение для подведения итогов. Пока жюри считает количество баллов у команд, руководители каждой станции рассказывают о лучших результатах команд на их станции. Объявление итогов председателем жюри. Награждения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Спой-ка»: в течение 5 минут ребята должны петь песни (по 1 куплету), в которых говорится о растениях и животны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Расскажи-ка»: в течение 5 минут ребята должны рассказывать стихи о природе. Руководитель станции за каждое стихотворение ставит оценку, а в маршрутный лист – сумму оцен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Отгадай-ка»: в течение 5 минут ребята отгадывают загадки о растениях и животных, за каждый верный ответ – 1 балл, в маршрутный лист записывается сумма балл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Назови-ка»: в течение 5 минут ребята называют растения и животных, нарисованных на предложенных им открытках и рассказывают о них. В маршрутный лист записывается сумма баллов за отве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Вспомни-ка»: ребята должны заполнить кроссворд о заповедниках России из 8 слов. В маршрутный лист записывается количество верно  написанных сл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Нарисуй-ка»: каждому из ребят даётся лепесток ромашки, в течение 5 минут нужно нарисовать на нём плакатик, призывающий охранять природу. Рисунки оцениваются в пятибальной системе. За повторяющиеся – снижаются баллы. В маршрутный лист записывается сумма баллов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MS Mincho;ＭＳ 明朝"/>
          <w:b/>
          <w:bCs/>
          <w:sz w:val="24"/>
          <w:szCs w:val="24"/>
        </w:rPr>
        <w:t>ИГРА  «БРОСАЙКА»</w:t>
      </w:r>
    </w:p>
    <w:p>
      <w:pPr>
        <w:pStyle w:val="Normal"/>
        <w:rPr/>
      </w:pPr>
      <w:r>
        <w:rPr>
          <w:rFonts w:eastAsia="MS Mincho;ＭＳ 明朝"/>
          <w:b/>
          <w:sz w:val="24"/>
          <w:szCs w:val="24"/>
        </w:rPr>
        <w:t>Цель</w:t>
      </w:r>
      <w:r>
        <w:rPr>
          <w:rFonts w:eastAsia="MS Mincho;ＭＳ 明朝"/>
          <w:sz w:val="24"/>
          <w:szCs w:val="24"/>
        </w:rPr>
        <w:t>: в форме игры проверить знания учащихся о растениях и животных, о Красной книге, о заповедниках России, дать возможность им  задуматься о собственном вкладе в дело охраны природы.</w:t>
      </w:r>
    </w:p>
    <w:p>
      <w:pPr>
        <w:pStyle w:val="Normal"/>
        <w:rPr/>
      </w:pPr>
      <w:r>
        <w:rPr>
          <w:rFonts w:eastAsia="MS Mincho;ＭＳ 明朝"/>
          <w:b/>
          <w:sz w:val="24"/>
          <w:szCs w:val="24"/>
        </w:rPr>
        <w:t>Оборудование:</w:t>
      </w:r>
      <w:r>
        <w:rPr>
          <w:rFonts w:eastAsia="MS Mincho;ＭＳ 明朝"/>
          <w:sz w:val="24"/>
          <w:szCs w:val="24"/>
        </w:rPr>
        <w:t xml:space="preserve">  картонный кубик с шестью разноцветными  гранями, картинки с изображением растений и животных, открытки с растениями и животными из Красной  книги, жетоны, призы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rFonts w:eastAsia="MS Mincho;ＭＳ 明朝"/>
          <w:b/>
          <w:sz w:val="24"/>
          <w:szCs w:val="24"/>
        </w:rPr>
        <w:t>Ход игры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анды - участники по очереди бросают кубик и получают задание, соответствующее цвету выпавшей гра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лёная грань – вопрос о растен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сная грань – вопрос о живот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няя грань – загадка о растениях или живот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ёлтая грань – вопрос о заповедниках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ранжевая грань – вопрос по Красной книг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лая грань – вопрос об охране природы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верный и полный ответ команда получает 2 жетона,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ответ неполный – 1 жетон, а второй отдаётся дополнившей команде.</w:t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В конце игры по общему количеству жетонов у команд распределяются места и вручаются призы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рные задания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*Вопросы о растениях: 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знать на картинке растение, назвать его и рассказать о его значении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тушья сумка, овёс, клевер, подсолнечник, одуванчик, фасоль, тигровая лилия, пшеница, ландыш, мох сфагнум, сосна 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Вопросы о животных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знать на картинке животное, назвать его и рассказать о его значении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т, заяц, хомяк, тетерев, дятел, пчела, колорадский жук, муха, тутовый шелкопряд, паук 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Вопросы о заповедниках Ро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чему один из заповедников называется Комсомольским? Какие животные и растения там охраня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</w:t>
      </w:r>
      <w:r>
        <w:rPr>
          <w:rFonts w:eastAsia="MS Mincho;ＭＳ 明朝"/>
          <w:sz w:val="24"/>
          <w:szCs w:val="24"/>
        </w:rPr>
        <w:t>Байкальским?  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</w:t>
      </w:r>
      <w:r>
        <w:rPr>
          <w:rFonts w:eastAsia="MS Mincho;ＭＳ 明朝"/>
          <w:sz w:val="24"/>
          <w:szCs w:val="24"/>
        </w:rPr>
        <w:t>Астраханским?  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</w:t>
      </w:r>
      <w:r>
        <w:rPr>
          <w:rFonts w:eastAsia="MS Mincho;ＭＳ 明朝"/>
          <w:sz w:val="24"/>
          <w:szCs w:val="24"/>
        </w:rPr>
        <w:t>Воронежским?  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 заповедник самый северный в нашей стране? Кто является его главным богатств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 заповедник – самый близкий к Москве? Кто является его богатств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Вопросы по Красной кни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чего нужна Красная книга? Почему она такого цв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дите среди открыток открытку с изображением амурского тигра. Расскажите о н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дите… сон-травы. Почему это растение так называ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дите… розовой чайки. Расскажите о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дите… башмачка настоящего. Почему это растение так называется?                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Охрана природы и ты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очему нужно собирать макулатуру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очему нельзя собирать огромные букеты цветов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очему нельзя громко кричать в лесу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Что ты можешь сделать для охраны растений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Что ты можешь сделать для охраны животных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и др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7"/>
        </w:tabs>
        <w:ind w:left="1046" w:hanging="26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346" w:hanging="26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MS Mincho;ＭＳ 明朝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MS Mincho;ＭＳ 明朝" w:cs="Times New Roman"/>
      <w:b/>
      <w:sz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Times New Roman" w:hAnsi="Times New Roman" w:eastAsia="MS Mincho;ＭＳ 明朝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09:00Z</dcterms:created>
  <dc:creator>Admin</dc:creator>
  <dc:description/>
  <cp:keywords/>
  <dc:language>en-US</dc:language>
  <cp:lastModifiedBy>Павленко В.Г.</cp:lastModifiedBy>
  <cp:lastPrinted>2015-09-05T13:32:00Z</cp:lastPrinted>
  <dcterms:modified xsi:type="dcterms:W3CDTF">2015-09-16T06:49:00Z</dcterms:modified>
  <cp:revision>53</cp:revision>
  <dc:subject/>
  <dc:title/>
</cp:coreProperties>
</file>