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333333"/>
        </w:rPr>
      </w:pPr>
      <w:r>
        <w:rPr/>
        <w:t>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</w:t>
        <w:tab/>
        <w:tab/>
        <w:tab/>
        <w:t xml:space="preserve">             Согласовано</w:t>
        <w:tab/>
        <w:tab/>
        <w:tab/>
        <w:tab/>
        <w:t xml:space="preserve">    Утверждена приказом</w:t>
      </w:r>
    </w:p>
    <w:p>
      <w:pPr>
        <w:pStyle w:val="Normal"/>
        <w:rPr/>
      </w:pPr>
      <w:r>
        <w:rPr/>
        <w:t>на ШМО   естественных                   заместитель директора по УВР        директора школы</w:t>
      </w:r>
    </w:p>
    <w:p>
      <w:pPr>
        <w:pStyle w:val="Normal"/>
        <w:rPr/>
      </w:pPr>
      <w:r>
        <w:rPr/>
        <w:t>дисциплин и математики                   ________С. М. Серобабина</w:t>
        <w:tab/>
        <w:t xml:space="preserve">    Тютерев    Л. А. ______    Протокол № 1_ от 29.08.2015г.        «29» августа 2015 г                            Приказ  №104 от 31.08.2015г    Руководитель ШМО</w:t>
      </w:r>
    </w:p>
    <w:p>
      <w:pPr>
        <w:pStyle w:val="Normal"/>
        <w:rPr/>
      </w:pPr>
      <w:r>
        <w:rPr/>
        <w:t>В.М Величко______________</w:t>
        <w:tab/>
        <w:tab/>
      </w:r>
    </w:p>
    <w:p>
      <w:pPr>
        <w:pStyle w:val="Normal"/>
        <w:ind w:right="-28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/>
        <w:t>«Биология»</w:t>
      </w:r>
    </w:p>
    <w:p>
      <w:pPr>
        <w:pStyle w:val="Normal"/>
        <w:jc w:val="center"/>
        <w:rPr/>
      </w:pPr>
      <w:r>
        <w:rPr/>
        <w:t>8 класс, базов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Павленко В. Г.</w:t>
      </w:r>
    </w:p>
    <w:p>
      <w:pPr>
        <w:pStyle w:val="Normal"/>
        <w:jc w:val="right"/>
        <w:rPr/>
      </w:pPr>
      <w:r>
        <w:rPr/>
        <w:t>учителем  биологии</w:t>
      </w:r>
    </w:p>
    <w:p>
      <w:pPr>
        <w:pStyle w:val="Normal"/>
        <w:jc w:val="right"/>
        <w:rPr/>
      </w:pPr>
      <w:r>
        <w:rPr/>
        <w:t xml:space="preserve">1 квалификационной </w:t>
      </w:r>
    </w:p>
    <w:p>
      <w:pPr>
        <w:pStyle w:val="Normal"/>
        <w:jc w:val="right"/>
        <w:rPr/>
      </w:pPr>
      <w:r>
        <w:rPr/>
        <w:t>категор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2015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2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Настоящая рабочая программа курса «Биология» для 8класса составлена на основе федерального компонента государственного образовательного стандарта базового уровня общего образования и авторской программы группы авторов А.Г.Драгомилова и Р.Д.Маша. Учебник «Биология», издательский центр «Вентана-Граф» 2013г.</w:t>
      </w:r>
    </w:p>
    <w:p>
      <w:pPr>
        <w:pStyle w:val="Style12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рограмма курса рассчитана на 70 часов учебного времени (2 часа в неделю)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ледующих целей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numPr>
          <w:ilvl w:val="0"/>
          <w:numId w:val="48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2"/>
        <w:numPr>
          <w:ilvl w:val="0"/>
          <w:numId w:val="48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2"/>
        <w:numPr>
          <w:ilvl w:val="0"/>
          <w:numId w:val="48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2"/>
        <w:numPr>
          <w:ilvl w:val="0"/>
          <w:numId w:val="48"/>
        </w:numPr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чи раздела  «Человек» ( 8 класс )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numPr>
          <w:ilvl w:val="0"/>
          <w:numId w:val="4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2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 маршруты учеников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-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.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.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.</w:t>
      </w:r>
    </w:p>
    <w:p>
      <w:pPr>
        <w:pStyle w:val="Style12"/>
        <w:numPr>
          <w:ilvl w:val="0"/>
          <w:numId w:val="48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-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з учебный материал уроков  и КСО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иологии 8класс курс «Анатомия человека»,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а в неделю «70 часов»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42"/>
        <w:gridCol w:w="3389"/>
        <w:gridCol w:w="1265"/>
        <w:gridCol w:w="1200"/>
        <w:gridCol w:w="1200"/>
        <w:gridCol w:w="3122"/>
        <w:gridCol w:w="4322"/>
        <w:gridCol w:w="4322"/>
        <w:gridCol w:w="4322"/>
        <w:gridCol w:w="4322"/>
      </w:tblGrid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 лабораторной или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hanging="806"/>
              <w:jc w:val="both"/>
              <w:rPr/>
            </w:pPr>
            <w:r>
              <w:rPr/>
              <w:tab/>
              <w:t>Науки о человеке и их зна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бшей обзор строения организма человека (3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её химический состав, строение и процессы жизнедеятель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Системы органов. Организм – единое цело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- §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Нейрогуморальная регуляция физиологических функций орган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: строение, функции, принцип деятель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ловные и условные рефлекс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, строение и функц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деятельности эндокринной систем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йрогуморальная регуляция физиологических функций организм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- §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порно-двигательная система (6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и функции опорно-двигательной системы. Кости: химический состав, строение, способы соедине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кос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 §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келета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ешнего строения вида позвонков и отдельных кос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- §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вреждениях скелет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оказания первой помощи при повреждениях скел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мышц. Их работ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, влияющих на развитие утомления мышц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- §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ильности осанки. Определение наличия плоскостоп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порно-двигательная систем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- §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нутренняя среда организма (4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ма. Состав и функции кров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эритроцитов  крови человека и лягуш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те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рови, нарушения деятельности иммунной системы. Лечение и профилакти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нутренняя среда организм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ровообращение. Лимфообращение. (6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и лимфатическая системы: строение и функц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в организм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оты сердечных сокращений в состоянии покоя и после действия физической нагрузки. Измерение артериального дав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 - сосудистой систем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искусственного непрямого массажа сердц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остановки кровотеч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ровообращение. Лимфообращение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-§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Дыхание (6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дыхательной систе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 Газообмен в лёгких и ткан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дыхаемого и выдыхаемого воздух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ёмкость лёгких. Дыхательные дви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и их предупрежде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ервой помощи при поражении органов дых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искусственного дых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ыхани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-§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Пищеварение (5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 Гигиена зуб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ферментов слюны на крахм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. Всасывание питательных вещест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ферментов желудочного сока на бел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Заболевания органов пищеварения и их профил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общающий урок по теме «Пищеварени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§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бмен веществ и энергии (4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 Регуляция обмена вещест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 и энергии в организм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подсчёт суточного раци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 Выделение (2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ч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е почек. Питьевой режи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Кожа (4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жных покровов и повреждения кож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регуляция и её нарушение в организме. Закалива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, волосами, ногтями.</w:t>
            </w:r>
          </w:p>
          <w:p>
            <w:pPr>
              <w:pStyle w:val="Normal"/>
              <w:rPr/>
            </w:pPr>
            <w:r>
              <w:rPr/>
              <w:t>Гигиена одежды и обув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-§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Воспроизведение и развитие человека. (4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 Половая система чело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ами ухода за новорождён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е, гинекологические и венерические заболевания и их профил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Органы чувств (4 часа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Органы  зрения  - гла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, их профилактика и меры первой помощ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 и их гигиен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Поведение и психика  (7 часов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ённые формы п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ойчивости внимания и его зависимости от установки. Объём вним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и её вид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ъёма кратковременной памя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Бодрствова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ведение и психик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. Человек и окружающая среда (4часа)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биологический ви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оциальный вид. Личность и её свойств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обязательное условие гармоничного развития личности чело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– глобальный экологический факто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ма 2,3,4,5,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§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ма 7,8,9,10,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-§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 по курсу – 70 часов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. "Введение. Организм человека: общий обзор"- 4 часов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вида чело-век разумный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 природу человека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-циях основных тканей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клетки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органов в орга-низме челове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тканей выпол-няемым функциями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ов и систем органов как основа целостности организма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организма</w:t>
            </w:r>
          </w:p>
          <w:p>
            <w:pPr>
              <w:pStyle w:val="Style12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деятель-ности организм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</w:t>
            </w:r>
          </w:p>
          <w:p>
            <w:pPr>
              <w:pStyle w:val="Style12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таблицах части клетки, органы и системы органов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икропрепаратах разные виды тканей</w:t>
            </w:r>
          </w:p>
          <w:p>
            <w:pPr>
              <w:pStyle w:val="Style12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заимосвязь строения и функций ткане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 которые необходимо знать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793" w:hRule="atLeast"/>
        </w:trPr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(стр.6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(стр.7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(стр.8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стр.21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стр.25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(стр.25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(стр.28)</w:t>
            </w:r>
          </w:p>
          <w:p>
            <w:pPr>
              <w:pStyle w:val="Style12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дуга (стр.28)</w:t>
            </w:r>
          </w:p>
        </w:tc>
        <w:tc>
          <w:tcPr>
            <w:tcW w:w="4691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еществ (стр.18)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напс (стр.23)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йроглия (стр.23)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моны (стр.30)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езы внешней секреции (стр.30)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49" w:leader="none"/>
              </w:tabs>
              <w:ind w:left="349" w:right="-193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езы внутренней секреции (стр.30)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2. "Нервная система. Эндокринная система ". - 8 часов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 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желез внутренней секреции для роста, развития и регуляции функций в организме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отделов нервной системы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головного мозга в связи с социальным поведением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ая и соматическая нервные системы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ичие гуморальной регуляции функций в организме от нервной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ы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анализаторов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вновесия, осязания, обоняния и вкус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на таблице железы внутренней секреции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равнивать гормоны, витамины и фер-менты, как биологически активные ве-щества 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соответствие строения органов и выполняемых ими функций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 которые необходимо 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альная нервная система (стр.17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ферическая нервная система (стр.17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ое вещество (стр.187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ое вещество (стр.187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номозговая жидкость (стр.186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долговатый мозг (стр. 190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зжечок (стр.190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ий мозг (стр.190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ежуточный мозг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а (стр.190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ьшие полушария головного мозга (стр.191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моны (стр.173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реналин (стр.176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сулин (стр.176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мон роста (стр.177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роксин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ствительные, вставочные и двигательные нейроны (стр.178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ые узлы (стр.180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мпатический отдел (стр.181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асимпатический отдел (стр.181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ст (стр.190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дра (стр.190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ламус (стр.191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поталамус (стр.191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харный диабет (стр.175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етинизм (стр.175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седема (стр.175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едова болезнь (стр.175)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3. "Опорно-двигательная система" - 6 часов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40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опорно-двигательной системы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 человека, его отделы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ы соединения костей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остей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костей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, их функции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ритма и нагрузки на работу мышц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омление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физических упражнений для опор-но-двигательной системы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реждения скелета</w:t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одство скелетов человека и животных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келета, связанные с трудовой деятельностью и прямохождением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костей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группы мышц тела человека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мышц: статическая и динамическая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нервной системы в регуляции дея-тельности мышц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отделы скелета и отдельные кости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типы мышечной ткани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равмах</w:t>
            </w:r>
          </w:p>
          <w:p>
            <w:pPr>
              <w:pStyle w:val="Style12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 выявлять нарушение осанки и плоскостопие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микропрепаратах виды мышечной ткани</w:t>
            </w:r>
          </w:p>
          <w:p>
            <w:pPr>
              <w:pStyle w:val="Style12"/>
              <w:numPr>
                <w:ilvl w:val="0"/>
                <w:numId w:val="51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активного отдыха для борьбы с гиподинамией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1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став (стр.38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ов (стр.18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дкостница (стр.34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адкая мышечная ткань (стр.51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перечнополосатая (стр.51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дечная (стр.51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омление (стр.55)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олиоз (стр.58)</w:t>
            </w:r>
          </w:p>
        </w:tc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-антагонисты (стр.55)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ергетики (стр.55)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подинамия (стр.65)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рдоз (стр.58)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ифоз (стр.58)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тическая и динамическая работа (стр.56)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4. Внутренняя среда. -4 часов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нутренняя среда организма. Значение крови и ее состав. Иммунитет. Тканевая совместимость и переливание крови.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9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внутренней среды организма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кров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Д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ы кров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ливание кров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заболевания и меры борь-бы с ними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между составными частями внутренней среды организма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ойства крови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плазмы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клеток крови в связи с выполняемыми функциями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с-фактор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норст</w:t>
            </w:r>
          </w:p>
        </w:tc>
      </w:tr>
    </w:tbl>
    <w:p>
      <w:pPr>
        <w:pStyle w:val="Style12"/>
        <w:rPr/>
      </w:pPr>
      <w:r>
        <w:rPr/>
        <w:t>учащиеся должны умет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клетки крови на рисунках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строение клеток крови человека и других животных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яя среда (стр.68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зма (стр.69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ритроциты (стр.70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йкоциты (стр.70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ертывание крови (стр.69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гоцитоз (стр.7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 (стр.73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кцина (стр.75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ивка (стр.74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ы крови (стр.77)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каневая жидкость (стр.68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а (стр.68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омбоциты (стр.70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бриноген (стр.69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брин (стр.69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 клеточный (стр.74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 гуморальный (стр.74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мус (стр.74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нор (стр.78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антигены (стр.77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моглобин (стр.70)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5. "Кровь. Кровообращение". - 6 часов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9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заболевания и меры борь-бы с ними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ровотечений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сердечно-сосудистных заболеваний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сердце и сосуды</w:t>
            </w:r>
          </w:p>
        </w:tc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осудов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ердца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овяное давление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ая регуляция деятель-ности сердца и сосудов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ообращение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кровоте-чениях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правила общения с инфекци-онными больными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отрицательно влия-ющие на сердечно-сосудистую систему</w:t>
            </w:r>
          </w:p>
        </w:tc>
        <w:tc>
          <w:tcPr>
            <w:tcW w:w="4957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кровяное давлени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терии (стр.8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ны (стр.8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пилляры (стр.8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ьшой круг кровообращения (стр.8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лый круг кровообращения (стр.82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ердия (стр.80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удочки (стр.80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паны (стр.80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я сердца (стр.91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пиллярное кровотечение (стр.96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териальное кровотечение (стр.96)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нозное кровотечение (стр.96)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атическая система (стр.74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атические узлы (стр.74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ципиент (стр.78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овяное давление (стр.86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аркт (стр.86)</w:t>
            </w:r>
          </w:p>
          <w:p>
            <w:pPr>
              <w:pStyle w:val="Style12"/>
              <w:numPr>
                <w:ilvl w:val="0"/>
                <w:numId w:val="6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сульт (стр.86)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6. "Дыхание" – 6 час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ыхания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болезни: грипп, туберку-лез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органов дыхания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курения на органы ды-хания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емы искусственного дыхания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дыхательных пу-тей в связи с их функциями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зообмен в легких и тканях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ую регуляцию дыхания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и органов дыхания с другими системами органов</w:t>
            </w:r>
          </w:p>
          <w:p>
            <w:pPr>
              <w:pStyle w:val="Style12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рана воздушной сред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и таблицах орга-ны дыхания</w:t>
            </w:r>
          </w:p>
          <w:p>
            <w:pPr>
              <w:pStyle w:val="Style12"/>
              <w:numPr>
                <w:ilvl w:val="0"/>
                <w:numId w:val="6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искусственного дыха-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45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45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факторы, вызывающие болезни органов дыхания</w:t>
            </w:r>
          </w:p>
        </w:tc>
      </w:tr>
    </w:tbl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хоносные пути (стр.101)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вра (стр.103)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ипп (стр.111)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уберкулез (стр.112)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ая емкость легких (стр.114)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рометр (стр.114)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гочное дыхание (стр.104)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каневое дыхание (стр.104)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изема легких (стр.107)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анимация (стр.118)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7. "Пищеварение" - 5 часов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пищевые продукты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пищеваре-ния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убы, виды зубов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железы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асывание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питания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пище-варение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изучения пищеварения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ферменты, их значение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ее строение зуба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П. Павлова в изучении функций органов пищеварения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пищеварительных желез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уляция процессов пищеваре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органы пищева-рения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оказания первой помо-щи при отравлениях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опографию органов пищева-рени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ые продукты (стр.122-123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ательные вещества (стр.122-123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ение (стр.125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железы (стр.125-128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уб: коронка, шейка корень (стр.130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цы, клыки, большие и малые корен-ные (стр.130)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зентерия (стр.141)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рменты (стр.132, 133, 13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ппендикс (стр.12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зоцим (стр.13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маль, дентин, пульпа (стр.13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стеночное пищеварение (стр.13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стула (стр.1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стрит (стр.14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рроз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8. «Обмен веществ и энергии» - 4 часа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стический обмен, энергетический об-мен и их значение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ля организма белков, жиров, углеводов, воды и минеральных солей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обмен веществ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сохранения витаминов в пище-вых продуктах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питания школьников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пластического и энергети-ческого обмена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оды и минеральных солей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органических веществ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витаминов в обмене веществ</w:t>
            </w:r>
          </w:p>
          <w:p>
            <w:pPr>
              <w:pStyle w:val="Style12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правила гигиены на практике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уточный рацион пита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еществ (стр.147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стический обмен (стр.147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нергетический обмен (стр.148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тамины (стр.153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итаминоз (стр.153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нга (стр.154)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хит (стр.154)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повитаминоз (стр.153)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первитаминоз (стр.153)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икоген (стр.154)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ри-бери (стр.154)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9, 10. "Выделение. Кожа". – 6 часов</w:t>
      </w:r>
    </w:p>
    <w:p>
      <w:pPr>
        <w:pStyle w:val="Style12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е и функции почек. Предупреждение их заболеваний. Значение кожи и ее строение. Нарушения кожных покровов и повреждения кожи. Роль кожи в терморегуляции. Закаливание.</w:t>
      </w:r>
    </w:p>
    <w:p>
      <w:pPr>
        <w:pStyle w:val="Style12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056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выделения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мочевыделительной системы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заболеваний почек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кожи в терморегуляции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-20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вая помощь при поражении кожи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ические требования к одежде и обуви</w:t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почек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первичной и вторичной мочи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строения кожи с выполняе-мыми функциями</w:t>
            </w:r>
          </w:p>
          <w:p>
            <w:pPr>
              <w:pStyle w:val="Style12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образования тепла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органы мочевыделительной системы, слои и структурные элементы кожи</w:t>
            </w:r>
          </w:p>
          <w:p>
            <w:pPr>
              <w:pStyle w:val="Style12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епловом и солнечном ударах, обморожениях и ожогах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right="-193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авливать связи функций кожи с функциями кровеносной, выделительной и других систем органов</w:t>
            </w:r>
          </w:p>
          <w:p>
            <w:pPr>
              <w:pStyle w:val="Style12"/>
              <w:numPr>
                <w:ilvl w:val="0"/>
                <w:numId w:val="47"/>
              </w:numPr>
              <w:tabs>
                <w:tab w:val="clear" w:pos="708"/>
                <w:tab w:val="left" w:pos="169" w:leader="none"/>
              </w:tabs>
              <w:ind w:left="169" w:right="-193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гигиенические правил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а: корковый и мозговой слой, почеч-ная лоханка (стр.158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пидермис (стр.163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рма (стр.163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подерма (стр.163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гменты (стр.163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аливание (стр.168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орегуляция (стр.168)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right="-193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фрон, капсула и каналец нефрона</w:t>
            </w:r>
          </w:p>
          <w:p>
            <w:pPr>
              <w:pStyle w:val="Style12"/>
              <w:ind w:left="-11" w:right="-193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стр.157)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цепторы (стр.163)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ланин (стр.163)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ьбинизм (стр.163)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ческий и химический ожоги</w:t>
            </w:r>
          </w:p>
          <w:p>
            <w:pPr>
              <w:pStyle w:val="Style12"/>
              <w:ind w:left="-1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стр.166)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1. "Воспроизведение и  развитие организма" - 4 часов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органов размножения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 и внутриутробное разви-тие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ждение ребенк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у подросткового период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никотина, алкоголя и других факторов на потомство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этапы внутриутробного разви-тия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развития ребенка после рожде-ния и их характеристика (физиологичес-кие и психические изменения)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 правильного развития биосоци-ального существ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у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влияющие на здо-ровье потомств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«кодекс» здорового образа жизни будущих родителей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ичники (стр.23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йцеклетка (стр.23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менники (стр.239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ерматозоиды (стр.239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вое размножение (стр.240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 (стр.244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ка (стр.244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цента (стр.244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повина (стр.244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(стр.246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(стр.246)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мбриональный период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дный период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эмбриональный период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селерация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ологическая зрелость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сихологическая зрелость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зрелость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2. "Органы чувств" - 4 часа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чувств и их значение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зрения и слух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зре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нарушений слуха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ы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анализаторов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вновесия, осязания, обоняния и вкус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чащиеся должны уметь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знавать на моделях части органов зре-ния и слуха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яснять соответствие строения органов и выполняемых ими функций 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1905" w:hRule="atLeast"/>
        </w:trPr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очная оболочка (стр.19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говица (стр.19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удистая оболочка (стр.19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ужка (стр.19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рачок (стр.198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усталик (стр.198)</w:t>
            </w:r>
          </w:p>
          <w:p>
            <w:pPr>
              <w:pStyle w:val="Style12"/>
              <w:ind w:lef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 (стр.196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елтое пятно (стр.200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булярный аппарат (стр.206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цибел (стр.205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ктильные рецепторы (стр.208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ксикомания (стр.209</w:t>
            </w:r>
          </w:p>
          <w:p>
            <w:pPr>
              <w:pStyle w:val="Style12"/>
              <w:ind w:left="1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3. "Поведение и психика" - 7 часов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rPr/>
      </w:pPr>
      <w:r>
        <w:rPr/>
        <w:t>учащиеся должны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ВНД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условных и безусловных рефлексов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 речи, мышлении, внимании, памяти, эмоциях как функциях мозг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н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умственного и физического труда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дня школ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 Сеченова и И. Павлова в созда-нии учения о ВНД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и торможение условных рефлексов, их биологическое значение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обусловленность поведения человека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е работоспособности в трудо-вом процессе</w:t>
            </w:r>
          </w:p>
          <w:p>
            <w:pPr>
              <w:pStyle w:val="Style12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hanging="16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нервно-психических раст-ройств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</w:t>
      </w:r>
      <w:r>
        <w:rPr/>
        <w:t>чащиеся должны уме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упражнения по тренировке внимания и памяти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режим дня школьни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условные и безусловные реф-лексы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батывать условные рефлексы у до-машних животных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едение (стр.215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ление (стр.216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н (стр.222)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новидения (стр.22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принтинг (стр.214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намический стереотип (стр.215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удочная деятельность (стр.217)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рможение (стр.219)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14. Человек и окружающая среда (4 часа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ловек как биологический и социальный вид. Личность и ее свойства. Здоровый образ жизни и здоровье человека. Деятельность человека и влияние ее на окружающую среду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УЧЕБНО-МЕТОДИЧЕСКОЕ ОБЕСПЕЧЕНИ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) литература для учителя: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ик: Драгомилов А.Г., Маш Р.Д.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Биология: человек» (М., издательский центр «Вентана-Граф», 2013 г.)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нин Н.И.Сапин М.Р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человека – учебник для 8 класса (М., «Дрофа», 2007 г.)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Бодрова Н.Ф.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е курса «Человек и его здоровье» книга для учителя (Воронеж., 2005 г.)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ртазин Г.М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ктивные формы и методы обучения биологии «Человек и его здоровье» (М., «Просвещениеа», 1989 г.)</w:t>
      </w:r>
    </w:p>
    <w:p>
      <w:pPr>
        <w:pStyle w:val="Style12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занова Е.А., Антонова И.П. и Резанов А.А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Биология человека» в таблицах и схемах (М., «Издат-школа 2000», 1999 г.)</w:t>
      </w:r>
    </w:p>
    <w:p>
      <w:pPr>
        <w:pStyle w:val="Style12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хлов В.С., Драгомилов В.Н.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транице 60 сборника программ по биологии 2004 г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ояснительной записке программе авторского коллектива под             руководством И.Н. Пономаревой написано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Лабораторные работы проводятся в соответствии с обязательным минимумом по выбору учителя",</w:t>
      </w:r>
    </w:p>
    <w:p>
      <w:pPr>
        <w:pStyle w:val="Style12"/>
        <w:ind w:left="1080" w:hanging="10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ПОЯСНИТЕЛЬНАЯ ЗАПИСКА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8 классе проводится 9 лабораторных работ на четырех специально отведенных для этого уроках-практикумах: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уроке-практикуме № 1 по теме: «Общий обзор организма человека». - работы №1 и №2;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уроке-практикуме № 2 по теме: «Опорно-двигательная система». – работы № 3 и № 4;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уроке-практикуме № 3 по теме: «Кровь. Кровообращение. Дыхание». – работы № 5, № 6 и № 4;</w:t>
      </w:r>
    </w:p>
    <w:p>
      <w:pPr>
        <w:pStyle w:val="Style12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уроке-практикуме № 4 по теме: «Пищеварение. Обмен веществ». – работы № 8 и № 9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Каталитическая активность ферментов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left="720" w:hanging="72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наблюдать каталитическую функцию ферментов живых клеток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2 пробирки 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флакон с водой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сырой и вареный картофель</w:t>
      </w:r>
    </w:p>
    <w:p>
      <w:pPr>
        <w:pStyle w:val="Style12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4) перекись водорода (3%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ind w:left="180" w:hanging="18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пробирки налейте воды на высоту примерно 3 см.</w:t>
      </w:r>
    </w:p>
    <w:p>
      <w:pPr>
        <w:pStyle w:val="Style12"/>
        <w:ind w:left="180" w:hanging="18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одну добавьте 3-4 кусочка величиной с горошину сырого картофеля, в другую – столько же вареного.</w:t>
      </w:r>
    </w:p>
    <w:p>
      <w:pPr>
        <w:pStyle w:val="Style12"/>
        <w:ind w:left="180" w:hanging="18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ждую прилейте 5-6 капель перекиси водород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ишите, что произошло в первой и второй пробирке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, </w:t>
      </w:r>
      <w:r>
        <w:rPr>
          <w:rFonts w:eastAsia="MS Mincho;ＭＳ 明朝" w:cs="Times New Roman" w:ascii="Times New Roman" w:hAnsi="Times New Roman"/>
          <w:sz w:val="24"/>
          <w:szCs w:val="24"/>
        </w:rPr>
        <w:t>объяснив результаты опы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Ткани человека под микроскопом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микроскопическим строением некоторых тканей человеческого организма, научиться выявлять их отличительные особенност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икроскоп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2) микропрепараты: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для 1 варианта: «Железистый эпителий», «Гиалиновый хрящ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 для 2 варианта: «Нервная ткань», «Гладкие мышцы»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ьте микроскоп к работе и рассмотрите микропрепара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в тетрадь увиденно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делайт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перечислив отличительные особенности увиденных вами тканей (вид и расположение клеток, форма ядра, наличие межклеточного вещества)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0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Изучение спилов костей и позвонков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познакомиться со строением трубчатых и плоских костей, разнообразием и строением позвон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раздаточный материал «Спилы костей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наборы позвонк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Рассмотрите спилы плоских и трубчатых костей, найдите губчатое вещество, рассмотрите его строение, в каких костях есть полость? Для чего она нужна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Рассмотрите набор позвонков, какой из позвонков шейный? Какой грудной? А какой поясничный? Найдите на позвонках дуги, тела, отрост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рисуйте в тетради увиденное, сделайте к рисункам подпис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равнив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плоские и трубчатые к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шейный, грудной и поясничный позвонки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2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пределение местоположения мышц и костей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особенностями опорно-двигательной системы человека, связанными с прямохождением, трудовой деятельностью и речевой функци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скелет кролика</w:t>
      </w:r>
    </w:p>
    <w:p>
      <w:pPr>
        <w:pStyle w:val="Style12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череп человека</w:t>
      </w:r>
    </w:p>
    <w:p>
      <w:pPr>
        <w:pStyle w:val="Style12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наборы позвонков челове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left="180"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смотрите черепа человека и кролика, найдите их различия, найдите различия в позвоночниках человека и животного, в грудной клетке, поясах конечностей и скелете конечност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ямохождение, трудовая деятельность и способность говорить связаны с работой мышц. – Какие мышцы человека отвечают за эти функции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 и вывода: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олните в тетради таблицу:</w:t>
      </w:r>
    </w:p>
    <w:p>
      <w:pPr>
        <w:pStyle w:val="Style12"/>
        <w:jc w:val="center"/>
        <w:rPr/>
      </w:pPr>
      <w:r>
        <w:rPr/>
        <w:t>Особенности скелета и мышц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связанные с прямохождением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9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69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связанные с трудовой деятельностью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28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связанные с речевой функцие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а</w:t>
            </w:r>
          </w:p>
          <w:p>
            <w:pPr>
              <w:pStyle w:val="Style12"/>
              <w:numPr>
                <w:ilvl w:val="0"/>
                <w:numId w:val="2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Микроскопическое строение крови человека и лягушк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микроскопическим строением эритроцитов человека и лягушки, научиться их сравнивать и соотносить строение с функцие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икроскоп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микропрепараты «Кровь человека», «Кровь лягушки»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одготовьте микроскоп к работ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микропрепараты, сравните увиденно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по 2-3 эритроцита человека и лягушк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сравнив эритроциты человека и лягушки и ответив на вопросы: чья кровь переносит больше кислорода? Почему?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Подсчет пульса в разных условиях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наблюдать работу своего сердца в покое и после нагруз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76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ы с секундной стрелко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осчитайте свой пульс в покое и после 10 прыжков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ыполнив расчеты, сделайте вывод о степени тренированности своего организм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пишите число сердечных сокращений в состоянии покоя (а) и после нагрузки (в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читайте, на сколько процентов увеличился ваш пульс после прыжков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– 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------ · 100%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тренированности своего организма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если пульс изменился не больше, чем 30%, то достаточно; если больше – недостаточно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пределение жизненной емкости легких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ить теоретическую и реальную жизненную емкость легких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ирометр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ind w:left="180"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§ 27 найдите формулу  расчета жизненной емкости легких в соответствии со своим ростом, возрастом и полом и сделайте вычисления.</w:t>
      </w:r>
    </w:p>
    <w:p>
      <w:pPr>
        <w:pStyle w:val="Style12"/>
        <w:ind w:left="180" w:hanging="18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ите свою реальную жизненную емкость легких с помощью спирометр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пишите в тетради расчеты ЖЕЛ по формуле и свою реальную ЖЕЛ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ответив на вопросы: можно ли считать ваши результаты хорошими? Почему?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 теме: "Действие ферментов слюны на крахмал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желудочного сока на белк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Цель: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бедиться, что в слюне есть ферменты, способные расщеплять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рахмал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выяснить условия действия ферментов желудочного сока на бел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кусочек накрахмаленного бинт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чашка Петри со слабым раствором йода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спичка, кусочек ваты</w:t>
      </w:r>
    </w:p>
    <w:p>
      <w:pPr>
        <w:pStyle w:val="Style12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4) штатив с 3 пробирками; </w:t>
      </w:r>
    </w:p>
    <w:p>
      <w:pPr>
        <w:pStyle w:val="Style12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) пипетка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) термометр;                        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) полусваренный куриный белок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8) желудочный сок;            </w:t>
      </w:r>
    </w:p>
    <w:p>
      <w:pPr>
        <w:pStyle w:val="Style12"/>
        <w:ind w:left="16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) 0,5%-ный раствор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0) водяная баня;             </w:t>
      </w:r>
    </w:p>
    <w:p>
      <w:pPr>
        <w:pStyle w:val="Style12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1) химический стакан со снего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мочите вату на спичке слюной и нарисуйте ею букву в середине кусочка накрахмаленного бин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жмите марлю между ладонями на 2-3 минуты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тем опустите в раствор йода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ждую пробирку поместите хлопья белка куриного яйц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ейте по 1 мл натурального желудочного сок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т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первую пробирку поместите на водяную баню (температура +37 ºС), *вторую – поставьте в стакан со снегом,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в третью добавьте 3 капли раство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O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оставьте на водяную баню (температура +37 ºС)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30 минут рассмотрите содержимое пробирок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пишите в тетрадь ход и результаты опыт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ы </w:t>
      </w:r>
      <w:r>
        <w:rPr>
          <w:rFonts w:eastAsia="MS Mincho;ＭＳ 明朝" w:cs="Times New Roman" w:ascii="Times New Roman" w:hAnsi="Times New Roman"/>
          <w:sz w:val="24"/>
          <w:szCs w:val="24"/>
        </w:rPr>
        <w:t>по результатам опытов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Составление пищевого рациона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ся составлять суточный пищевой рацион с учетом энергозатрат в соответствии с собственным возрастом и поло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аблицы состава и калорийности продук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 и оформление результатов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оставьте  меню на 1 день, с учетом правил рационального питания и </w:t>
      </w:r>
      <w:r>
        <w:rPr>
          <w:rFonts w:eastAsia="MS Mincho;ＭＳ 明朝" w:cs="Times New Roman" w:ascii="Times New Roman" w:hAnsi="Times New Roman"/>
          <w:sz w:val="24"/>
          <w:szCs w:val="24"/>
        </w:rPr>
        <w:t>запишите его в тетрадь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sz w:val="24"/>
        </w:rPr>
        <w:t>Химический состав и калорийность проду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100 г проду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7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 (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 (г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ербр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маслом и бел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маслом и черн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сыром и бел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сыром и черным хле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 ветч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из капу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инег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рибы соленые с л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икра кабач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ельдь с картоф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щи из квашенной капу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асс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уп горох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ный с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суп молочный с вермише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юда из яиц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йца вареные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ич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ичница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ны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а жарена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гречневой ка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ыбные тефтели в со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уляш из говя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жаркое из сви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лов из бара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чень ту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жареное мя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т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гол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линчики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урица жар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ролик жар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ни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рис отва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ермишель отв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пуста туш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ртофель жар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чные издел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ль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лины со смет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оладьи с варен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ки с повид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ки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бу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дкие блю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исель из я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мп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ра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шоко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арме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ас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хал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еч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ваф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пирожное бисквитн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кр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чай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офе с мол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ак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кефир с саха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ы, яг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апель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земля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черная смо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ябл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</w:t>
      </w:r>
      <w:r>
        <w:rPr>
          <w:b/>
          <w:bCs/>
        </w:rPr>
        <w:t>вывод</w:t>
      </w:r>
      <w:r>
        <w:rPr/>
        <w:t xml:space="preserve"> о соответствии калорийности данного меню и суточных энергозатрат, необходимых для вашего возраста и пол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СИСТЕМА КОНТРОЛ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ЗНАНИЙ И УМЕНИЙ УЧАЩИХСЯ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ключает в себ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0 письменных проверочных работ и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 уроков - зачетов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реализации индивидуального подхода к учащимся используются карточки, которые разработаны по всем изучаемым темам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оверочные работы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 разделе: «Человек и его здоровье»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(в течение года их проводится 10)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Строение клетки и ткани организма человека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собенности строения и функции ядра и митохондрий.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троение эпителиальной ткани связано с выполняемой ею функцией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ем нервная ткань отличается от других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собенности строения и функции мембраны и лизосом. 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чем заключается взаимосвязь строения и функций мышечной ткани?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авните эпителиальную и соединительную ткани.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Скелет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тделы скелета с костями, их образующи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Скелет головы: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 – лицевой отдел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I – мозговой отдел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ояс верхних конечностей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Свободная нижняя конечност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71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ючица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учевая кость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уловые кости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рцовая кость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тылочная кость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чевая кость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тевая кость</w:t>
            </w:r>
          </w:p>
        </w:tc>
      </w:tr>
    </w:tbl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  <w:t>бедренная, лучевая, большая и малая берцовые кост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из костей черепа парные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устав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авните трубчатые и плоские к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тделы скелета с костями, их образующи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Позвоночник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ояс нижних конечностей</w:t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40" w:right="15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Свободная верхняя конечност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патка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пчик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льшая берцовая кость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енные кости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предплюсны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зовые кости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естец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ктевая кость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жняя челюсть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и запястья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дренная кость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ючица</w:t>
            </w:r>
          </w:p>
        </w:tc>
      </w:tr>
    </w:tbl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  <w:t>носовая, лобная, скуловая, верхнечелюстная кост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ких из отделов позвоночника одинаковое количество позвонков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плоскостопие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особенности строения суставов определяют их подвижность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Кровь. Иммунитет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 иммунитет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состав и строение эритроцита связаны с его функцией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а – тканевая жидкость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еречислите функции плазмы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действие на организм прививки и лечебной сыворотки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общего между понятиями: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бриноген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гемоглобин?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дыхания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тань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хея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изистая оболочка носовой полости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ьвеолы легких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итовидный хрящ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защищает вход в гортань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проводи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) согревает и очищае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) воздухоносные пути заканчивающиеся альвеол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) места непосредственного контакта с капилляр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) защищает гортань спереди</w:t>
            </w:r>
          </w:p>
        </w:tc>
      </w:tr>
    </w:tbl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строение альвеол помогает им выполнять свою функцию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гортань, носоглотка, трахе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несите органы дыхания и структуры, участвующие в дыхании с их функциями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4"/>
              </w:numPr>
              <w:ind w:left="540" w:right="15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гкие</w:t>
            </w:r>
          </w:p>
          <w:p>
            <w:pPr>
              <w:pStyle w:val="Style12"/>
              <w:numPr>
                <w:ilvl w:val="0"/>
                <w:numId w:val="55"/>
              </w:numPr>
              <w:ind w:left="540" w:right="15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дгортанник</w:t>
            </w:r>
          </w:p>
          <w:p>
            <w:pPr>
              <w:pStyle w:val="Style12"/>
              <w:numPr>
                <w:ilvl w:val="0"/>
                <w:numId w:val="55"/>
              </w:numPr>
              <w:ind w:left="540" w:right="15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совая полость</w:t>
            </w:r>
          </w:p>
          <w:p>
            <w:pPr>
              <w:pStyle w:val="Style12"/>
              <w:numPr>
                <w:ilvl w:val="0"/>
                <w:numId w:val="55"/>
              </w:numPr>
              <w:ind w:left="540" w:right="15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рцательный эпителий трахеи</w:t>
            </w:r>
          </w:p>
          <w:p>
            <w:pPr>
              <w:pStyle w:val="Style12"/>
              <w:numPr>
                <w:ilvl w:val="0"/>
                <w:numId w:val="55"/>
              </w:numPr>
              <w:ind w:left="540" w:right="155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ронхи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) защита органов дыхания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) воздухоносные пути, заканчивающиеся альвеолам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) образует звуки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) газообмен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) согревает и фильтрует воздух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) защищает вход в гортань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) хрящевая трубка, проводящая воздух</w:t>
            </w:r>
          </w:p>
        </w:tc>
      </w:tr>
    </w:tbl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функции способна выполнять трахея, благодаря своему строению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здесь лишнее и почему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рахея, гортань, легк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пищеварения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right="322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внешнее и внутреннее строение зуба.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очему 12-типерстная кишка так называется?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еречислите все пищеварительные железы и назовите пищеварительные соки, которые они выделяют.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 человека болит печень. Почему врач предлагает ему придерживаться безжировой диеты?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равните толстый и тонкий кишечник.</w:t>
      </w:r>
    </w:p>
    <w:p>
      <w:pPr>
        <w:pStyle w:val="Style12"/>
        <w:ind w:right="-13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Напишите и объясните зубную формулу человека.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очему желудок так называется?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Перечислите органы пищеварительной системы, стенки которых состоят из 3 слоев и назовите особенности строения внутреннего слоя в этих органах.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Если долго жевать кусочек белого хлеба, появляется сладкий вкус. Почему?</w:t>
      </w:r>
    </w:p>
    <w:p>
      <w:pPr>
        <w:pStyle w:val="Style12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равните зубы: клыки и большие коренные.</w:t>
      </w:r>
    </w:p>
    <w:p>
      <w:pPr>
        <w:pStyle w:val="Style12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6   по теме: «Кожа»</w:t>
        <w:tab/>
        <w:t xml:space="preserve">                                              </w:t>
      </w:r>
    </w:p>
    <w:p>
      <w:pPr>
        <w:pStyle w:val="Style12"/>
        <w:tabs>
          <w:tab w:val="clear" w:pos="708"/>
          <w:tab w:val="left" w:pos="4755" w:leader="none"/>
        </w:tabs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1805" w:hRule="atLeast"/>
        </w:trPr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ind w:right="-205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Что такое меланин?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Сравните потовые и сальные железы.</w:t>
            </w:r>
          </w:p>
          <w:p>
            <w:pPr>
              <w:pStyle w:val="Style12"/>
              <w:ind w:left="360" w:right="155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.Какие особенности строения кожи позволяют ей выполнять защитные функции?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numPr>
                <w:ilvl w:val="0"/>
                <w:numId w:val="75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Что такое рецепторы?</w:t>
            </w:r>
          </w:p>
          <w:p>
            <w:pPr>
              <w:pStyle w:val="Style12"/>
              <w:numPr>
                <w:ilvl w:val="0"/>
                <w:numId w:val="41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авни эпидермис и гиподерму.</w:t>
            </w:r>
          </w:p>
          <w:p>
            <w:pPr>
              <w:pStyle w:val="Style12"/>
              <w:numPr>
                <w:ilvl w:val="0"/>
                <w:numId w:val="41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кие особенности строения кожи позволяют ей выполнять незащитные функции?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7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«Головной мозг»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1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12"/>
        <w:numPr>
          <w:ilvl w:val="0"/>
          <w:numId w:val="5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реднего и</w:t>
      </w:r>
    </w:p>
    <w:p>
      <w:pPr>
        <w:pStyle w:val="Style12"/>
        <w:numPr>
          <w:ilvl w:val="0"/>
          <w:numId w:val="5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долговатого мозг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ие зоны находятся в затылочной и височной долях коры больших полушарий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ова роль коры головного мозга в формировании человека, как вида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пишите расположение, особенности строения и функции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межуточного мозга и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ост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ие зоны находятся в лобной и теменной долях коры больших полушарий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Какой из отделов головного мозга претерпел наибольшие изменения в процессе эволюции и как это отразилось на строении мозга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Большие полушария головного мозга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коры больших полушарий могут быть нарушены у собаки, если она не притрагивается к еде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будут воспринимать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а) слово «ключ», написанное на доске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б) слово «ключ», сказанное вслух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) реальный ключ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произойдет, если у человека будет повреждена вкусовая зона коры больших полушарий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доли и зоны могут быть повреждены у человека, если он не отвечает на ваш вопрос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произойдет, если во время операции хирург коснется теменной доли коры больших полушарий больного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АЯ РАБОТА № 9</w:t>
      </w:r>
    </w:p>
    <w:p>
      <w:pPr>
        <w:pStyle w:val="Style12"/>
        <w:ind w:right="16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теме: "Органы зрения и слуха"</w:t>
      </w:r>
    </w:p>
    <w:p>
      <w:pPr>
        <w:pStyle w:val="Style12"/>
        <w:ind w:right="1607" w:hanging="0"/>
        <w:rPr/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1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right="1607" w:hanging="0"/>
        <w:rPr/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оотнесите названия структур органа слуха </w:t>
      </w:r>
    </w:p>
    <w:p>
      <w:pPr>
        <w:pStyle w:val="Style12"/>
        <w:ind w:right="1607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 их </w:t>
      </w:r>
      <w:r>
        <w:rPr/>
        <w:t>функциями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банная перепон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очн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рачок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лоточек, наковальня и стремечко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ужн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говиц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удист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ой нерв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ая труб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ит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устали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ＭＳ 明朝" w:cs="Times New Roman" w:ascii="Times New Roman" w:hAnsi="Times New Roman"/>
          <w:sz w:val="24"/>
          <w:szCs w:val="24"/>
        </w:rPr>
        <w:t>Что общего между понятиями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хрусталик – стекловидное тело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ＭＳ 明朝" w:cs="Times New Roman" w:ascii="Times New Roman" w:hAnsi="Times New Roman"/>
          <w:sz w:val="24"/>
          <w:szCs w:val="24"/>
        </w:rPr>
        <w:t>Исключите лишнее понятие и объясните свой выбор: роговица, хрусталик, зрачок, стекловидное тело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Вариант 2.</w:t>
      </w:r>
    </w:p>
    <w:p>
      <w:pPr>
        <w:pStyle w:val="Style12"/>
        <w:ind w:right="1607" w:hanging="0"/>
        <w:rPr/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 xml:space="preserve">Задание 1.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оотнесите названия структур органа зрения </w:t>
      </w:r>
    </w:p>
    <w:p>
      <w:pPr>
        <w:pStyle w:val="Style12"/>
        <w:ind w:right="1607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 их </w:t>
      </w:r>
      <w:r>
        <w:rPr/>
        <w:t>функциями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уктуры органов чувст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и структу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банная перепон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очн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рачок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лоточек, наковальня и стремечко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ужн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говиц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удистая оболоч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ой нерв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ховая труб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ит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устали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. регулирует поток световых лучей, поступающих внутрь глаза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. передает нервные импульсы в головной мозг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. преломляет световые лучи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рецепторы сумеречного зре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оединяет среднее ухо с носоглоткой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. содержит волокна – слуховые рецепторы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. защищает орган</w:t>
            </w:r>
          </w:p>
          <w:p>
            <w:pPr>
              <w:pStyle w:val="Style12"/>
              <w:ind w:left="349" w:hanging="34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. воспринимает звуковые волны и начинает вибрировать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. снабжает орган кровью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. усиливает звуковые колеб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. определяет цвет глаз человек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 пропускает внутрь световые лучи</w:t>
            </w:r>
          </w:p>
        </w:tc>
      </w:tr>
    </w:tbl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eastAsia="MS Mincho;ＭＳ 明朝" w:cs="Times New Roman" w:ascii="Times New Roman" w:hAnsi="Times New Roman"/>
          <w:sz w:val="24"/>
          <w:szCs w:val="24"/>
        </w:rPr>
        <w:t>Что общего между понятиями: молоточек и стремечко?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eastAsia="MS Mincho;ＭＳ 明朝" w:cs="Times New Roman" w:ascii="Times New Roman" w:hAnsi="Times New Roman"/>
          <w:sz w:val="24"/>
          <w:szCs w:val="24"/>
        </w:rPr>
        <w:t>Исключите лишнее понятие и объясните свой выбор: слуховой нерв, волокна в улитке, зрительный нерв, височная доля кор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ОВЕРОЧНАЯ РАБОТА № 10     </w:t>
      </w:r>
    </w:p>
    <w:p>
      <w:pPr>
        <w:pStyle w:val="Style12"/>
        <w:tabs>
          <w:tab w:val="clear" w:pos="708"/>
          <w:tab w:val="left" w:pos="5070" w:leader="none"/>
        </w:tabs>
        <w:ind w:right="16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 теме: «Высшая  нервная деятельность»                    </w:t>
      </w:r>
    </w:p>
    <w:p>
      <w:pPr>
        <w:pStyle w:val="Style12"/>
        <w:tabs>
          <w:tab w:val="clear" w:pos="708"/>
          <w:tab w:val="left" w:pos="5055" w:leader="none"/>
        </w:tabs>
        <w:ind w:right="16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5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рефлекс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авните условное и безусловное торможение рефлексов.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ет внимание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мышление? Охарактеризуйте виды мышления.</w:t>
            </w:r>
          </w:p>
        </w:tc>
        <w:tc>
          <w:tcPr>
            <w:tcW w:w="4775" w:type="dxa"/>
            <w:tcBorders>
              <w:lef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рефлекторная дуга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авните условные и безусловные рефлексы.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акую роль в жизни человека играют эмоции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то такое память? Охарактеризуйте виды памяти.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РОКИ-ЗАЧЕ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 № 1 по теме: "Введение. Опорно-двигательная система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клетке и тканях организма человек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расположении органов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строении и функциях опорно-двигательной системы;</w:t>
      </w:r>
    </w:p>
    <w:p>
      <w:pPr>
        <w:pStyle w:val="Style12"/>
        <w:numPr>
          <w:ilvl w:val="2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ознавать на таблице части клетк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хематически изображать основные виды тканей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ывать на таблице кости скелета и основные мышцы человеческого тел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выявлять на рушение осанки и плоскостопие;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Устные ответы у дос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Письменная работа: заполнение кроссворд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россворд по тем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861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719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861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004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147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290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433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76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ragraph">
                  <wp:posOffset>502285</wp:posOffset>
                </wp:positionV>
                <wp:extent cx="114935" cy="1149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146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289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32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575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718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861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86100</wp:posOffset>
                </wp:positionH>
                <wp:positionV relativeFrom="paragraph">
                  <wp:posOffset>502285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86100</wp:posOffset>
                </wp:positionH>
                <wp:positionV relativeFrom="paragraph">
                  <wp:posOffset>363220</wp:posOffset>
                </wp:positionV>
                <wp:extent cx="114935" cy="114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8610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6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575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718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005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7719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576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433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290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147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ragraph">
                  <wp:posOffset>641350</wp:posOffset>
                </wp:positionV>
                <wp:extent cx="114935" cy="1149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862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86200</wp:posOffset>
                </wp:positionH>
                <wp:positionV relativeFrom="paragraph">
                  <wp:posOffset>1679575</wp:posOffset>
                </wp:positionV>
                <wp:extent cx="114935" cy="1149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2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86200</wp:posOffset>
                </wp:positionH>
                <wp:positionV relativeFrom="paragraph">
                  <wp:posOffset>1540510</wp:posOffset>
                </wp:positionV>
                <wp:extent cx="114935" cy="114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1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86200</wp:posOffset>
                </wp:positionH>
                <wp:positionV relativeFrom="paragraph">
                  <wp:posOffset>1426210</wp:posOffset>
                </wp:positionV>
                <wp:extent cx="114935" cy="1149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2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86200</wp:posOffset>
                </wp:positionH>
                <wp:positionV relativeFrom="paragraph">
                  <wp:posOffset>1287145</wp:posOffset>
                </wp:positionV>
                <wp:extent cx="114935" cy="1149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1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86200</wp:posOffset>
                </wp:positionH>
                <wp:positionV relativeFrom="paragraph">
                  <wp:posOffset>1148080</wp:posOffset>
                </wp:positionV>
                <wp:extent cx="114935" cy="1149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0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862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86200</wp:posOffset>
                </wp:positionH>
                <wp:positionV relativeFrom="paragraph">
                  <wp:posOffset>894715</wp:posOffset>
                </wp:positionV>
                <wp:extent cx="114935" cy="114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86200</wp:posOffset>
                </wp:positionH>
                <wp:positionV relativeFrom="paragraph">
                  <wp:posOffset>755650</wp:posOffset>
                </wp:positionV>
                <wp:extent cx="114935" cy="114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9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28900</wp:posOffset>
                </wp:positionH>
                <wp:positionV relativeFrom="paragraph">
                  <wp:posOffset>1148080</wp:posOffset>
                </wp:positionV>
                <wp:extent cx="114935" cy="1149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0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289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28900</wp:posOffset>
                </wp:positionH>
                <wp:positionV relativeFrom="paragraph">
                  <wp:posOffset>894715</wp:posOffset>
                </wp:positionV>
                <wp:extent cx="114935" cy="1149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0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28900</wp:posOffset>
                </wp:positionH>
                <wp:positionV relativeFrom="paragraph">
                  <wp:posOffset>755650</wp:posOffset>
                </wp:positionV>
                <wp:extent cx="114935" cy="114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28900</wp:posOffset>
                </wp:positionH>
                <wp:positionV relativeFrom="paragraph">
                  <wp:posOffset>248920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28900</wp:posOffset>
                </wp:positionH>
                <wp:positionV relativeFrom="paragraph">
                  <wp:posOffset>363220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6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28900</wp:posOffset>
                </wp:positionH>
                <wp:positionV relativeFrom="paragraph">
                  <wp:posOffset>502285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5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146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432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147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290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433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576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719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577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91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148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00500</wp:posOffset>
                </wp:positionH>
                <wp:positionV relativeFrom="paragraph">
                  <wp:posOffset>1033780</wp:posOffset>
                </wp:positionV>
                <wp:extent cx="114935" cy="1149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1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29100</wp:posOffset>
                </wp:positionH>
                <wp:positionV relativeFrom="paragraph">
                  <wp:posOffset>1540510</wp:posOffset>
                </wp:positionV>
                <wp:extent cx="114935" cy="1149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1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29100</wp:posOffset>
                </wp:positionH>
                <wp:positionV relativeFrom="paragraph">
                  <wp:posOffset>1426210</wp:posOffset>
                </wp:positionV>
                <wp:extent cx="114935" cy="1149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2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229100</wp:posOffset>
                </wp:positionH>
                <wp:positionV relativeFrom="paragraph">
                  <wp:posOffset>1287145</wp:posOffset>
                </wp:positionV>
                <wp:extent cx="114935" cy="1149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1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29100</wp:posOffset>
                </wp:positionH>
                <wp:positionV relativeFrom="paragraph">
                  <wp:posOffset>1148080</wp:posOffset>
                </wp:positionV>
                <wp:extent cx="114935" cy="1149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0.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229100</wp:posOffset>
                </wp:positionH>
                <wp:positionV relativeFrom="paragraph">
                  <wp:posOffset>755650</wp:posOffset>
                </wp:positionV>
                <wp:extent cx="114935" cy="1149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9.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229100</wp:posOffset>
                </wp:positionH>
                <wp:positionV relativeFrom="paragraph">
                  <wp:posOffset>894715</wp:posOffset>
                </wp:positionV>
                <wp:extent cx="114935" cy="114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0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005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718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861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004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147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290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433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6576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719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574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717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860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003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146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289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432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57500</wp:posOffset>
                </wp:positionH>
                <wp:positionV relativeFrom="paragraph">
                  <wp:posOffset>1818640</wp:posOffset>
                </wp:positionV>
                <wp:extent cx="114935" cy="1149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3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543300</wp:posOffset>
                </wp:positionH>
                <wp:positionV relativeFrom="paragraph">
                  <wp:posOffset>2464435</wp:posOffset>
                </wp:positionV>
                <wp:extent cx="114935" cy="1149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4.0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433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43300</wp:posOffset>
                </wp:positionH>
                <wp:positionV relativeFrom="paragraph">
                  <wp:posOffset>2211070</wp:posOffset>
                </wp:positionV>
                <wp:extent cx="114935" cy="1149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4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43300</wp:posOffset>
                </wp:positionH>
                <wp:positionV relativeFrom="paragraph">
                  <wp:posOffset>2072005</wp:posOffset>
                </wp:positionV>
                <wp:extent cx="114935" cy="1149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3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43300</wp:posOffset>
                </wp:positionH>
                <wp:positionV relativeFrom="paragraph">
                  <wp:posOffset>1932940</wp:posOffset>
                </wp:positionV>
                <wp:extent cx="114935" cy="1149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2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861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086100</wp:posOffset>
                </wp:positionH>
                <wp:positionV relativeFrom="paragraph">
                  <wp:posOffset>2211070</wp:posOffset>
                </wp:positionV>
                <wp:extent cx="114935" cy="1149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4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86100</wp:posOffset>
                </wp:positionH>
                <wp:positionV relativeFrom="paragraph">
                  <wp:posOffset>1932940</wp:posOffset>
                </wp:positionV>
                <wp:extent cx="114935" cy="1149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2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86100</wp:posOffset>
                </wp:positionH>
                <wp:positionV relativeFrom="paragraph">
                  <wp:posOffset>2072005</wp:posOffset>
                </wp:positionV>
                <wp:extent cx="114935" cy="1149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3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86100</wp:posOffset>
                </wp:positionH>
                <wp:positionV relativeFrom="paragraph">
                  <wp:posOffset>1540510</wp:posOffset>
                </wp:positionV>
                <wp:extent cx="114935" cy="1149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1.3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86100</wp:posOffset>
                </wp:positionH>
                <wp:positionV relativeFrom="paragraph">
                  <wp:posOffset>1679575</wp:posOffset>
                </wp:positionV>
                <wp:extent cx="114935" cy="1149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2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71700</wp:posOffset>
                </wp:positionH>
                <wp:positionV relativeFrom="paragraph">
                  <wp:posOffset>1679575</wp:posOffset>
                </wp:positionV>
                <wp:extent cx="114935" cy="1149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2.2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71700</wp:posOffset>
                </wp:positionH>
                <wp:positionV relativeFrom="paragraph">
                  <wp:posOffset>3249295</wp:posOffset>
                </wp:positionV>
                <wp:extent cx="114935" cy="1149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5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71700</wp:posOffset>
                </wp:positionH>
                <wp:positionV relativeFrom="paragraph">
                  <wp:posOffset>3110230</wp:posOffset>
                </wp:positionV>
                <wp:extent cx="114935" cy="1149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4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171700</wp:posOffset>
                </wp:positionH>
                <wp:positionV relativeFrom="paragraph">
                  <wp:posOffset>2995930</wp:posOffset>
                </wp:positionV>
                <wp:extent cx="114935" cy="1149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5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1717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71700</wp:posOffset>
                </wp:positionH>
                <wp:positionV relativeFrom="paragraph">
                  <wp:posOffset>2717800</wp:posOffset>
                </wp:positionV>
                <wp:extent cx="114935" cy="1149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171700</wp:posOffset>
                </wp:positionH>
                <wp:positionV relativeFrom="paragraph">
                  <wp:posOffset>2603500</wp:posOffset>
                </wp:positionV>
                <wp:extent cx="114935" cy="1149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171700</wp:posOffset>
                </wp:positionH>
                <wp:positionV relativeFrom="paragraph">
                  <wp:posOffset>2464435</wp:posOffset>
                </wp:positionV>
                <wp:extent cx="114935" cy="1149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4.0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717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171700</wp:posOffset>
                </wp:positionH>
                <wp:positionV relativeFrom="paragraph">
                  <wp:posOffset>2211070</wp:posOffset>
                </wp:positionV>
                <wp:extent cx="114935" cy="1149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4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71700</wp:posOffset>
                </wp:positionH>
                <wp:positionV relativeFrom="paragraph">
                  <wp:posOffset>2072005</wp:posOffset>
                </wp:positionV>
                <wp:extent cx="114935" cy="1149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3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171700</wp:posOffset>
                </wp:positionH>
                <wp:positionV relativeFrom="paragraph">
                  <wp:posOffset>1932940</wp:posOffset>
                </wp:positionV>
                <wp:extent cx="114935" cy="11493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2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291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148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005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8862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7719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6576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4290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71900</wp:posOffset>
                </wp:positionH>
                <wp:positionV relativeFrom="paragraph">
                  <wp:posOffset>2995930</wp:posOffset>
                </wp:positionV>
                <wp:extent cx="114935" cy="1149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5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719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771900</wp:posOffset>
                </wp:positionH>
                <wp:positionV relativeFrom="paragraph">
                  <wp:posOffset>2717800</wp:posOffset>
                </wp:positionV>
                <wp:extent cx="114935" cy="1149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771900</wp:posOffset>
                </wp:positionH>
                <wp:positionV relativeFrom="paragraph">
                  <wp:posOffset>2603500</wp:posOffset>
                </wp:positionV>
                <wp:extent cx="114935" cy="1149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71900</wp:posOffset>
                </wp:positionH>
                <wp:positionV relativeFrom="paragraph">
                  <wp:posOffset>2464435</wp:posOffset>
                </wp:positionV>
                <wp:extent cx="114935" cy="11493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4.0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771900</wp:posOffset>
                </wp:positionH>
                <wp:positionV relativeFrom="paragraph">
                  <wp:posOffset>2072005</wp:posOffset>
                </wp:positionV>
                <wp:extent cx="114935" cy="1149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3.1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771900</wp:posOffset>
                </wp:positionH>
                <wp:positionV relativeFrom="paragraph">
                  <wp:posOffset>2211070</wp:posOffset>
                </wp:positionV>
                <wp:extent cx="114935" cy="1149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4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289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146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860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4003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431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57400</wp:posOffset>
                </wp:positionH>
                <wp:positionV relativeFrom="paragraph">
                  <wp:posOffset>2325370</wp:posOffset>
                </wp:positionV>
                <wp:extent cx="114935" cy="1149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3.1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7145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288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431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057400</wp:posOffset>
                </wp:positionH>
                <wp:positionV relativeFrom="paragraph">
                  <wp:posOffset>2856865</wp:posOffset>
                </wp:positionV>
                <wp:extent cx="114935" cy="1149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4.9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43100</wp:posOffset>
                </wp:positionH>
                <wp:positionV relativeFrom="paragraph">
                  <wp:posOffset>2717800</wp:posOffset>
                </wp:positionV>
                <wp:extent cx="114935" cy="1149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4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431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43100</wp:posOffset>
                </wp:positionH>
                <wp:positionV relativeFrom="paragraph">
                  <wp:posOffset>3756025</wp:posOffset>
                </wp:positionV>
                <wp:extent cx="114935" cy="1149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9431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943100</wp:posOffset>
                </wp:positionH>
                <wp:positionV relativeFrom="paragraph">
                  <wp:posOffset>3502660</wp:posOffset>
                </wp:positionV>
                <wp:extent cx="114935" cy="11493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5.8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43100</wp:posOffset>
                </wp:positionH>
                <wp:positionV relativeFrom="paragraph">
                  <wp:posOffset>3363595</wp:posOffset>
                </wp:positionV>
                <wp:extent cx="114935" cy="1149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4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943100</wp:posOffset>
                </wp:positionH>
                <wp:positionV relativeFrom="paragraph">
                  <wp:posOffset>3249295</wp:posOffset>
                </wp:positionV>
                <wp:extent cx="114935" cy="1149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5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943100</wp:posOffset>
                </wp:positionH>
                <wp:positionV relativeFrom="paragraph">
                  <wp:posOffset>3110230</wp:posOffset>
                </wp:positionV>
                <wp:extent cx="114935" cy="1149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4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43100</wp:posOffset>
                </wp:positionH>
                <wp:positionV relativeFrom="paragraph">
                  <wp:posOffset>2995930</wp:posOffset>
                </wp:positionV>
                <wp:extent cx="114935" cy="11493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5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146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4003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1717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0574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859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6002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7145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828800</wp:posOffset>
                </wp:positionH>
                <wp:positionV relativeFrom="paragraph">
                  <wp:posOffset>3641725</wp:posOffset>
                </wp:positionV>
                <wp:extent cx="114935" cy="11493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6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400300</wp:posOffset>
                </wp:positionH>
                <wp:positionV relativeFrom="paragraph">
                  <wp:posOffset>4034155</wp:posOffset>
                </wp:positionV>
                <wp:extent cx="114935" cy="1149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7.6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4003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400300</wp:posOffset>
                </wp:positionH>
                <wp:positionV relativeFrom="paragraph">
                  <wp:posOffset>3756025</wp:posOffset>
                </wp:positionV>
                <wp:extent cx="114935" cy="1149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5.7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400300</wp:posOffset>
                </wp:positionH>
                <wp:positionV relativeFrom="paragraph">
                  <wp:posOffset>3110230</wp:posOffset>
                </wp:positionV>
                <wp:extent cx="114935" cy="11493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44.9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400300</wp:posOffset>
                </wp:positionH>
                <wp:positionV relativeFrom="paragraph">
                  <wp:posOffset>3249295</wp:posOffset>
                </wp:positionV>
                <wp:extent cx="114935" cy="11493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5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00300</wp:posOffset>
                </wp:positionH>
                <wp:positionV relativeFrom="paragraph">
                  <wp:posOffset>3363595</wp:posOffset>
                </wp:positionV>
                <wp:extent cx="114935" cy="1149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4.8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400300</wp:posOffset>
                </wp:positionH>
                <wp:positionV relativeFrom="paragraph">
                  <wp:posOffset>3502660</wp:posOffset>
                </wp:positionV>
                <wp:extent cx="114935" cy="11493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5.8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9718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8575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7432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289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146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286000</wp:posOffset>
                </wp:positionH>
                <wp:positionV relativeFrom="paragraph">
                  <wp:posOffset>3895090</wp:posOffset>
                </wp:positionV>
                <wp:extent cx="114935" cy="1149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6.7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 горизонтали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– белок, которого особенно много в костях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– самая сильная мышца человеческого тела,</w:t>
      </w:r>
    </w:p>
    <w:p>
      <w:pPr>
        <w:pStyle w:val="Style12"/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 – совокупность клеток (сходность по строению и выполняющих одну функцию) и межклеточного веществ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 – химический элемент, которого много в костях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 – перелом конечности без повреждения кож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 – вид мышечной ткани, которая образует скелетные мышцы человек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 – части клетки, имеющие кристы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 – неподвижное соединение костей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 – ткань, в которой очень много межклеточного веществ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 – самая длинная мышца человеческого тел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 вертикали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 – ткань, состоящая из клеток, имеющих отростки разной длины,</w:t>
      </w:r>
    </w:p>
    <w:p>
      <w:pPr>
        <w:pStyle w:val="Style12"/>
        <w:ind w:right="-19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 – тонкая и плотная пленка из соединительной ткани, которой покрыты кости снаруж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 – кости голен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 – подвижное соединение костей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 – кость пояса верхних конечностей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 – часть тела, выполняющая определенную функцию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– часть клетки, осуществляющая переваривание различных вещест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 – вещество, из которого состоят плоские кост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 – ткань, примером которой служит слизистая оболочк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 – повреждение связок, соединяющих кости в сустав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 № 2 по теме: "Кровь. Кровообращение. Дыхание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составе и функциях кров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органах кровообращения: строении и функциях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движении крови в организме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и и функциях органов дыхания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лиянии алкоголя и никотина на органы кровообращения и дыхания;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пульс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азывать первую помощь при кровотечениях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ывать на таблице круги кровообращения и органы дыхания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ладеть приемами искусственного дыхания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вечать на вопросы разной степени сложности;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я учащихся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Устные ответы у дос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2. Письменное задание: рейтинговая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онтрольная работа по теме</w:t>
      </w:r>
    </w:p>
    <w:p>
      <w:pPr>
        <w:pStyle w:val="Style12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плазма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гемоглобин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иммунитет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фагоцитоз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вакцина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аорта? (1 балл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то такое пульс?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большой и малый круги кровообращения так называются?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у женщин голос выше, чем у мужчин?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рганы относятся к дыхательной системе?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нужно дышать через нос?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ишите газообмен в тканях. (2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авните эритроциты и лейкоциты.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авните эритроциты человека и лягушки.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авните артерии, вены и капилляры.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чего нужны полулунные клапана?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авните большой и малый круги кровообращения.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артериальное кровотечение опасно для жизни?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каких условиях свертывается кровь?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кровь красного цвета? (3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у артерий стенки толще, чем у вен? (4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right="-19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стенки левого желудочка толще, чем стенки других отделов сердца? (4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сердце человека может работать 70-80 лет без отдыха? (4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чему эритроциты живут дольше, чем лейкоциты? (4 балла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кажите, что сердце играет важную роль для человека. (5 баллов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кажите, что в артериях малого круга кровообращения может течь только венозная кровь, а в его венах – только артериальная. (5 баллов)</w:t>
      </w:r>
    </w:p>
    <w:p>
      <w:pPr>
        <w:pStyle w:val="Style12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кажите, что органы кровообращения и дыхания взаимосвязаны. (5 баллов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 №3 по теме: "Пищеварение. Обмен веществ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знаний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пищевых продуктах и питательных веществах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строении и функциях органов пищеварения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гигиене питания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едупреждении желудочно-кишечных заболеваний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 общей характеристике обмена веществ и энерги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рациональном питани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итаминах;</w:t>
      </w:r>
    </w:p>
    <w:p>
      <w:pPr>
        <w:pStyle w:val="Style12"/>
        <w:numPr>
          <w:ilvl w:val="0"/>
          <w:numId w:val="65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азывать на таблице органы пищеварения,</w:t>
      </w:r>
    </w:p>
    <w:p>
      <w:pPr>
        <w:pStyle w:val="Style12"/>
        <w:numPr>
          <w:ilvl w:val="1"/>
          <w:numId w:val="70"/>
        </w:numPr>
        <w:ind w:left="1440" w:right="-193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босновывать влияние алкоголя и никотина на обмен веществ в организме;</w:t>
      </w:r>
    </w:p>
    <w:p>
      <w:pPr>
        <w:pStyle w:val="Style12"/>
        <w:numPr>
          <w:ilvl w:val="0"/>
          <w:numId w:val="65"/>
        </w:numPr>
        <w:ind w:left="720" w:right="-193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12"/>
        <w:numPr>
          <w:ilvl w:val="0"/>
          <w:numId w:val="78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46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исьменное задание: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кроссворд, 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ст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дание «Выберите верные утверждения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114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743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ние 1. Заполните кроссворд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3434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8006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8006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3434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720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720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114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1148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1148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429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4290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4290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6576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828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743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7432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8288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8288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00200</wp:posOffset>
                </wp:positionH>
                <wp:positionV relativeFrom="paragraph">
                  <wp:posOffset>52133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430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002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9718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432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146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057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8288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8006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720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43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1148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862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576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290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200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8006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8006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800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34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72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114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1148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1148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3434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3434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429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6576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576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57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971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2004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2004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4290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4290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43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9718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828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8288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2860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2860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371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716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716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60020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00200</wp:posOffset>
                </wp:positionH>
                <wp:positionV relativeFrom="paragraph">
                  <wp:posOffset>506095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00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718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743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06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148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34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576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04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9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718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6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00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57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0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71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6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004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718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– кишка, являющаяся начальным отделом тонкой киш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– плоские зубы человек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 – вещество, находящееся под эмалью зуб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 – кишка, имеющая червеобразный отросток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 – заболевание печени, вызванное действием алкоголя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 – биологический катализатор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 – обеззараживающее вещество слюны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 – пищеварительная желез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 – продукт расщепления жи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 – выросты слизистой оболочки тонкой киш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 – желудочно-кишечное заболевание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 – пищеварительные железы, открывающие свои протоки в ротовую полость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 – вещество, всасывающееся в кровь в толстом кишечнике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 – кислота, находящаяся в желуд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2. Выберите верный ответ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1. Где происходит механическая обработка пищи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в желудке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в ротовой полости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в толстом кишечнике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в ротовой полости и желуд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2. Какие условия необходимы для расщепления белков в желудке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температура тела, кислая среда, наличие ферментов желудочного сока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щелочная среда, температура тела, наличие ферментов желудочного сока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температура тела, желчь, кислая среда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кислая среда, температура тел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3. Какую функцию выполняет кишечник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секреторную, двигательную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секреторную, двигательную, пищеварительную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секреторную, двигательную, всасывающую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секреторную и всасывающую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4. Какое действие оказывает желчь на питательные вещества?</w:t>
      </w:r>
    </w:p>
    <w:p>
      <w:pPr>
        <w:pStyle w:val="Style12"/>
        <w:ind w:left="54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разделяя жиры на мельчайшие капельки, облегчает расщепление пищеварительными соками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расщепляет жиры на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облегчает расщепление белков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облегчает расщепление углевод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5. На какие питательные вещества действуют ферменты поджелудочного сока в щелочной среде при температуре тела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на белки и жир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на жиры и углевод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на белки, жиры и углевод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на углеводы и бел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6. Какие продукты образуются при расщеплении белков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глюкоза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глюкоза и аминокисл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7. Какие продукты распада питательных веществ всасываются в кровь?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) жир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глюкоза, глицерин и жирные 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) аминокислоты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) жиры и глюкоз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ние 3. Выберите правильные утверждения:</w:t>
      </w:r>
    </w:p>
    <w:p>
      <w:pPr>
        <w:pStyle w:val="Style12"/>
        <w:numPr>
          <w:ilvl w:val="0"/>
          <w:numId w:val="7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нергетический обмен – это совокупность реакций распада.</w:t>
      </w:r>
    </w:p>
    <w:p>
      <w:pPr>
        <w:pStyle w:val="Style12"/>
        <w:numPr>
          <w:ilvl w:val="0"/>
          <w:numId w:val="5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леводы служат основным источником энергии в организме.</w:t>
      </w:r>
    </w:p>
    <w:p>
      <w:pPr>
        <w:pStyle w:val="Style12"/>
        <w:numPr>
          <w:ilvl w:val="0"/>
          <w:numId w:val="5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м строительным материалом клеток служат жиры.</w:t>
      </w:r>
    </w:p>
    <w:p>
      <w:pPr>
        <w:pStyle w:val="Style12"/>
        <w:numPr>
          <w:ilvl w:val="0"/>
          <w:numId w:val="5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витаминоз по витамину В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это заболевание рахит.</w:t>
      </w:r>
    </w:p>
    <w:p>
      <w:pPr>
        <w:pStyle w:val="Style12"/>
        <w:numPr>
          <w:ilvl w:val="0"/>
          <w:numId w:val="5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недостатке витамина А нарушается минеральный состав костей.</w:t>
      </w:r>
    </w:p>
    <w:p>
      <w:pPr>
        <w:pStyle w:val="Style12"/>
        <w:numPr>
          <w:ilvl w:val="0"/>
          <w:numId w:val="5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тамин Д образуется в коже человека при загаре.</w:t>
      </w:r>
    </w:p>
    <w:p>
      <w:pPr>
        <w:pStyle w:val="Style12"/>
        <w:numPr>
          <w:ilvl w:val="0"/>
          <w:numId w:val="5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трак должен состоять из легко перевариваемых продук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 №4 по теме: "Выделение. Кожа. Железы внутренней секреции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знания учащихся о</w:t>
      </w:r>
    </w:p>
    <w:p>
      <w:pPr>
        <w:pStyle w:val="Style12"/>
        <w:ind w:left="108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   значении выделения и органах мочевыделительной системы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и и функциях кож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закаливании организм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железах внутренней секреции;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казывать первую помощь при тепловом и солнечном ударах, ожогах и обморожениях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ходить на таблицах органы мочевыделения, слои кожи и их составные части, железы внутренней секреци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онструировать проблемные вопросы;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проведения урока:</w:t>
      </w:r>
    </w:p>
    <w:p>
      <w:pPr>
        <w:pStyle w:val="Style12"/>
        <w:numPr>
          <w:ilvl w:val="0"/>
          <w:numId w:val="8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сьменное задание: составить 6 проблемных вопросов и ответить на них: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вопроса – по теме: «Выделение»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вопроса – по теме: «Кожа»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вопроса – по теме: «Железы внутренней секреции»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онструкции проблемных вопросов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арианты конструкций         проблемных вопро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спользуемые приемы мышления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и поиске ответов на эти вопрос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чем сильные и слабые стороны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, заключе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им образом … влияет на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, зачем, отчего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чем смысл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важно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 значимост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чем разница между … и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похожи … и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й аргумент против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аргументац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й … является лучшим и почему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ка и ее обоснова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ими могут быть возможные решения задачи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нтез идей, прогноз последств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чем разница (сходство) между … и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ение, сопоставление, противопоставле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является причиной … и почему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гласны ли вы с утверждением … и почему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ка и ее обоснова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, по вашему мнению, посмотрел бы … на вопрос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отрение других точек зр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связи с чем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ивизация причинно-следственных отношений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может быть следствием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менилось бы, если 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нтез идей, прогноз последствий, выдвижение гипотез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а основная мысль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ие условия необходимы (достаточны), чтобы…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объединяет рассматриваемые явления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ение, противопоставление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чет №5 по теме: "Нервная система. Органы чувств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Высшая нервная деятельность.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строении и функциях головного и спинного мозг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органах чувств, их строении, функциях и гигиене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рефлексах, их торможении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особенностях ВНД человек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 вредном влиянии никотина, алкоголя и наркотиков на НС;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умения учащихся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ывать на таблице отделы спинного и головного мозг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ывать на моделях части органа зрения и органа слуха,</w:t>
      </w:r>
    </w:p>
    <w:p>
      <w:pPr>
        <w:pStyle w:val="Style12"/>
        <w:numPr>
          <w:ilvl w:val="1"/>
          <w:numId w:val="70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нять упражнения по тренировке памяти и внимания;</w:t>
      </w:r>
    </w:p>
    <w:p>
      <w:pPr>
        <w:pStyle w:val="Style12"/>
        <w:numPr>
          <w:ilvl w:val="0"/>
          <w:numId w:val="5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ить знания терминов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8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ные ответы у доски.</w:t>
      </w:r>
    </w:p>
    <w:p>
      <w:pPr>
        <w:pStyle w:val="Style12"/>
        <w:numPr>
          <w:ilvl w:val="0"/>
          <w:numId w:val="5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сьменная работа: термины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рмины по теме: </w:t>
      </w:r>
    </w:p>
    <w:p>
      <w:pPr>
        <w:pStyle w:val="Style12"/>
        <w:ind w:right="-373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Нервная система, органы чувств, высшая нервная деятельность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УЧЕБНО-МЕТОДИЧЕСКОЕ ОБЕСПЕЧЕНИ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) литература для учителя: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ик: Драгомилов А.Г., Маш Р.Д.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Биология: человек» (М., издательский центр «Вентана-Граф», 2013 г.)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нин Н.И.Сапин М.Р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человека – учебник для 8 класса (М., «Дрофа», 2007 г.)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Бодрова Н.Ф..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е курса «Человек и его здоровье» книга для учителя (Воронеж., 2005 г.)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ртазин Г.М.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ктивные формы и методы обучения биологии «Человек и его здоровье» (М., «Просвещениеа», 1989 г.)</w:t>
      </w:r>
    </w:p>
    <w:p>
      <w:pPr>
        <w:pStyle w:val="Style12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занова Е.А., Антонова И.П. и Резанов А.А.</w:t>
      </w:r>
    </w:p>
    <w:p>
      <w:pPr>
        <w:pStyle w:val="Style1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Биология человека» в таблицах и схемах (М., «Издат-школа 2000», 1999 г.)</w:t>
      </w:r>
    </w:p>
    <w:p>
      <w:pPr>
        <w:pStyle w:val="Style12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хлов В.С., Драгомилов В.Н.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Тестовые задания по биологии» раздел  «Человек» (М., «Генжер», 1998 г.)</w:t>
      </w:r>
    </w:p>
    <w:p>
      <w:pPr>
        <w:pStyle w:val="Style12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ндарук М.М., Ковылина Н.В.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Занимательные материалы и факты по анатомии и физиологии человека в вопросах и ответах» 8-11 классы (Волгоград., «Учитель», 2007 г.)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верев И.Д. </w:t>
      </w:r>
    </w:p>
    <w:p>
      <w:pPr>
        <w:pStyle w:val="Style12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Книга для чтения по анатомии, физиологии и гигиене человека» (М., «Просвещение», 1983 г.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  <w:szCs w:val="24"/>
          <w:u w:val="single"/>
        </w:rPr>
        <w:t>БИОЛОГИЧЕСКАЯ  ОЛИМПИАД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u w:val="single"/>
        </w:rPr>
        <w:t>1.</w:t>
      </w:r>
      <w:r>
        <w:rPr>
          <w:u w:val="single"/>
        </w:rPr>
        <w:t>Тест.</w:t>
      </w:r>
    </w:p>
    <w:p>
      <w:pPr>
        <w:pStyle w:val="Normal"/>
        <w:rPr/>
      </w:pPr>
      <w:r>
        <w:rPr/>
        <w:t>1.В состав листа не входят</w:t>
      </w:r>
    </w:p>
    <w:p>
      <w:pPr>
        <w:pStyle w:val="Normal"/>
        <w:rPr/>
      </w:pPr>
      <w:r>
        <w:rPr/>
        <w:t>А) эпидермис   Б) пробка   В) ассимиляционная ткань   Г) проводящая тк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лод образуется из</w:t>
      </w:r>
    </w:p>
    <w:p>
      <w:pPr>
        <w:pStyle w:val="Normal"/>
        <w:rPr/>
      </w:pPr>
      <w:r>
        <w:rPr/>
        <w:t>А) яйцеклетки   Б) зиготы   В) завязи   Г) семязача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Гаметофитом в жизненном цикле растений – это</w:t>
      </w:r>
    </w:p>
    <w:p>
      <w:pPr>
        <w:pStyle w:val="Normal"/>
        <w:rPr/>
      </w:pPr>
      <w:r>
        <w:rPr/>
        <w:t>А) растение, образующее гаметы</w:t>
      </w:r>
    </w:p>
    <w:p>
      <w:pPr>
        <w:pStyle w:val="Normal"/>
        <w:rPr/>
      </w:pPr>
      <w:r>
        <w:rPr/>
        <w:t>Б) растение, развивающееся в результате слияния гамет</w:t>
      </w:r>
    </w:p>
    <w:p>
      <w:pPr>
        <w:pStyle w:val="Normal"/>
        <w:rPr/>
      </w:pPr>
      <w:r>
        <w:rPr/>
        <w:t>В) растение, развивающееся из гаметы</w:t>
      </w:r>
    </w:p>
    <w:p>
      <w:pPr>
        <w:pStyle w:val="Normal"/>
        <w:rPr/>
      </w:pPr>
      <w:r>
        <w:rPr/>
        <w:t>Г) видоизменённый лист, на котором образуются га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процессе исторического развития у ели, сосны, можжевельника образовались</w:t>
      </w:r>
    </w:p>
    <w:p>
      <w:pPr>
        <w:pStyle w:val="Normal"/>
        <w:rPr/>
      </w:pPr>
      <w:r>
        <w:rPr/>
        <w:t>А) половые клетки   Б) споры   В) семена   Г) пл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Лишайник, живущий на коре дерева. По отношению к дереву</w:t>
      </w:r>
    </w:p>
    <w:p>
      <w:pPr>
        <w:pStyle w:val="Normal"/>
        <w:rPr/>
      </w:pPr>
      <w:r>
        <w:rPr/>
        <w:t>А) является паразитом  Б) является паразитом в начале роста</w:t>
      </w:r>
    </w:p>
    <w:p>
      <w:pPr>
        <w:pStyle w:val="Normal"/>
        <w:rPr/>
      </w:pPr>
      <w:r>
        <w:rPr/>
        <w:t>В) является паразитом в процессе развития   Г) не является параз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ровеносная система имеется у</w:t>
      </w:r>
    </w:p>
    <w:p>
      <w:pPr>
        <w:pStyle w:val="Normal"/>
        <w:rPr/>
      </w:pPr>
      <w:r>
        <w:rPr/>
        <w:t xml:space="preserve">А) планарии   Б) дождевого червя   В) аскариды   </w:t>
      </w:r>
    </w:p>
    <w:p>
      <w:pPr>
        <w:pStyle w:val="Normal"/>
        <w:rPr/>
      </w:pPr>
      <w:r>
        <w:rPr/>
        <w:t>Г) печёночного сосальщ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Голова хорошо различима у </w:t>
      </w:r>
    </w:p>
    <w:p>
      <w:pPr>
        <w:pStyle w:val="Normal"/>
        <w:rPr/>
      </w:pPr>
      <w:r>
        <w:rPr/>
        <w:t>А) беззубки   Б) морского гребешка  В) мидии   Г) прудо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сновным сигналом, вызывающим у птиц инстинкт перелёта, является</w:t>
      </w:r>
    </w:p>
    <w:p>
      <w:pPr>
        <w:pStyle w:val="Normal"/>
        <w:rPr/>
      </w:pPr>
      <w:r>
        <w:rPr/>
        <w:t>А) уменьшение количества корма   Б) исчезновение насекомых</w:t>
      </w:r>
    </w:p>
    <w:p>
      <w:pPr>
        <w:pStyle w:val="Normal"/>
        <w:rPr/>
      </w:pPr>
      <w:r>
        <w:rPr/>
        <w:t>В) похолодание   Г) уменьшение длины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убы растут всю жизнь у</w:t>
      </w:r>
    </w:p>
    <w:p>
      <w:pPr>
        <w:pStyle w:val="Normal"/>
        <w:rPr/>
      </w:pPr>
      <w:r>
        <w:rPr/>
        <w:t>А) насекомоядных   Б) хищных  В) грызунов   Г) парнокопы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Детёныши рождаются только в воде у</w:t>
      </w:r>
    </w:p>
    <w:p>
      <w:pPr>
        <w:pStyle w:val="Normal"/>
        <w:rPr/>
      </w:pPr>
      <w:r>
        <w:rPr/>
        <w:t>А) бобров   Б) моржей   В) дельфинов  Г) 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оединительная ткань состоит из</w:t>
      </w:r>
    </w:p>
    <w:p>
      <w:pPr>
        <w:pStyle w:val="Normal"/>
        <w:rPr/>
      </w:pPr>
      <w:r>
        <w:rPr/>
        <w:t>А) клеток с короткими и длинными отростками</w:t>
      </w:r>
    </w:p>
    <w:p>
      <w:pPr>
        <w:pStyle w:val="Normal"/>
        <w:rPr/>
      </w:pPr>
      <w:r>
        <w:rPr/>
        <w:t>Б) клеток серповидной формы</w:t>
      </w:r>
    </w:p>
    <w:p>
      <w:pPr>
        <w:pStyle w:val="Normal"/>
        <w:rPr/>
      </w:pPr>
      <w:r>
        <w:rPr/>
        <w:t>В) плотно прилегающих друг к другу клеток</w:t>
      </w:r>
    </w:p>
    <w:p>
      <w:pPr>
        <w:pStyle w:val="Normal"/>
        <w:rPr/>
      </w:pPr>
      <w:r>
        <w:rPr/>
        <w:t>Г) рыхло расположенных клеток, между которыми находится межклеточн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ышц нет в</w:t>
      </w:r>
    </w:p>
    <w:p>
      <w:pPr>
        <w:pStyle w:val="Normal"/>
        <w:rPr/>
      </w:pPr>
      <w:r>
        <w:rPr/>
        <w:t>А) сердце   Б) кровеносных сосудах   В) кишечнике   Г)лё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амая длинная кость в организме человека</w:t>
      </w:r>
    </w:p>
    <w:p>
      <w:pPr>
        <w:pStyle w:val="Normal"/>
        <w:rPr/>
      </w:pPr>
      <w:r>
        <w:rPr/>
        <w:t>А) плечевая  Б) большая берцовая  В) бедренная   Г) гру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Регуляция функций в организме человека осуществляется</w:t>
      </w:r>
    </w:p>
    <w:p>
      <w:pPr>
        <w:pStyle w:val="Normal"/>
        <w:rPr/>
      </w:pPr>
      <w:r>
        <w:rPr/>
        <w:t>А) только нервной системой   Б) только эндокринной системой</w:t>
      </w:r>
    </w:p>
    <w:p>
      <w:pPr>
        <w:pStyle w:val="Normal"/>
        <w:rPr/>
      </w:pPr>
      <w:r>
        <w:rPr/>
        <w:t>В) нервно – гуморальным способом   Г) с помощью безусловных реф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рганизм как единую систему отражает следующая последовательность понятий</w:t>
      </w:r>
    </w:p>
    <w:p>
      <w:pPr>
        <w:pStyle w:val="Normal"/>
        <w:rPr/>
      </w:pPr>
      <w:r>
        <w:rPr/>
        <w:t>А) орган – ткань – организм – клетка - система органов</w:t>
      </w:r>
    </w:p>
    <w:p>
      <w:pPr>
        <w:pStyle w:val="Normal"/>
        <w:rPr/>
      </w:pPr>
      <w:r>
        <w:rPr/>
        <w:t>Б) ткань – клетка – орган - система органов  - организм</w:t>
      </w:r>
    </w:p>
    <w:p>
      <w:pPr>
        <w:pStyle w:val="Normal"/>
        <w:rPr/>
      </w:pPr>
      <w:r>
        <w:rPr/>
        <w:t>В) клетка – ткань – орган - система органов - организм</w:t>
      </w:r>
    </w:p>
    <w:p>
      <w:pPr>
        <w:pStyle w:val="Normal"/>
        <w:rPr/>
      </w:pPr>
      <w:r>
        <w:rPr/>
        <w:t>Г) система органов – ткань – организм – клетка – орган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         (15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2.</w:t>
      </w:r>
      <w:r>
        <w:rPr/>
        <w:t xml:space="preserve"> Какие растения и как в природных условиях получают минеральное питание не из почвы?                                                                    (6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3.</w:t>
      </w:r>
      <w:r>
        <w:rPr/>
        <w:t xml:space="preserve"> Известно, что птицы устраивают гнёзда не на любом дереве. У многих видов птиц есть «предпочитаемые» виды растений, на которых они гнездятся чаще всего. Каковы могут быть причины таких связей? Как проверить каждое из предложенных вами объяснений?           (10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4.</w:t>
      </w:r>
      <w:r>
        <w:rPr/>
        <w:t xml:space="preserve"> Приручение диких животных и превращение их в домашние, специально разводимых человеком, называют одомашниванием. Какое значение играют одомашненные животные в хозяйстве человека? В каждом случае ответ подтвердите примерами.                                                                (8 баллов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bCs/>
        </w:rPr>
        <w:t>5.</w:t>
      </w:r>
      <w:r>
        <w:rPr/>
        <w:t xml:space="preserve"> Какие особенности строения скелета способствуют дыхательным движениям человека?                                                                     (4 балла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ВСЕГО: 4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</w:rPr>
        <w:t>ВНЕКЛАССНЫЕ  МЕРОПРИЯТИЯ  ПО  БИОЛОГ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u w:val="single"/>
        </w:rPr>
        <w:t>ИГРА  «ЗВЕЗДОПАД»</w:t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Цель: в форме игры проверить знания учащихся о растениях, животных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о природе в творчестве композиторов, поэтов и художников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</w:t>
      </w:r>
      <w:r>
        <w:rPr/>
        <w:t>о Красной книге и заповедниках Росси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борудование:  наборы цифр от 1 до 6 всем участникам игры 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их «родителям» (в роли родителей выступают классны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руководител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бумажные звёзды, картины растений и животных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карточки с названиями композиторов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проигрыватель, пластинки с муз. произведениями этих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 xml:space="preserve">композиторов, портреты поэтов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карточки с фамилиями художников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набор букв, 5 колпачков из бумаги чёрного цвета с призам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внутри, карточки с названиями растений, животных 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</w:t>
      </w:r>
      <w:r>
        <w:rPr/>
        <w:t>заповедников России, призы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Картинки и карточки со словами закрепляются на шторах в актовом зал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</w:t>
      </w:r>
      <w:r>
        <w:rPr/>
        <w:t>Ход игры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Участники и их «родители» по очереди заходят в зал, их представляет ведущий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</w:t>
      </w:r>
      <w:r>
        <w:rPr/>
        <w:t>Вступительное слово ведущего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</w:t>
      </w:r>
      <w:r>
        <w:rPr/>
        <w:t>Тур 1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</w:t>
      </w:r>
      <w:r>
        <w:rPr/>
        <w:t xml:space="preserve">«Растения и животные – наши  меньшие братья: что мы о них знаем?»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) на картинках 6 цветов: василёк, астра, лилия, одуванчик, ландыш, шиповник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1 вопрос: С давних пор цветы являются неизменными спутниками нашей жизни. С незапамятных времён считалось, что они обладают волшебным даром выражать многообразие человеческих чувств. Лилия означала чистоту помыслов, фиалка – скромность, незабудка – память, клевер – ожидание. Какой цветок означал печаль?    (астр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2 вопрос: Какие из этих цветов ядовиты?                 (ландыш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3 вопрос: Какие из этих растений являются лекарственными? (василёк, одуванчик, ландыш, шиповник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Б) Животные: слон, гепард, жираф, заяц, лиса, лошад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1 вопрос: Какое животное быстрее всех бегает?   (гепард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2 вопрос: Есть ли среди этих животных хищники?  (лиса, гепард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3 вопрос: есть ли среди этих животных копытные?  (лошадь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</w:t>
      </w:r>
      <w:r>
        <w:rPr/>
        <w:t>Тур 2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</w:t>
      </w:r>
      <w:r>
        <w:rPr/>
        <w:t xml:space="preserve">«Природа глазами композиторов, художников, поэтов»                            </w:t>
      </w:r>
    </w:p>
    <w:p>
      <w:pPr>
        <w:pStyle w:val="TextBody"/>
        <w:tabs>
          <w:tab w:val="left" w:pos="1965" w:leader="none"/>
          <w:tab w:val="left" w:pos="2535" w:leader="none"/>
        </w:tabs>
        <w:rPr>
          <w:sz w:val="24"/>
        </w:rPr>
      </w:pPr>
      <w:r>
        <w:rPr>
          <w:sz w:val="24"/>
        </w:rPr>
        <w:t>А) композиторы: В.Моцарт, М.Глинка, Л.Бетховен, П.Чайковский, И.Бах, М.Мусоргский</w:t>
      </w:r>
    </w:p>
    <w:p>
      <w:pPr>
        <w:pStyle w:val="2"/>
        <w:rPr>
          <w:sz w:val="24"/>
        </w:rPr>
      </w:pPr>
      <w:r>
        <w:rPr>
          <w:sz w:val="24"/>
        </w:rPr>
        <w:t>1 вопрос: (звучит музыка) Кто написал это произведение? (М.Глинка «Жаворонок»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 вопрос: (звучит музыка) Кто написал это произведение? (П.Чайковский «Подснежник»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TextBody"/>
        <w:tabs>
          <w:tab w:val="left" w:pos="1965" w:leader="none"/>
          <w:tab w:val="left" w:pos="2535" w:leader="none"/>
        </w:tabs>
        <w:rPr>
          <w:sz w:val="24"/>
        </w:rPr>
      </w:pPr>
      <w:r>
        <w:rPr>
          <w:sz w:val="24"/>
        </w:rPr>
        <w:t>Б) поэты: В.Маяковский, Т.Шевченко, М.Лермонтов, И.Крылов, Н.Некрасов,С.Есенин</w:t>
      </w:r>
    </w:p>
    <w:p>
      <w:pPr>
        <w:pStyle w:val="2"/>
        <w:rPr>
          <w:sz w:val="24"/>
        </w:rPr>
      </w:pPr>
      <w:r>
        <w:rPr>
          <w:sz w:val="24"/>
        </w:rPr>
        <w:t>1 вопрос: Кто написал эти строки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ыплет черёмуха снегом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Зелень в цвету и росе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В поле, склоняясь к побегам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Ходят грачи в полосе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Никнут шелковые травы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ахнет смолистой сосной,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й вы, луга и дубравы,-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Я одурманен вес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(С.Есенин)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2 вопрос: Чьи эти строки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Заунывный ветер гони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Стаю туч на край небес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Ель надломленная стонет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</w:t>
      </w:r>
      <w:r>
        <w:rPr/>
        <w:t>Глухо шепчет тёмный лес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Полумрак на всё ложится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Налетев со всех сторон,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С криком в воздухе кружится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</w:t>
      </w:r>
      <w:r>
        <w:rPr/>
        <w:t>Стая галок и в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(Н.Некр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Heading3"/>
        <w:tabs>
          <w:tab w:val="clear" w:pos="2535"/>
          <w:tab w:val="left" w:pos="7440" w:leader="none"/>
        </w:tabs>
        <w:rPr>
          <w:sz w:val="24"/>
        </w:rPr>
      </w:pPr>
      <w:r>
        <w:rPr>
          <w:sz w:val="24"/>
        </w:rPr>
        <w:t>В) художники: Врубель, Левитан, Шишкин, Васнецов, Айвазовский, Репин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1 вопрос: Какие художники воспевали в своих картинах лес? (Левитан, Шишкин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2 вопрос: какой художник рисовал море?   (Айвазовский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</w:t>
      </w:r>
      <w:r>
        <w:rPr/>
        <w:t>Тур 3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</w:t>
      </w:r>
      <w:r>
        <w:rPr/>
        <w:t>«Грамматейка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на верёвочке подвешены буквы: А  И  Е  О  С  Т  Н  М  К  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нужно составить слово, связанное с природой, каждую букву можно использовать только 1 раз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через 1 минуту – подведение итогов: у кого составлено самое длинное слово – выбирает при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Тур 4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 xml:space="preserve">   «Охрана природы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Этот тур особый: после ответа на каждый вопрос по очереди выбывают участники, набравшие меньше остальных звёзд:</w:t>
      </w:r>
    </w:p>
    <w:p>
      <w:pPr>
        <w:pStyle w:val="Heading3"/>
        <w:tabs>
          <w:tab w:val="clear" w:pos="2535"/>
          <w:tab w:val="left" w:pos="2355" w:leader="none"/>
        </w:tabs>
        <w:rPr>
          <w:sz w:val="24"/>
        </w:rPr>
      </w:pPr>
      <w:r>
        <w:rPr>
          <w:sz w:val="24"/>
        </w:rPr>
        <w:t>А) растения: хвощ, купена, башмачок, кувшинка, адонис, пырей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Какие из этих растений занесены в Красную книгу? (башмачок, адонис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Heading3"/>
        <w:tabs>
          <w:tab w:val="clear" w:pos="2535"/>
          <w:tab w:val="left" w:pos="2355" w:leader="none"/>
        </w:tabs>
        <w:rPr>
          <w:sz w:val="24"/>
        </w:rPr>
      </w:pPr>
      <w:r>
        <w:rPr>
          <w:sz w:val="24"/>
        </w:rPr>
        <w:t>Б) животные: речной рак, бобры, кенгуру, тюлени, хомяки, дятл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Какие из этих животных занесены в красную книгу? (бобры, тюлени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TextBody"/>
        <w:tabs>
          <w:tab w:val="clear" w:pos="2535"/>
          <w:tab w:val="left" w:pos="2355" w:leader="none"/>
        </w:tabs>
        <w:rPr>
          <w:sz w:val="24"/>
        </w:rPr>
      </w:pPr>
      <w:r>
        <w:rPr>
          <w:sz w:val="24"/>
        </w:rPr>
        <w:t>В) заповедники России: Астраханский, Байкальский, Воронежский, Окский, Приокско – Террасный, Комсомольский</w:t>
      </w:r>
    </w:p>
    <w:p>
      <w:pPr>
        <w:pStyle w:val="2"/>
        <w:tabs>
          <w:tab w:val="clear" w:pos="1965"/>
          <w:tab w:val="left" w:pos="2355" w:leader="none"/>
        </w:tabs>
        <w:rPr>
          <w:sz w:val="24"/>
        </w:rPr>
      </w:pPr>
      <w:r>
        <w:rPr>
          <w:sz w:val="24"/>
        </w:rPr>
        <w:t>В каких заповедниках охраняются птицы? (Астраханский, Байкальский, окск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1965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бывшим из игры участникам и их «родителям» вручаются при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Финал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</w:t>
      </w:r>
      <w:r>
        <w:rPr/>
        <w:t>Участники садятся за стол  друг против друга, им предлагается длинное слово: виноградосоковыжималка. Из букв этого слова нужно составить как можно больше слов, связанных с природой, каждую букву можно использовать только 1 раз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</w:t>
      </w:r>
      <w:r>
        <w:rPr/>
        <w:t>Через 3 минуты – подведение итогов: участники читают по очереди свои слова, слова закончатся – отдают по одной свои звёзды, затем зовут на помощь «родителей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</w:t>
      </w:r>
      <w:r>
        <w:rPr/>
        <w:t>Итог. Награжде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99" w:right="1134" w:gutter="0" w:header="0" w:top="1077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077" w:gutter="0" w:header="0" w:top="113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55"/>
    <w:lvlOverride w:ilvl="0">
      <w:startOverride w:val="1"/>
    </w:lvlOverride>
  </w:num>
  <w:num w:numId="75">
    <w:abstractNumId w:val="41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66"/>
    <w:lvlOverride w:ilvl="0">
      <w:startOverride w:val="1"/>
    </w:lvlOverride>
  </w:num>
  <w:num w:numId="78">
    <w:abstractNumId w:val="46"/>
    <w:lvlOverride w:ilvl="0">
      <w:startOverride w:val="1"/>
    </w:lvlOverride>
  </w:num>
  <w:num w:numId="79">
    <w:abstractNumId w:val="57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MS Mincho;ＭＳ 明朝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51:00Z</dcterms:created>
  <dc:creator>Ученик</dc:creator>
  <dc:description/>
  <cp:keywords/>
  <dc:language>en-US</dc:language>
  <cp:lastModifiedBy>Павленко В.Г.</cp:lastModifiedBy>
  <cp:lastPrinted>2015-09-16T11:00:00Z</cp:lastPrinted>
  <dcterms:modified xsi:type="dcterms:W3CDTF">2015-09-16T07:00:00Z</dcterms:modified>
  <cp:revision>86</cp:revision>
  <dc:subject/>
  <dc:title>  Рассмотрено и утверждено</dc:title>
</cp:coreProperties>
</file>