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ничанская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оссошанского муниципального района Воронежской области</w:t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3402"/>
        <w:gridCol w:w="3396"/>
      </w:tblGrid>
      <w:tr>
        <w:trPr/>
        <w:tc>
          <w:tcPr>
            <w:tcW w:w="2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МО естественных дисциплин  и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29.08.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Величко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Серобабина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» августа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а приказом</w:t>
              <w:br/>
              <w:t>директора школы</w:t>
              <w:br/>
              <w:t> Л.А.Тютерев______________</w:t>
              <w:br/>
              <w:t>приказ № ___ от 31.08.2015 г.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Рабочая программа учебного предмета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Физика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 класс, базовый уровень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 В.М.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м  высшей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ой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/>
      </w:pPr>
      <w:r>
        <w:rPr>
          <w:color w:val="000000"/>
        </w:rPr>
        <w:t>20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.</w:t>
      </w:r>
    </w:p>
    <w:p>
      <w:pPr>
        <w:pStyle w:val="Normal"/>
        <w:ind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Рабочая программа по физике для 7 класса составлена на основе примерной программы, ориентированной </w:t>
      </w:r>
      <w:r>
        <w:rPr/>
        <w:t>на федеральный компонент государственного стандарта основного общего образования. Она конкретизирует содержание предметных тем образовательного стандарта, дает примерное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360"/>
        <w:ind w:firstLine="720"/>
        <w:rPr/>
      </w:pPr>
      <w:r>
        <w:rPr/>
        <w:t xml:space="preserve">Программа направлена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36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360"/>
        <w:ind w:left="567" w:firstLine="720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851" w:hanging="284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Содержание программы учебного предмета «Физика 7 класс»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Физика и физические методы изучения природы (4 час</w:t>
      </w:r>
      <w:r>
        <w:rPr>
          <w:rFonts w:cs="Times New Roman" w:ascii="Times New Roman" w:hAnsi="Times New Roman"/>
          <w:i w:val="false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i w:val="false"/>
          <w:color w:val="000000"/>
          <w:szCs w:val="24"/>
        </w:rPr>
        <w:t>)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Физика — наука о природе. Наблюдение и описание физических явлений. Физические приборы. Физические величины и их измерение. </w:t>
      </w:r>
      <w:r>
        <w:rPr>
          <w:i/>
          <w:sz w:val="24"/>
          <w:szCs w:val="24"/>
        </w:rPr>
        <w:t xml:space="preserve">Погрешности измерений. </w:t>
      </w:r>
      <w:r>
        <w:rPr>
          <w:sz w:val="24"/>
          <w:szCs w:val="24"/>
        </w:rPr>
        <w:t xml:space="preserve">Международная система единиц.  Физический эксперимент и физическая теория. </w:t>
      </w:r>
      <w:r>
        <w:rPr>
          <w:i/>
          <w:sz w:val="24"/>
          <w:szCs w:val="24"/>
        </w:rPr>
        <w:t>Физические модели</w:t>
      </w:r>
      <w:r>
        <w:rPr>
          <w:sz w:val="24"/>
          <w:szCs w:val="24"/>
        </w:rPr>
        <w:t>. Роль математики в развитии физики. Физика и техника. Физика и развитие представлений о материальном мире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нстрации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имеры механических, тепловых, электрических, магнитных и световых явлений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Физические прибор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spacing w:lineRule="auto" w:line="360"/>
        <w:ind w:left="709" w:hanging="709"/>
        <w:rPr>
          <w:color w:val="000000"/>
        </w:rPr>
      </w:pPr>
      <w:r>
        <w:rPr>
          <w:color w:val="000000"/>
        </w:rPr>
        <w:t>Определение цены деления шкалы измерительного прибора.</w:t>
      </w:r>
    </w:p>
    <w:p>
      <w:pPr>
        <w:pStyle w:val="Normal"/>
        <w:shd w:fill="FFFFFF" w:val="clear"/>
        <w:spacing w:lineRule="auto" w:line="360"/>
        <w:ind w:left="709" w:hanging="709"/>
        <w:rPr/>
      </w:pPr>
      <w:r>
        <w:rPr/>
        <w:t>Измерение длины.</w:t>
      </w:r>
    </w:p>
    <w:p>
      <w:pPr>
        <w:pStyle w:val="Normal"/>
        <w:shd w:fill="FFFFFF" w:val="clear"/>
        <w:spacing w:lineRule="auto" w:line="360"/>
        <w:ind w:left="709" w:hanging="709"/>
        <w:rPr/>
      </w:pPr>
      <w:r>
        <w:rPr/>
        <w:t>Измерение объема жидкости и твердого тел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змерение температуры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пловые явления (6 ч)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вещества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  <w:szCs w:val="24"/>
        </w:rPr>
        <w:t xml:space="preserve">объяснение свойств вещества на основе этих моделей. </w:t>
      </w:r>
    </w:p>
    <w:p>
      <w:pPr>
        <w:pStyle w:val="Normal"/>
        <w:shd w:fill="FFFFFF" w:val="clear"/>
        <w:spacing w:lineRule="auto" w:line="360"/>
        <w:ind w:left="331" w:hanging="331"/>
        <w:jc w:val="center"/>
        <w:rPr>
          <w:b/>
          <w:b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spacing w:lineRule="auto" w:line="360"/>
        <w:ind w:left="329" w:hanging="329"/>
        <w:rPr/>
      </w:pPr>
      <w:r>
        <w:rPr/>
        <w:t>Сжимаемость газов.</w:t>
      </w:r>
    </w:p>
    <w:p>
      <w:pPr>
        <w:pStyle w:val="Normal"/>
        <w:shd w:fill="FFFFFF" w:val="clear"/>
        <w:spacing w:lineRule="auto" w:line="360"/>
        <w:ind w:left="329" w:hanging="329"/>
        <w:rPr/>
      </w:pPr>
      <w:r>
        <w:rPr/>
        <w:t>Диффузия в газах и жидкостях.</w:t>
      </w:r>
    </w:p>
    <w:p>
      <w:pPr>
        <w:pStyle w:val="Normal"/>
        <w:shd w:fill="FFFFFF" w:val="clear"/>
        <w:spacing w:lineRule="auto" w:line="360"/>
        <w:ind w:left="329" w:hanging="329"/>
        <w:rPr/>
      </w:pPr>
      <w:r>
        <w:rPr/>
        <w:t>Модель хаотического движения молекул.</w:t>
      </w:r>
    </w:p>
    <w:p>
      <w:pPr>
        <w:pStyle w:val="Normal"/>
        <w:shd w:fill="FFFFFF" w:val="clear"/>
        <w:spacing w:lineRule="auto" w:line="360"/>
        <w:ind w:left="329" w:hanging="329"/>
        <w:rPr/>
      </w:pPr>
      <w:r>
        <w:rPr/>
        <w:t>Модель броуновского движения.</w:t>
      </w:r>
    </w:p>
    <w:p>
      <w:pPr>
        <w:pStyle w:val="Normal"/>
        <w:shd w:fill="FFFFFF" w:val="clear"/>
        <w:spacing w:lineRule="auto" w:line="360"/>
        <w:ind w:left="329" w:hanging="329"/>
        <w:rPr/>
      </w:pPr>
      <w:r>
        <w:rPr/>
        <w:t>Сохранение объема жидкости при изменении  формы сосуда.</w:t>
      </w:r>
    </w:p>
    <w:p>
      <w:pPr>
        <w:pStyle w:val="Normal"/>
        <w:shd w:fill="FFFFFF" w:val="clear"/>
        <w:spacing w:lineRule="auto" w:line="360"/>
        <w:ind w:left="329" w:hanging="329"/>
        <w:rPr/>
      </w:pPr>
      <w:r>
        <w:rPr/>
        <w:t>Сцепление свинцовых цилиндров.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 тел (21 ч)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ческое движение. Относительность движения. Система отсч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змерения расстояния, времени и скорости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е движение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инерции. Масса тела. Плотность вещества. Методы измерения массы и плотности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тел. Сил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о сложения с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а упругости. Методы измерения силы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ла тяжести. Вес т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трения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/>
          <w:b/>
          <w:bCs/>
        </w:rPr>
      </w:pPr>
      <w:r>
        <w:rPr>
          <w:b/>
          <w:bCs/>
        </w:rPr>
        <w:t>Давление твёрдых тел, жидкостей и газов – (21ч)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/>
        <w:t>Давление. Атмосферное давление. Методы измерения давления. Закон Паскаля</w:t>
      </w:r>
      <w:r>
        <w:rPr>
          <w:i/>
        </w:rPr>
        <w:t xml:space="preserve">. </w:t>
      </w:r>
      <w:r>
        <w:rPr/>
        <w:t xml:space="preserve">Гидравлические машины. Закон Архимеда. Условие плавания тел. </w:t>
      </w:r>
    </w:p>
    <w:p>
      <w:pPr>
        <w:pStyle w:val="TextBody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нстрации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вномерное прямолинейное движение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тносительность движения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вноускоренное движение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вободное падение тел в трубке Ньютона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Явление инерции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заимодействие тел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висимость силы упругости от деформации пружины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ложение сил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ила трения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висимость давления твердого тела на опору от действующей силы и площади опоры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наружение атмосферного давления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Измерение атмосферного давления барометром-анероидом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кон Паскаля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идравлический пресс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кон Архимеда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остые механизм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spacing w:lineRule="auto" w:line="360"/>
        <w:rPr/>
      </w:pPr>
      <w:r>
        <w:rPr/>
        <w:t>Измерение скорости равномерного движ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зучение зависимости пути от времени при равномерном движении</w:t>
      </w:r>
    </w:p>
    <w:p>
      <w:pPr>
        <w:pStyle w:val="Normal"/>
        <w:shd w:fill="FFFFFF" w:val="clear"/>
        <w:spacing w:lineRule="auto" w:line="360"/>
        <w:rPr/>
      </w:pPr>
      <w:r>
        <w:rPr/>
        <w:t>Измерение масс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змерение плотности твердого те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змерение плотности жидк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змерение силы динамометр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ложение сил, направленных вдоль одной прям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сследование зависимости силы тяжести от массы те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Исследование силы трения скольжения. Измерение коэффициента трения скольж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сследование условий равновесия рыча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ычисление КПД наклонной плоск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змерение кинетической энергии те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змерение изменения  потенциальной энергии  те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змерение мощ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змерение архимедовой сил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зучение условий плавания тел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и мощность – 13(ч)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 силы. Условия равновесия рычаг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равновесия тел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. Мощность. </w:t>
      </w:r>
      <w:r>
        <w:rPr>
          <w:rFonts w:cs="Times New Roman" w:ascii="Times New Roman" w:hAnsi="Times New Roman"/>
          <w:sz w:val="24"/>
          <w:szCs w:val="24"/>
        </w:rPr>
        <w:t>Простые механизмы</w:t>
      </w:r>
      <w:r>
        <w:rPr>
          <w:rFonts w:cs="Times New Roman" w:ascii="Times New Roman" w:hAnsi="Times New Roman"/>
          <w:color w:val="000000"/>
          <w:sz w:val="24"/>
          <w:szCs w:val="24"/>
        </w:rPr>
        <w:t>. Коэффициент полезного действия. Методы измерения энергии, работы и мощности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тоговое повторение </w:t>
      </w:r>
      <w:r>
        <w:rPr>
          <w:sz w:val="24"/>
          <w:szCs w:val="24"/>
        </w:rPr>
        <w:t>– 7 час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Основное содержание примерной программы полностью нашло отражение в данной рабочей программе.</w:t>
      </w:r>
    </w:p>
    <w:p>
      <w:pPr>
        <w:pStyle w:val="TextBody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 контрольных и практических работ</w:t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997"/>
        <w:gridCol w:w="342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Л/р №1 «Определение цены деления измерительного прибора»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№2 «Измерение размеров малых тел»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Л/р №3 «Измерение массы тела на рычажных весах»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№4 «Измерение объема тела»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Л/р №5 «Определение плотности твердого те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 по теме:</w:t>
            </w:r>
          </w:p>
          <w:p>
            <w:pPr>
              <w:pStyle w:val="TextBody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ческое движение. Масса. Плотность»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№6 «Градуирование пружины»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 по теме: Движение и взаимодействие тел. Силы»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№7 «Измерение силы трения с помощью динамометра» </w:t>
            </w:r>
          </w:p>
          <w:p>
            <w:pPr>
              <w:pStyle w:val="TextBody"/>
              <w:suppressAutoHyphens w:val="tru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Контрольная работа №3 по теме «Давление твердых тел, жидкостей и газов»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№8 «Определение выталкивающей  силы, действующей на погруженное в жидкость тело»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№9 «Выяснение условий плавания тела в жидкости»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№10 «Выяснение условия равновесия рычага» 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№11 «Определение КПД  при подъеме тела по наклонной плоск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«Архимедова сила»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 № 5 по теме: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и мощность»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TextBody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jc w:val="center"/>
        <w:rPr/>
      </w:pPr>
      <w:r>
        <w:rPr>
          <w:b/>
          <w:szCs w:val="28"/>
        </w:rPr>
        <w:t>Требования к уровню подготовки учащихс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В результате изучения физики ученик должен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масса, плотность, сила, давление, работа, мощность, коэффициент полезного действ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 явлениях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1134" w:hanging="567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;</w:t>
      </w:r>
    </w:p>
    <w:p>
      <w:pPr>
        <w:pStyle w:val="Normal"/>
        <w:spacing w:lineRule="auto" w:line="360"/>
        <w:ind w:left="1134" w:hanging="567"/>
        <w:jc w:val="both"/>
        <w:rPr/>
      </w:pPr>
      <w:r>
        <w:rPr/>
        <w:t>контроля за исправностью водопровода, сантехники и газовых приборов в квартире;</w:t>
      </w:r>
    </w:p>
    <w:p>
      <w:pPr>
        <w:pStyle w:val="Normal"/>
        <w:spacing w:lineRule="auto" w:line="360"/>
        <w:ind w:left="1134" w:hanging="567"/>
        <w:jc w:val="both"/>
        <w:rPr>
          <w:b/>
          <w:b/>
        </w:rPr>
      </w:pPr>
      <w:r>
        <w:rPr/>
        <w:t>рационального применения простых механиз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Система оценки достижений учащихся включает в себя самостоятельные работы, устный опрос, физические диктанты, тестовые задания, контрольные и лабораторные рабо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ценка 3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ценка 2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ценка письменных контрольных работ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лабораторных рабо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ценка 2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убые ошибк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грубые ошиб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Нерациональный выбор хода реш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доче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Орфографические и пунктуационные ошиб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Закон РФ «Об образовании» № 122-ФЗ в последней редакции от 01.12.2007 № 313-ФЗ;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color w:val="000000"/>
        </w:rPr>
        <w:t xml:space="preserve">Обязательный минимум содержания основного общего образования (Приказ Министерства образования РФ от 19.05.98 № 1276); 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color w:val="000000"/>
        </w:rPr>
        <w:t>Федеральный компонент государственного стандарта общего образования. (Приказ Министерства образования от 05.03.2004 № 1089);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color w:val="000000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2014-2015 учебный год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</w:rPr>
      </w:pPr>
      <w:r>
        <w:rPr/>
        <w:t>Программа основной школы 7-9 классы. Авторы программы А.В. Перышкин, (из сборника «Программы для общеобразовательных учреждений. Физика 7-11 классы. Москва. Дрофа 2013год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Программа рассчитана на 70 часов в год (2 часа в неделю). Программой предусмотрено проведение: контрольных работ - 5; лабораторных работ - 1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еподавание курса ориентировано на использование учебного и программно-методического комплекта, в который входя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А.В. Перышкин Физика: Учебник для 7 класса общеобразовательных. учреждений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же рекомендуются пособия: В.И. Лукашик. Сборник вопросов и задач по физике для 7-8 классов средней школы  (М.: Просвещение, 2007) и О.Ф. Кабардин и др. Задания для итогового контроля знаний по физике в 7-11 классах  (М.: Просвещение, 2007). Материал и рекомендации для демонстраций можно найти в пособии В.А. Бурова и др. Демонстрационные опыты по физике в 6-7 классах средней школы  (М.: Просвещение, 1974) С.Е. Полянский «Поурочные разработки по физике» Москва, «Вако» 2004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Промежуточная аттестация проводится в соответствии с Уставом образовательного учреждения в форме контрольной работы или тестовых заданий.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по физик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аса в неделю, всего 70 часов за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: учитель физики В.М. Велич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2"/>
        <w:gridCol w:w="5802"/>
        <w:gridCol w:w="8"/>
        <w:gridCol w:w="1275"/>
        <w:gridCol w:w="127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Что изучает физика. Некоторые физические термины. Наблюдения и опы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 величины и их измерение. Точность и погрешность измер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ая работа № 1. «Определение цены деления измерительного прибора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ка и техника.</w:t>
            </w:r>
            <w:r>
              <w:rPr>
                <w:b/>
              </w:rPr>
              <w:t xml:space="preserve"> Тест по введ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113" w:hanging="0"/>
              <w:jc w:val="center"/>
              <w:rPr/>
            </w:pPr>
            <w:r>
              <w:rPr>
                <w:b/>
              </w:rPr>
              <w:t>СТРОЕНИЕ  ВЕЩЕСТВА (6 часов)</w:t>
            </w:r>
            <w:r>
              <w:rPr/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вещества. Молекул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 работа № 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змерение размеров малых тел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узия. Взаимное притяжение и отталкивание молеку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Различие в молекулярном  строении твёрдых тел, жидкостей и газо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Строение вещества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113" w:hanging="0"/>
              <w:jc w:val="center"/>
              <w:rPr/>
            </w:pPr>
            <w:r>
              <w:rPr>
                <w:b/>
              </w:rPr>
              <w:t>ВЗАИМОДЕЙСТВИЕ  ТЕЛ  (21 час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Механическое движение.  Равномерное и неравномерное движение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ь. Единицы скор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ёт пути и времени дви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ое представление скорости и пути движени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ерция. Взаимодействие те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 тела. Единицы масс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ассы тела на весах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3. "Измерение массы тела на рычажных весах"</w:t>
            </w:r>
            <w:r>
              <w:rPr/>
              <w:t xml:space="preserve">.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4. «Измерение объёма тела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тность вещест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абораторная работа № 5. «Определение плотности твёрдого тела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ёт массы и объёма тела по его плотност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/>
              <w:t>Решение задач по теме: «Масса и плотность тела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Механическое движение. Масса и плотность тела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Явление тяготения. Сила тяжест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 упругости. Закон Гук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 тела. Единицы сил. Связь между силой тяжести и массой тел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амометр. Сложение двух сил, направленных по одной прямой. Равнодействующая си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 работа № 6  «Градуирование пружины и измерение сил динамометром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ила трения. Трение поко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2 по теме: Движение и взаимодействие тел. Силы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ние в природе и технике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113" w:hanging="0"/>
              <w:jc w:val="center"/>
              <w:rPr/>
            </w:pPr>
            <w:r>
              <w:rPr>
                <w:b/>
              </w:rPr>
              <w:t>ДАВЛЕНИЕ ТВЁРДЫХ ТЕЛ,  ЖИДКОСТЕЙ И ГАЗОВ (21 часа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уменьшения и увеличения дав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ние газа. Закон Паскал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ние в жидкостях и газ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ёт давления жидкости на дно и стенки сосу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ающиеся сосу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атмосферного давления. Опыт Торричелл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ометр – анероид. Атмосферное давление на различных высотах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ометры. Поршневой жидкостной насос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дравлический пресс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бобщение по теме: «Давление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</w:rPr>
              <w:t>Контрольная работа № 3 по теме «Давление твердых тел, жидкостей и газов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 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 работа № 7 «Определение выталкивающей силы, действующей на погруженное в жидкость тело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вание те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вание судов. Воздухоплава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 работа № 8. «Выяснение условий плавания тел в жидкости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Архимедова сил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4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рхимедова сила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113" w:hanging="0"/>
              <w:jc w:val="center"/>
              <w:rPr/>
            </w:pPr>
            <w:r>
              <w:rPr>
                <w:b/>
              </w:rPr>
              <w:t>РАБОТА И МОЩНОСТЬ (13 часов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Единицы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. Единицы мощност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работу и мощность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стые механизмы. Рычаг.  Равновесие сил на рычаг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мент силы. Рычаги в технике, быту и природ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 работа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ыяснение условия равновесия рычага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 закона равновесия рычага к блоку.  «Золотое правило механики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эффициент полезного действия. Решение задач на КП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 работа № 10 «Определение КПД при подъёме тела по наклонной плоскости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ия. Потенциальная и кинетическая энерг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ревращение одного вида механической энергии в другой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: «Работа и мощность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5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бота и мощность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113" w:hanging="0"/>
              <w:jc w:val="center"/>
              <w:rPr/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ind w:left="284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 часов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троение вещ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овторение по теме:  «Взаимодействие тел.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: «Давление твёрдых тел, жидкостей и газов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Систематизация и обобщение.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Подведение итогов года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3:00Z</dcterms:created>
  <dc:creator>Юрий</dc:creator>
  <dc:description/>
  <cp:keywords/>
  <dc:language>en-US</dc:language>
  <cp:lastModifiedBy>XTreme.ws</cp:lastModifiedBy>
  <cp:lastPrinted>2015-09-14T22:20:00Z</cp:lastPrinted>
  <dcterms:modified xsi:type="dcterms:W3CDTF">2015-09-27T17:06:00Z</dcterms:modified>
  <cp:revision>15</cp:revision>
  <dc:subject/>
  <dc:title>Муниципальное общеобразовательное учреждение</dc:title>
</cp:coreProperties>
</file>