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Криничанская  средняя общеобразовательная школ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color w:val="0F243E"/>
        </w:rPr>
        <w:t>Рассмотрено:                                  Согласовано:                                Утверждено приказом:</w:t>
      </w:r>
    </w:p>
    <w:p>
      <w:pPr>
        <w:pStyle w:val="Normal"/>
        <w:rPr>
          <w:color w:val="0F243E"/>
        </w:rPr>
      </w:pPr>
      <w:r>
        <w:rPr>
          <w:color w:val="0F243E"/>
        </w:rPr>
        <w:t>на заседании ШМО:</w:t>
      </w:r>
    </w:p>
    <w:p>
      <w:pPr>
        <w:pStyle w:val="Normal"/>
        <w:rPr/>
      </w:pPr>
      <w:r>
        <w:rPr>
          <w:color w:val="0F243E"/>
        </w:rPr>
        <w:t>_________________                       Зам.дир. по УВР                          директора школы</w:t>
      </w:r>
    </w:p>
    <w:p>
      <w:pPr>
        <w:pStyle w:val="Normal"/>
        <w:rPr/>
      </w:pPr>
      <w:r>
        <w:rPr>
          <w:color w:val="0F243E"/>
        </w:rPr>
        <w:t xml:space="preserve">Протокол № ___от                         С.М.Серобабина                          ________________                                                          «  »_________2015г.   </w:t>
      </w:r>
    </w:p>
    <w:p>
      <w:pPr>
        <w:pStyle w:val="Normal"/>
        <w:rPr>
          <w:color w:val="0F243E"/>
        </w:rPr>
      </w:pPr>
      <w:r>
        <w:rPr>
          <w:color w:val="0F243E"/>
        </w:rPr>
        <w:t>Руководитель ШМО                    «  »__________2015г.                  Приказ № ___ от____2015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_________________                                      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География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F243E"/>
          <w:sz w:val="32"/>
          <w:szCs w:val="32"/>
        </w:rPr>
        <w:t xml:space="preserve">                                                             </w:t>
      </w:r>
      <w:r>
        <w:rPr>
          <w:color w:val="0F243E"/>
          <w:sz w:val="28"/>
          <w:szCs w:val="28"/>
        </w:rPr>
        <w:t xml:space="preserve">Разработана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F243E"/>
          <w:sz w:val="28"/>
          <w:szCs w:val="28"/>
        </w:rPr>
        <w:t xml:space="preserve">учителем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F243E"/>
          <w:sz w:val="28"/>
          <w:szCs w:val="28"/>
        </w:rPr>
        <w:t xml:space="preserve">1 квалификационной                             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F243E"/>
          <w:sz w:val="28"/>
          <w:szCs w:val="28"/>
        </w:rPr>
        <w:t>категории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F243E"/>
          <w:sz w:val="28"/>
          <w:szCs w:val="28"/>
        </w:rPr>
        <w:t>Косенко Светланой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 xml:space="preserve">                                                                   </w:t>
      </w:r>
      <w:r>
        <w:rPr>
          <w:color w:val="0F243E"/>
          <w:sz w:val="28"/>
          <w:szCs w:val="28"/>
        </w:rPr>
        <w:t>Анатольевной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36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spacing w:lineRule="auto" w:line="36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  </w:t>
      </w:r>
      <w:r>
        <w:rPr>
          <w:color w:val="0F243E"/>
        </w:rPr>
        <w:t>Рабочая программа по географии для 6 класса составлена на основе: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>-  примерной программы основного общего образования по географ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>- авторской программы Т.П.Герасимовой. / Программы по географии. Классическая линия для общеобразовательных учреждений 6 – 11 классы Составитель: С.В. Курчина. М.: Дрофа, 2010.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Программа соответствует  УМК  классической линии, выпускаемым издательством «Дрофа». Автор программы является одновременно и автором соответствующего учебни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Количество часов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всего 35 часов, в неделю – 1 час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1 час – федеральный компон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F243E"/>
          <w:u w:val="single"/>
        </w:rPr>
        <w:t>1. Основная цель</w:t>
      </w:r>
      <w:r>
        <w:rPr>
          <w:b/>
          <w:color w:val="0F243E"/>
        </w:rPr>
        <w:t xml:space="preserve"> </w:t>
      </w:r>
      <w:r>
        <w:rPr>
          <w:color w:val="0F243E"/>
        </w:rPr>
        <w:t>уроков географии в 6 классе: овладение «азбукой» нового для учащихся предмета, формирование представлений о Земле как природном комплексе, об особенностях земных оболочек и их взаимосвязях, формирование географической культуры и обучение географическому языку, приобретение топографо-картографических знаний и обобщенных приемов учебной работы в классе и на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 </w:t>
      </w:r>
      <w:r>
        <w:rPr>
          <w:color w:val="0F243E"/>
        </w:rPr>
        <w:t>Начальный курс для учащихся основной школы – первый в изучении географии, поэтому в «Требованиях к подготовке учащихся» преобладают уровни: называть и (или) показывать, приводить примеры, определять, описывать и реже – объяснять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2. Тематическое планирование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Введение (2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План местности (5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Географическая карта (5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Литосфера (5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Гидросфера (6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Атмосфера (7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Биосфера (3 час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Население Земли (1 час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F243E"/>
        </w:rPr>
      </w:pPr>
      <w:r>
        <w:rPr>
          <w:b/>
          <w:color w:val="0F243E"/>
          <w:u w:val="single"/>
        </w:rPr>
        <w:t>3. Содержание</w:t>
      </w:r>
      <w:r>
        <w:rPr>
          <w:b/>
          <w:color w:val="0F243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>География – наука о природе Земли, ее населения, хозяйственной деятельности. Земля – планета Солнечной системы. Развитие знаний о Зем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>Понятие о плане местности. Условные знаки. Масштабы. Стороны горизонта. Способы съемки местности. Изображение поверхности Земли на карте. Градусная сеть. Географические координаты. Внутреннее строение Земли. Горные породы и минералы. Виды движений земной коры. Основные формы рельефа. Гидросфера, ее части. Свойства воды. Мировой океан. Моря, заливы, проливы. Воды суши. Состав и строение атмосферы. Погода. Клим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>Разнообразие организмов на Земле. Воздействие организмов на земные оболочки. Своеобразие состава почвы. Численность населения Земли. Расовый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F243E"/>
          <w:u w:val="single"/>
        </w:rPr>
        <w:t>4. Основные требования</w:t>
      </w:r>
      <w:r>
        <w:rPr>
          <w:color w:val="0F243E"/>
        </w:rPr>
        <w:t xml:space="preserve"> к знаниям и умениям учащихся.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  </w:t>
      </w:r>
      <w:r>
        <w:rPr>
          <w:b/>
          <w:color w:val="0F243E"/>
        </w:rPr>
        <w:t xml:space="preserve">В результате изучения курса географии 6 класса ученик должен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  </w:t>
      </w:r>
      <w:r>
        <w:rPr>
          <w:b/>
          <w:color w:val="0F243E"/>
        </w:rPr>
        <w:t>характеризовать /описывать/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Равнины, горы, реки, моря, океа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Погоду своей местности, год, месяц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F243E"/>
        </w:rPr>
        <w:t>Климат населенного пунк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Природный комплекс своей мест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Обосновывать /объяснять, составлять, применять/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Особенности современного рельефа Земл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Причины образования ветра, осадков, облаков, подземных вод, источ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Распределение солнечного света и тепла на Земле, причины смены времен го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Зависимость направления, длины, характера течения рек от рельеф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Роль частей природы в жизни людей, взаимосвязь компонентов приро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Необходимость охраны природ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Определять /распознавать/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Стороны горизонта по компасу, солнцу и местным признака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Абсолютные и относительные высот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Азимут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 xml:space="preserve">Географические координаты, направление, расстояние, высоты и глубины по карте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Формы рельефа суши и дна мирового океан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F243E"/>
        </w:rPr>
        <w:t>Температуру воздуха, давление, направление и силу ветра, облачность, амплитуд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Формы рельефа, горные породы, растительность и почвы своей мест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Называть и (или) показыват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F243E"/>
        </w:rPr>
        <w:t>Оболочки Земли, экватор, нулевой меридиан, тропики, полярные круги, географические полюса, пояса освещенности, материки, океаны, моря, острова, горы, равнины, теч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Метеорологические элементы, отличие климата от погоды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Реки, озер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b/>
          <w:color w:val="0F243E"/>
        </w:rPr>
        <w:t>Владеть умениям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Излагать основное содержание параграф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F243E"/>
        </w:rPr>
      </w:pPr>
      <w:r>
        <w:rPr>
          <w:color w:val="0F243E"/>
        </w:rPr>
        <w:t>Пользоваться дополнительной литературой.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b/>
          <w:color w:val="0F243E"/>
          <w:u w:val="single"/>
        </w:rPr>
        <w:t>5. Практические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</w:rPr>
      </w:pPr>
      <w:r>
        <w:rPr>
          <w:color w:val="0F243E"/>
        </w:rPr>
        <w:t xml:space="preserve">                                                 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>Оценочные практические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F243E"/>
        </w:rPr>
      </w:pPr>
      <w:r>
        <w:rPr>
          <w:i/>
          <w:color w:val="0F243E"/>
        </w:rPr>
        <w:t>Построение простейших планов небольших участков мест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F243E"/>
        </w:rPr>
      </w:pPr>
      <w:r>
        <w:rPr>
          <w:i/>
          <w:color w:val="0F243E"/>
        </w:rPr>
        <w:t>Определение расстояний, направлений и геогр. координат по карте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F243E"/>
        </w:rPr>
      </w:pPr>
      <w:r>
        <w:rPr>
          <w:i/>
          <w:color w:val="0F243E"/>
        </w:rPr>
        <w:t>Описание ГП и определение высоты гор и равнин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F243E"/>
        </w:rPr>
      </w:pPr>
      <w:r>
        <w:rPr>
          <w:i/>
          <w:color w:val="0F243E"/>
        </w:rPr>
        <w:t xml:space="preserve">Описание ГП моря по плану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F243E"/>
        </w:rPr>
      </w:pPr>
      <w:r>
        <w:rPr>
          <w:i/>
          <w:color w:val="0F243E"/>
        </w:rPr>
        <w:t>Описание ГП реки по типовому плану. Обозначение на контурной карте рек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F243E"/>
        </w:rPr>
      </w:pPr>
      <w:r>
        <w:rPr>
          <w:i/>
          <w:color w:val="0F243E"/>
        </w:rPr>
        <w:t>Описание климата своей местности по типовому плану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F243E"/>
          <w:u w:val="single"/>
        </w:rPr>
      </w:pPr>
      <w:r>
        <w:rPr>
          <w:b/>
          <w:color w:val="0F243E"/>
        </w:rPr>
        <w:t xml:space="preserve">   </w:t>
      </w:r>
      <w:r>
        <w:rPr>
          <w:b/>
          <w:color w:val="0F243E"/>
          <w:u w:val="single"/>
        </w:rPr>
        <w:t>6. Критерии и нормы оценки знаний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В основу критериев оценки учебной деятельности учащихся  должны быть положены объективность и единый подход.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> </w:t>
      </w:r>
      <w:r>
        <w:rPr>
          <w:color w:val="0F243E"/>
        </w:rPr>
        <w:t xml:space="preserve">При 5 - балльной оценке для всех установлены общедидактические крите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  <w:u w:val="single"/>
        </w:rPr>
        <w:t>Оценка "5"</w:t>
      </w:r>
      <w:r>
        <w:rPr>
          <w:color w:val="0F243E"/>
        </w:rPr>
        <w:t xml:space="preserve"> ставится в случа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  <w:u w:val="single"/>
        </w:rPr>
        <w:t xml:space="preserve">Оценка "4":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1. Знание всего изученного программн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  <w:u w:val="single"/>
        </w:rPr>
        <w:t>Оценка "3"</w:t>
      </w:r>
      <w:r>
        <w:rPr>
          <w:color w:val="0F243E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уч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  <w:u w:val="single"/>
        </w:rPr>
        <w:t xml:space="preserve">Оценка "2"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F243E"/>
          <w:u w:val="single"/>
        </w:rPr>
        <w:t>7. Учебно-методический комплек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>1. Учебник: Герасимова Т.П., Неклюкова Н.П. Начальный курс географии. 6 класс. – М.: «Дрофа», 2002г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jc w:val="both"/>
        <w:rPr/>
      </w:pPr>
      <w:r>
        <w:rPr>
          <w:color w:val="0F243E"/>
        </w:rPr>
        <w:t xml:space="preserve">           </w:t>
      </w:r>
      <w:r>
        <w:rPr>
          <w:color w:val="0F243E"/>
        </w:rPr>
        <w:t>2. Никитина Н.А. Поурочные разработки по географии 6 класс. М.: «ВАКО», 201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243E"/>
        </w:rPr>
        <w:t>3. Географический атлас и контурные карты.</w:t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  <w:t xml:space="preserve">Учебник  «Начальный курс географии. 6 класс» Герасимова Т.П., Неклюкова Н.П.  имеет гриф «Рекомендовано Министерством образования и науки РФ» и включен в Федеральный перечень учебников. Автор программы является одновременно и автором </w:t>
      </w:r>
    </w:p>
    <w:p>
      <w:pPr>
        <w:pStyle w:val="Normal"/>
        <w:spacing w:lineRule="auto" w:line="360"/>
        <w:jc w:val="both"/>
        <w:rPr/>
      </w:pPr>
      <w:r>
        <w:rPr>
          <w:color w:val="0F243E"/>
        </w:rPr>
        <w:t>учебника. Наличие единого авторского коллектива, разрабатывающего концепцию, а затем учебные программы и учебники дает возможность устранить многие недостатки и сложности, связанные с несогласованностью содержания учебных программ и школьных учебников.</w:t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F243E"/>
        </w:rPr>
      </w:pPr>
      <w:r>
        <w:rPr>
          <w:color w:val="0F243E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54"/>
        <w:gridCol w:w="992"/>
        <w:gridCol w:w="2126"/>
        <w:gridCol w:w="3686"/>
        <w:gridCol w:w="1559"/>
        <w:gridCol w:w="1843"/>
        <w:gridCol w:w="1417"/>
      </w:tblGrid>
      <w:tr>
        <w:trPr>
          <w:trHeight w:val="2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№ </w:t>
            </w:r>
            <w:r>
              <w:rPr>
                <w:b/>
                <w:color w:val="0F243E"/>
                <w:sz w:val="21"/>
                <w:szCs w:val="21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Раз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F243E"/>
                <w:sz w:val="21"/>
                <w:szCs w:val="21"/>
              </w:rPr>
              <w:t>Дата фак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F243E"/>
                <w:sz w:val="21"/>
                <w:szCs w:val="21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1"/>
                <w:szCs w:val="21"/>
              </w:rPr>
              <w:t>Практические и 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1"/>
                <w:szCs w:val="21"/>
              </w:rPr>
              <w:t>Домашнее задание</w:t>
            </w:r>
          </w:p>
        </w:tc>
      </w:tr>
      <w:tr>
        <w:trPr>
          <w:trHeight w:val="1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  <w:u w:val="single"/>
              </w:rPr>
            </w:pPr>
            <w:r>
              <w:rPr>
                <w:color w:val="0F243E"/>
                <w:sz w:val="21"/>
                <w:szCs w:val="21"/>
                <w:u w:val="single"/>
              </w:rPr>
              <w:t>Введение (2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География как наука. Земля – планета Солнечной сис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Раскрыть содержание курса физ. Географии. Показать практическое значение географических знаний на разных этапах развития человеческого общества. Сформировать представление о форме и размерах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а полуша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1, 3. Оформить «Календарь по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Развитие географических знаний о Зем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знакомить уч-ся с изменениями представлений человека о Земле, с научными и социально-экономическими предпосылками географических откр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а полуша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2; зад. 2, с.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  <w:u w:val="single"/>
              </w:rPr>
              <w:t>Виды изображений поверхности Земли (10 ч.).</w:t>
            </w:r>
          </w:p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План местности </w:t>
            </w:r>
          </w:p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(5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нятие о плане местности. Масшта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Обеспечить усвоение уч-ся понятий – «план местности, масштаб». Дать знания о способах изображения земной поверхности, о различиях в изображении местности на рисунке, фотоснимке, плане. Сформировать представление о видах масштаба. Научить уч-ся читать план местности,  пользоваться масштабом, изображать расстояние в нужном масшта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Топографическая к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4, 5; зад. 3-6, с.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тороны горизонта. Ориен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б азимуте. Дать уч-ся знания о способах ориентирования на местности. Научить определять азимут по компасу, расстояние между объектами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Топографическая к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1"/>
                <w:szCs w:val="21"/>
              </w:rPr>
            </w:pPr>
            <w:r>
              <w:rPr>
                <w:i/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 6; зад. 3, с.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3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Изображение на плане неровностей земной поверх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способах изображения рельефа на топографических картах. Обеспечить усвоение уч-ся понятий – «абсолютная и относительная высота точек земной поверхности». Научить определять абсолютную и относительную высоту отдельн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Топографическая к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7; зад.5, 6, с.2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пособы съемки плана местности. Общие приемы работы при глазомерной съемке плана мес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видах съемки местности. Определить этапы подготовки к глазомерной съемке. Научить ориентировать планш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ланшет, компас, лист А-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 8; подготовка к П/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лярная съемка мест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Закрепить умение определять азимут на местности. Научить проводить полярную съемку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ланшет, лист А- 4, компас, простой карандаш, лас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1"/>
                <w:szCs w:val="21"/>
              </w:rPr>
              <w:t>П/р  «Построение простейших планов небольших участков мест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Оформить план территории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Географическая карта </w:t>
            </w:r>
          </w:p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(5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орма и размеры Земли. Географическая кар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Сформировать знания о формах и размерах Земли, о глобусе как модели Земли. Сформировать представление о географической карте как модели земной поверхности. Обобщить представления уч-ся о разнообразии карт и широких возможностях их исполь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Глобус, физ. карты полушарий и России. Политическая карта полуша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9, 10; зад. 7, с.2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8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Градусная сеть на глобусе и кар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уч-ся о градусной сетке на глобусе и карте, о различии изображения на них меридианов и паралл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11; зад. 5, с.2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Географическая широта. Географическая долг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Обеспечить усвоение уч-ся понятий – «географическая долгота, географическая широта». Научить приемам определения географической широты и долготы точек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12, 13; зад. 3, 4, с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Географические координ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географических координатах. Закрепить умение определять географические координаты точек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 Атл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1"/>
                <w:szCs w:val="21"/>
              </w:rPr>
              <w:t>П/р  «Определение расстояний, направлений и геогр. координат по карт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12, 13 (повтори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Изображение на физических картах высот и глубин. Значение планов и ка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различиях в изображении высот и глубин на карте. Обеспечить усвоение уч-ся понятий – «шкала высот и глубин, послойное окрашивание, отметка высоты». Определить роль топографических планов и географических карт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14, 15. Подготовка к проверочной работе (параграфы 9-15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  <w:u w:val="single"/>
              </w:rPr>
              <w:t>Строение Земли. Земные оболочки (21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Внутреннее строение Земл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Сформировать представление о внутреннем строении Земли и методах ее из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Атл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амостоятельная работа по теме «Географическая кар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Литосфера (5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ороды, слагающие земную кор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уч-ся о горных породах. Формировать умение различать по внешним признакам осадочные, магматические и метаморфические горные породы. Научить различать происхождение горных пород по их свойст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Образцы горных пород и минер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1"/>
                <w:szCs w:val="21"/>
              </w:rPr>
            </w:pPr>
            <w:r>
              <w:rPr>
                <w:i/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Движения земной коры. Вулканы, горячие источники, гейз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Дать знания о видах движения земной коры. Обеспечить усвоение уч-ся понятий – «очаг, эпицентр, грабен, горст». Формировать мировоззренческую идею о постоянном развитии земной коры. Сформировать представление о вулканах и их строен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а полушар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18, 19; зад. 4, с.5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Рельеф Земли. Горы и равнины суш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и углубить понятия горы, рельеф, формы рельефа. Сформировать представление уч-ся о видах равнин, горных системах, хребтах, типах гор по высоте. Развивать умение определять ГП гор и равнин, их высоту. Формировать умение показывать горы и равнины в контурных кар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20, 21; зад. 5, с.56; зад. 4, с.6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Рельеф дна Мирового оке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 рельефе дна океана. Обеспечить усвоение уч-ся понятий – «материковая отмель, шельф, материковый склон, глубоководный океанический желоб, котловины, срединно-океаничский хребет». Выяснить причины разнообразия рельефа дна Мирового океана. Научить определять по карте глубину океана по цв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 Атл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1"/>
                <w:szCs w:val="21"/>
              </w:rPr>
              <w:t>П/р  «Описание ГП и определение высоты гор и равн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 22. Подготовка к проверочной работе (параграфы 16-22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Гидросфера (6 ч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Вода на Земле. Свойства океанической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гидросфере. Показать роль гидросферы в природе. Сформировать представление о принципах различия свойств океанической воды. Дать знания о солености, изменениях температуры воды на поверхности и с глубиной. Развивать умение высчитывать соленость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а полушар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Самостоятельная работа по теме «Литосфе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23, 2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Мировой океан и его части. Изучение Мирового оке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Дать общее представление о водах Мирового океана. Развивать умение работать с картами. Обеспечить усвоение уч-ся понятий – «море, залив, пролив, остров, полуостров, архипе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ы полушарий и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1"/>
                <w:szCs w:val="21"/>
              </w:rPr>
              <w:t>П/р  «Описание ГП моря по пл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24 (пересказ), 28 (прочита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Движения вод Мирового оке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знакомить уч-ся с основными движениями вод в океане. Сформировать представление об образовании волн, океанических течений, приливов и отливов. Совершенствовать умение работать с контурными картами при обозначении океанических т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а полушар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26, 27; зад.4, с.8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Воды суши. Ре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реке и ее частях, о частях речной системы и долины. Обеспечить усвоение уч-ся понятий – «Исток, устье, речная долина, речная система, бассейн реки, водораздел, водопад, пороги». Сформировать представление о типах питания и режиме реки. Развивать умение определять ГП реки. Воспитывать любовь к рекам, учить видеть красоту равнинной и горной р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ы полушарий 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1"/>
                <w:szCs w:val="21"/>
              </w:rPr>
              <w:t>П/р  «Описание ГП реки по типовому плану. Обозначение на контурной карте р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30; зад. 1, с.9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Озера. Искусственные водо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видах искусственных вод, о типах озерных котловин, бессточных и сточных озерах. Развивать логическое мышление на основе взаимосвязи (зависимости) внешнего вида озер от происхождения котловин. Показать положительные и отрицательные стороны строительства водохранил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ы полушарий и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31, 33; зад.6, с.9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одземные воды. Лед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ледниках и видах подземных вод. Дать полное представление об использовании подземных вод. Воспитывать бережное отношение к подземным водам. Раскрыть роль ледников  в природе. Ознакомиться с причинами образования ледников. Сформировать представление о снеговой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ы полушарий и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29, 32. Подготовка к проверочной работе (параграфы 23-3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Атмосфера (7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Атмосфера: строение, значение, изуч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строении атмосферы, составных частях. Познакомить уч-ся со способами и средствами изучения атмосферы. Определить значение атмосферы для жизн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амостоятельная работа по теме «Гидросф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3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Температура воздуха. Годовой ход температуры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знакомить уч-ся с элементами погоды, со способами измерения температуры. Сформировать представление о нагревании воздуха. Выявит факторы, влияющие на изменение температуры воздуха. Сформировать представление о причинах закономерности изменения температуры в течение года. Установить взаимосвязь между высотой Солнца над горизонтом и температурой воздуха. Развивать умение построения графиков годового хода темп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Календари по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Параграфы 36, 37; построить график </w:t>
            </w:r>
            <w:r>
              <w:rPr>
                <w:color w:val="0F243E"/>
                <w:sz w:val="21"/>
                <w:szCs w:val="21"/>
                <w:lang w:val="en-US"/>
              </w:rPr>
              <w:t>t</w:t>
            </w:r>
            <w:r>
              <w:rPr>
                <w:color w:val="0F243E"/>
                <w:sz w:val="21"/>
                <w:szCs w:val="21"/>
              </w:rPr>
              <w:t xml:space="preserve"> для любого месяца по своим показа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Атмосферные осадки. Влажность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Обеспечить усвоение уч-ся понятий – «насыщенный и ненасыщенный пар, абсолютная и относительная влажность воздуха, атмосферные осадки». Выявить причины формирования различных видов атмосферных осадков, зависимость количества водяного пара в воздухе, температуры воздуха и подстилающей поверхности. Сформировать умение чертить столбиковую диаграмму выпадения оса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Календари по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40, 41; построить диаграмму выпадения осадков для любого месяца по своим показа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3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Атмосферное дав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б атмосферном давлении и закономерностях его изменения. Показать зависимость АД и высоты. Научить высчитывать АД с изменением выс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38; зад. 4, с. 1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Ветер. По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б образовании ветра. Познакомить уч-ся с видами ветра. Научить чертить розу ветров и анализировать ее. Обобщить изучение характеристик и явлений, происходящих в атмосфере, развивать у уч-ся наблюдательность, логическое мышление на примерах предсказания по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Календари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39, 42; зад. 5, с.12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Климат. Причины, влияющие на клим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климате и причинах, влияющих на климат. Изучить роль климатообразующих факторов, их влияние на климат местности. Сформировать представление о влиянии климата и погоды на природу и жизн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Физ. карты полушарий и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1"/>
                <w:szCs w:val="21"/>
              </w:rPr>
              <w:t>П/р  «Описание климата своей местности по типовому пла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43,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Распределение солнечного света и тепла на Зем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формировать представление о Солнце как основном источнике энергии, обуславливающем процессы в атмосфере, об особенности освещенности поясов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а полушарий. Календари погоды. Атл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1"/>
                <w:szCs w:val="21"/>
              </w:rPr>
            </w:pPr>
            <w:r>
              <w:rPr>
                <w:i/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44; зад.2, с.13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Биосфера (3 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Разнообразие и распространение организмов на Земле. Воздействие организмов на земные обол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Сформировать представление: 1) об организмах как о компонентах природы, к числу которых относятся растения, животные, микроорганизмы, 2) о неравномерном их распространении на земной поверхности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Атл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амостоятельная работа по теме «Атмосф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46, 48, 49 (прочитать и ответить на вопрос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0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риродные зоны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казать уч-ся взаимосвязь между условиями жизни и приспособлениями организмов, которые ими вызваны. Познакомить уч-ся с яркими представителями различных природных зон. Сформировать представление о взаимосвязи условий внешней среды и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Атл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4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риродный комплек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 xml:space="preserve">Сформировать представление о географической оболочке и ее части – биосфере. Сформировать представление о ПК как закономерном сочетании компонентов природы, составляющих одно цел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Параграф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  <w:u w:val="single"/>
              </w:rPr>
            </w:pPr>
            <w:r>
              <w:rPr>
                <w:color w:val="0F243E"/>
                <w:sz w:val="21"/>
                <w:szCs w:val="21"/>
                <w:u w:val="single"/>
              </w:rPr>
              <w:t>Население Земли (1ч.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1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Численность и расовый состав населения Земли. Типы населенных пун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Дать знания о составе населения мира. Сформировать представление о внешних признаках расовых различий. Сформировать представление о численности населения, причинах, влияющих на его изменения. Ознакомить с типами населенных пунктов и их отлич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Физ. карта полушарий. Атл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Самостоятельная работа по теме «Биосф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араграфы 51-5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Повторение и обобщение знаний раздела «Оболочки Земли» (урок-иг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1"/>
                <w:szCs w:val="21"/>
              </w:rPr>
              <w:t>Карточки, бланки с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</w:r>
          </w:p>
        </w:tc>
      </w:tr>
      <w:tr>
        <w:trPr/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Всего                                                                                                                                                                                                35 часов</w:t>
            </w:r>
          </w:p>
        </w:tc>
      </w:tr>
    </w:tbl>
    <w:p>
      <w:pPr>
        <w:pStyle w:val="Normal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60"/>
      <w:ind w:left="708"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1:00Z</dcterms:created>
  <dc:creator>Uzer</dc:creator>
  <dc:description/>
  <cp:keywords/>
  <dc:language>en-US</dc:language>
  <cp:lastModifiedBy>Андрей</cp:lastModifiedBy>
  <cp:lastPrinted>2015-09-10T22:00:00Z</cp:lastPrinted>
  <dcterms:modified xsi:type="dcterms:W3CDTF">2015-09-10T19:02:00Z</dcterms:modified>
  <cp:revision>7</cp:revision>
  <dc:subject/>
  <dc:title>Муниципальное казенное общеобразовательное учреждение </dc:title>
</cp:coreProperties>
</file>