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иничанская  средняя общеобразовательная школ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Рассмотрено:                                Согласовано:                                Утверждено приказом:</w:t>
      </w:r>
    </w:p>
    <w:p>
      <w:pPr>
        <w:pStyle w:val="Normal"/>
        <w:rPr>
          <w:color w:val="002060"/>
        </w:rPr>
      </w:pPr>
      <w:r>
        <w:rPr>
          <w:color w:val="002060"/>
        </w:rPr>
        <w:t>на заседании ШМО:</w:t>
      </w:r>
    </w:p>
    <w:p>
      <w:pPr>
        <w:pStyle w:val="Normal"/>
        <w:rPr>
          <w:color w:val="002060"/>
        </w:rPr>
      </w:pPr>
      <w:r>
        <w:rPr>
          <w:color w:val="002060"/>
        </w:rPr>
        <w:t>_________________                     Зам.дир. по УВР                          директора школы</w:t>
      </w:r>
    </w:p>
    <w:p>
      <w:pPr>
        <w:pStyle w:val="Normal"/>
        <w:rPr/>
      </w:pPr>
      <w:r>
        <w:rPr>
          <w:color w:val="002060"/>
        </w:rPr>
        <w:t xml:space="preserve">Протокол № ___от                         С.М.Серобабина                          ________________                                                          «  »_________2015г.   </w:t>
      </w:r>
    </w:p>
    <w:p>
      <w:pPr>
        <w:pStyle w:val="Normal"/>
        <w:rPr>
          <w:color w:val="002060"/>
        </w:rPr>
      </w:pPr>
      <w:r>
        <w:rPr>
          <w:color w:val="002060"/>
        </w:rPr>
        <w:t>Руководитель ШМО                    «  »__________2015г.                  Приказ № ___ от____2015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_________________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География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7 класс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 xml:space="preserve">                                                                       </w:t>
      </w:r>
      <w:r>
        <w:rPr>
          <w:color w:val="002060"/>
          <w:sz w:val="28"/>
          <w:szCs w:val="28"/>
        </w:rPr>
        <w:t xml:space="preserve">Разработана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2060"/>
          <w:sz w:val="28"/>
          <w:szCs w:val="28"/>
        </w:rPr>
        <w:t xml:space="preserve">учителем 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2060"/>
          <w:sz w:val="28"/>
          <w:szCs w:val="28"/>
        </w:rPr>
        <w:t xml:space="preserve">1 квалификационной                                                                   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2060"/>
          <w:sz w:val="28"/>
          <w:szCs w:val="28"/>
        </w:rPr>
        <w:t>категори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2060"/>
          <w:sz w:val="28"/>
          <w:szCs w:val="28"/>
        </w:rPr>
        <w:t>Косенко Светлано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</w:t>
      </w:r>
      <w:r>
        <w:rPr>
          <w:color w:val="002060"/>
          <w:sz w:val="28"/>
          <w:szCs w:val="28"/>
        </w:rPr>
        <w:t>Анатольевно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2060"/>
          <w:sz w:val="48"/>
          <w:szCs w:val="48"/>
        </w:rPr>
      </w:pPr>
      <w:r>
        <w:rPr>
          <w:b/>
          <w:bCs/>
          <w:color w:val="002060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  </w:t>
      </w:r>
      <w:r>
        <w:rPr>
          <w:color w:val="002060"/>
        </w:rPr>
        <w:t>Рабочая программа по географии для 7 класса составлена на основе: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  <w:t>-  примерной программы основного общего образования по географ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>- авторской программы В.А. Коринской , И.В. Душиной. / Программы по географии. Классическая линия для общеобразовательных учреждений  6 – 11 классы. Составитель: С.В. Курчина. – М.: Дрофа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Программа соответствует  УМК  классической линии, выпускаемым издательством «Дрофа». Автор программы является одновременно и автором соответствующего учебник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Количество час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2060"/>
        </w:rPr>
        <w:t>всего 70 часов, в неделю – 2 часа – федеральный компонент.</w:t>
      </w:r>
      <w:r>
        <w:rPr>
          <w:color w:val="002060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</w:rPr>
      </w:pPr>
      <w:r>
        <w:rPr>
          <w:b/>
          <w:color w:val="002060"/>
          <w:u w:val="single"/>
        </w:rPr>
        <w:t>1. Основная цель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 </w:t>
      </w:r>
      <w:r>
        <w:rPr>
          <w:color w:val="002060"/>
        </w:rPr>
        <w:t>уроков географии в 7 классе: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 и различных природных условиях, то есть формирование необходимого минимума базовых знаний страноведческого характер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2. Тематическое планировани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Введение (3 час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2060"/>
        </w:rPr>
        <w:t>Литосфера и рельеф Земли (3 час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Атмосфера и климаты Земли (3 час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Гидросфера. Мировой океан – главная часть гидросферы. (2 час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2060"/>
        </w:rPr>
        <w:t>Географическая оболочка (3 час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Океаны (4 час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Южные материки (26 час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Северные материки (22 часа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color w:val="002060"/>
        </w:rPr>
      </w:pPr>
      <w:r>
        <w:rPr>
          <w:color w:val="002060"/>
        </w:rPr>
        <w:t>Географическая оболочка (2 часа)</w:t>
      </w:r>
    </w:p>
    <w:p>
      <w:pPr>
        <w:pStyle w:val="Normal"/>
        <w:spacing w:lineRule="auto" w:line="360"/>
        <w:ind w:left="709" w:hanging="0"/>
        <w:jc w:val="both"/>
        <w:rPr>
          <w:color w:val="002060"/>
        </w:rPr>
      </w:pPr>
      <w:r>
        <w:rPr>
          <w:b/>
          <w:color w:val="002060"/>
          <w:u w:val="single"/>
        </w:rPr>
        <w:t>3. 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Что изучают в курсе физической географии материков и океанов. Как люди открывали и изучали Землю. Карты материков и океанов. Их различ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>Происхождение материков и океанов. Земная кора. Плиты литосферы. Рельеф земной поверхности.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  <w:t>Распределение температуры воздуха, поясов атмосферного давления, осадков на Земле. Климатообразующие факторы. Климатические пояса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Роль океанов в жизни Земли. Соотношение вод и суши. Свойства океанических вод.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  <w:t>Строение и свойства географической оболочки. Круговорот веществ и энергии. ПК суши и океана. Природная зональность.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  <w:t xml:space="preserve">Освоение Земли человеком. Страны мира. Расселение человека по материкам. 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  <w:t>Географическое положение, особенности природы, краткая история исследования оке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Материки. Географическое положение, океаны и моря у берегов материков. Особенности природы. Рельеф, климат, внутренние воды, природные зоны материков. Народы и страны. Закономерности географической оболочки. Взаимодействие природы и общества.   </w:t>
      </w:r>
      <w:r>
        <w:rPr>
          <w:b/>
          <w:color w:val="002060"/>
          <w:u w:val="single"/>
        </w:rPr>
        <w:t>4. Основные требования</w:t>
      </w:r>
      <w:r>
        <w:rPr>
          <w:color w:val="002060"/>
        </w:rPr>
        <w:t xml:space="preserve"> к знаниям и умениям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  </w:t>
      </w:r>
      <w:r>
        <w:rPr>
          <w:b/>
          <w:color w:val="002060"/>
        </w:rPr>
        <w:t>В результате изучения курса географии 7 класса ученик должен оценивать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Изменение очертаний материк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Климатов Земл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Природные условия и природные богатства Земли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Характеризовать /описывать/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Географическое положение объектов (по карт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Круговороты (по схемам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2060"/>
        </w:rPr>
        <w:t>Компоненты природы, страны, объекты и территории по картам и другим источникам информации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Обосновывать /объяснять, составлять, применять/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Особенности строения и развития оболочек Земл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Особенности компонентов природы материков и океан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Особенности расового и этнического состава населения, различия в условиях жизни народ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Особенности экологической ситуа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Определять /распознавать/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Географическую информацию по картам различного содержания;</w:t>
      </w:r>
    </w:p>
    <w:p>
      <w:pPr>
        <w:pStyle w:val="Normal"/>
        <w:spacing w:lineRule="auto" w:line="36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Вид и тип карт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Называть и (или) показывать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Важнейшие природные объекты материков и океанов, их крупных регионов, стран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color w:val="002060"/>
        </w:rPr>
        <w:t>Типы земной коры, основные тектонические структуры, месторождения полезных ископаемых, сейсмические пояса Земл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Климатические поя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2060"/>
        </w:rPr>
        <w:t>Крупнейшие по площади и населению страны мира, их столицы, крупные город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Меры по охране природ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Владеть умениям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Излагать основное содержание параграф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2060"/>
        </w:rPr>
      </w:pPr>
      <w:r>
        <w:rPr>
          <w:color w:val="002060"/>
        </w:rPr>
        <w:t>Пользоваться дополнительной литературой.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5. Практические работы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  <w:t>Практических работ – 17, из них оценочных – 10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2060"/>
          <w:sz w:val="20"/>
          <w:szCs w:val="20"/>
        </w:rPr>
      </w:pPr>
      <w:r>
        <w:rPr>
          <w:b/>
          <w:i/>
          <w:color w:val="002060"/>
        </w:rPr>
        <w:t xml:space="preserve">                                            </w:t>
      </w:r>
      <w:r>
        <w:rPr>
          <w:b/>
          <w:color w:val="002060"/>
        </w:rPr>
        <w:t xml:space="preserve">Оценочные практические работы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color w:val="002060"/>
        </w:rPr>
        <w:t>Определение по карте расстояний с помощью масштаба и градусной сетки.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i/>
          <w:color w:val="002060"/>
        </w:rPr>
        <w:t>Описание ГП Африки по типовому плану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i/>
          <w:color w:val="002060"/>
        </w:rPr>
        <w:t>Обозначение на к/к крупных форм рельефа и месторождений полезных ископаемых Африк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i/>
          <w:color w:val="002060"/>
        </w:rPr>
        <w:t>Сравнение ГП Австралии и Африк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i/>
          <w:color w:val="002060"/>
        </w:rPr>
        <w:t>Определение сходства и различий в рельефе Африки и Южной  Америк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i/>
          <w:color w:val="002060"/>
        </w:rPr>
        <w:t>Сравнительное описание крупных речных систем Южной Америки и Африк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i/>
          <w:color w:val="002060"/>
        </w:rPr>
        <w:t>Сравнение климата п-ов Аляска и Лабрадор (1в.), Калифорния и Флорида (2в.), расположенных в одном климатическом поясе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i/>
          <w:color w:val="002060"/>
        </w:rPr>
        <w:t>Описание одной из стран Северной Америки с определением особенностей природы, населения и его хоз.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color w:val="002060"/>
        </w:rPr>
        <w:t>Сравнение климата Евразии и Сев. Америки</w:t>
      </w:r>
      <w:r>
        <w:rPr>
          <w:color w:val="00206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color w:val="002060"/>
        </w:rPr>
        <w:t>Сравнительная характеристика природных зон Евразии и Северной Америки по 40с.ш</w:t>
      </w:r>
      <w:r>
        <w:rPr>
          <w:i/>
          <w:color w:val="002060"/>
          <w:sz w:val="20"/>
          <w:szCs w:val="20"/>
        </w:rPr>
        <w:t xml:space="preserve">. </w:t>
      </w:r>
      <w:r>
        <w:rPr>
          <w:b/>
          <w:color w:val="002060"/>
          <w:u w:val="single"/>
        </w:rPr>
        <w:t>6. Критерии и нормы оценки знаний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В основу критериев оценки учебной деятельности учащихся  должны быть положены объективность и единый подход. 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  <w:t> </w:t>
      </w:r>
      <w:r>
        <w:rPr>
          <w:color w:val="002060"/>
        </w:rPr>
        <w:t xml:space="preserve">При 5 - балльной оценке для всех установлены общедидактические крите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  <w:u w:val="single"/>
        </w:rPr>
        <w:t>Оценка "5"</w:t>
      </w:r>
      <w:r>
        <w:rPr>
          <w:color w:val="002060"/>
        </w:rPr>
        <w:t xml:space="preserve"> ставится в случае: 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  <w:u w:val="single"/>
        </w:rPr>
        <w:t xml:space="preserve">Оценка "4": 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  <w:t xml:space="preserve">1. Знание всего изученного программн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  <w:u w:val="single"/>
        </w:rPr>
        <w:t>Оценка "3"</w:t>
      </w:r>
      <w:r>
        <w:rPr>
          <w:color w:val="002060"/>
        </w:rPr>
        <w:t xml:space="preserve"> (уровень представлений, сочетающихся с элементами научных понятий):  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  <w:u w:val="single"/>
        </w:rPr>
        <w:t xml:space="preserve">Оценка "2"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2060"/>
          <w:u w:val="single"/>
        </w:rPr>
        <w:t>7. Учебно-методический комплек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>1. Учебник: Коринская В.А., Душина И.В., Щенев В.А. География материков и океанов 7 класс. – М.: «Дрофа», 2007г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firstLine="709"/>
        <w:jc w:val="both"/>
        <w:rPr/>
      </w:pPr>
      <w:r>
        <w:rPr>
          <w:color w:val="002060"/>
        </w:rPr>
        <w:t xml:space="preserve">2. </w:t>
      </w:r>
      <w:r>
        <w:rPr>
          <w:color w:val="002060"/>
          <w:sz w:val="22"/>
          <w:szCs w:val="22"/>
        </w:rPr>
        <w:t>Никитина Н.А. Поурочные разработки по географии.  7 класс. – М.: «ВАКО»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2060"/>
        </w:rPr>
        <w:t>3. Географический атлас и контурные карт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2060"/>
        </w:rPr>
      </w:pPr>
      <w:r>
        <w:rPr>
          <w:color w:val="002060"/>
        </w:rPr>
        <w:t>Учебник  «География материков и океанов 7 класс» Коринская В.А., Душина И.В., Щенев В.А имеет гриф «Рекомендовано Министерством образования и науки РФ» и включен в Федеральный перечень учебников. Автор программы является одновременно и автором учебника. Наличие единого авторского коллектива, разрабатывающего концепцию, а затем учебные программы и учебники дает возможность устранить многие недостатки и сложности, связанные с несогласованностью содержания учебных программ и школьных учебников.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2"/>
        <w:gridCol w:w="1248"/>
        <w:gridCol w:w="1253"/>
        <w:gridCol w:w="2818"/>
        <w:gridCol w:w="4072"/>
        <w:gridCol w:w="1410"/>
        <w:gridCol w:w="2192"/>
      </w:tblGrid>
      <w:tr>
        <w:trPr>
          <w:trHeight w:val="23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уро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2060"/>
              </w:rPr>
              <w:t>Дата по пл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2060"/>
              </w:rPr>
              <w:t>Дата фактичес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ема уро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ели ур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2060"/>
              </w:rPr>
              <w:t>Оборуд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Практические и контрольные работы</w:t>
            </w:r>
          </w:p>
        </w:tc>
      </w:tr>
      <w:tr>
        <w:trPr>
          <w:trHeight w:val="1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u w:val="single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Введение (3 ч.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1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Что изучает география материков и океанов?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крыть основное содержание курса, ознакомить с его структурой. Показать уч-ся значение знаний о природе материков, океанов, крупных государств мира. Познакомить уч-ся с особенностями построения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sz w:val="22"/>
                <w:szCs w:val="22"/>
              </w:rPr>
              <w:t>П/р «Определение по карте расстояний с помощью масштаба и градусной сетки»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3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ак люди открывали и изучали Землю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истематизировать материал по пополнению знаний людей о планете Земля. Способствовать развитию умений уч-ся оценивать результат путешествий и их исторических открыт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8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Карты материков и океанов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представление уч-ся об особенностях карт материков и океанов, о видах карт, основных элементах их содержания. Показать значение картографического метода исследования. Формировать умение сравнивать, обобщать изучаемые карты по определенным признака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u w:val="single"/>
              </w:rPr>
              <w:t>Главные особенности природы Земли (11 ч.).</w:t>
            </w:r>
          </w:p>
          <w:p>
            <w:pPr>
              <w:pStyle w:val="Normal"/>
              <w:rPr>
                <w:color w:val="002060"/>
                <w:sz w:val="22"/>
                <w:szCs w:val="22"/>
                <w:u w:val="single"/>
              </w:rPr>
            </w:pPr>
            <w:r>
              <w:rPr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Литосфера и рельеф Земли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3 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9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роисхождение материков и океан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знакомить уч-ся с гипотезами происхождения материков и океанов. Углубить знания о строении литосферы. Обучать приемам работы с картой строения земной коры. Обеспечить усвоение уч-ся понятий – «платформа, сейсмические пояса Земл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5.09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роисхождение материков и океанов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Сформировать представление о разнообразии рельефа Земли. Выявить причины разнообразия рельефа Земли. Совершенствовать умение устанавливать связи, сравнивать объекты и явления.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6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льеф Земли.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Атмосфера и климаты Земли (3 ч.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2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оль атмосферы в жизни Земли. Распределение температуры воздуха на Земле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представление о процессах, происходящих в атмосфере, о неравномерном распределении тепла на поверхности Земли. Определить причины распределения температур на поверхности Земли. Обучать приемам работы с климатической карто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3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аспределение осадков на Земле. Роль воздушных течений в формировании климата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представление о неравномерном распределении влаги на поверхности Земли. Определить причины неравномерного распределения осадков. Сформировать представление о распределении поясов атмосферного давления на Земле. Обеспечить усвоение уч-ся понятий – «воздушная масса, постоянные ветры, пассаты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9.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Климатические пояса Земл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аскрыть закономерности в выделении климатических поясов планеты. Сформировать представление о размещении поясов, об особенностях каждого пояса. Обеспечить усвоение уч-ся понятий – «климатообразующий фактор, климатическая область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Гидросфера, Мировой океан-главная часть гидросферы (2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оды Мирового океана. Схема поверхностных течений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представление о Мировом океане, его водах, их происхождении, температуре, солености, особенностях природы океана. Выяснить причины возникновения поверхностных течений и их роль в формировании климата. Сформировать представление о теплом и холодном течении. Познакомить со схемой поверхностных теч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Физ. карта мир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6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Жизнь в океане. Взаимодействие океана с атмосферой и сушей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аскрыть взаимодействие океана с атмосферой и материками в результате круговорота воды и движения воздуха. Углубить знания о распределении живых организмов в океан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Географическая оболочка (3 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7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троение и свойства географической оболоч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вести понятие «географическая оболочка», раскрыть ее основные свойства. Показать взаимосвязь и взаимодействие всех компонентов природы на примере географической оболоч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тоговый тест по теме «Гидросфера. Мировой океан – главная часть гидросферы»</w:t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3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родные комплексы суши и океана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казать роль климата в формировании ПК. Сформировать понятия – «Природный комплекс», «природная зона», «широтная зональность и высотная поясность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4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своение Земли человеком. Страны мира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Дать знания о расселении человека по материкам, об основных видах хозяйственной деятельности населения. Познакомить с положением стран на политической карте мир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литическая карта ми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u w:val="single"/>
              </w:rPr>
              <w:t>Океаны и материки (52 ч.)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кеаны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4 час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0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Тихий океан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знакомить учащихся со своеобразием ПК Тихого океана. Дать оценку хозяйственной деятельности человека в океан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1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Индийский океан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знакомить учащихся со своеобразием ПК Индийского океана. Дать оценку хозяйственной деятельности человека в океан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, глобу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7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нтический океан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Завершить формирование понятия «аквальный» природный комплекс. Изучить особенности природы Атлантического океана. Дать оценку хозяйственной деятельности человека в океан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, глобу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8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еверный Ледовитый океан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знакомить учащихся со своеобразием ПК Северного Ледовитого океана. Изучить особенности природы океана. Дать оценку хозяйственной деятельности человека в океан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, глобу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Южные материки (26 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1.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бщие особенности ГП, рельефа, климата, внутренних вод Южных материков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знакомить с общей историей развития природных условий; с особенностями ГП, рельефа, климата, внутренних во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П/р «Определение общих особенностей ГП, климата Юж. Америки, Африки, Австралии». 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7.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бщие особенности расположения природных зон Южных материков. Почвенная карта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представление о типах почв и об особенностях расположения природных зон. Научить школьников работать с почвенной картой. Выяснить, на каких материках ярко выражена широтная зональность, на каких – высотная поясность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П/р «Определение главных признаков каждой природной зоны, типов почв Южных материков». 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фрика (11 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8.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Географическое положение и исследование Аф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зучить особенности ГП Африки, раскрыть приемы определения ГП материка. Определить роль зарубежных и русских путешественников в исследовании Афри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Физ. карта Африки. Портреты исследователей Афр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П/р «Описание ГП Африки по типовому плану».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4.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собенности рельефа Африки. Полезные ископаемые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Дать знания о своеобразии рельефа Африки, выявить причины этого своеобразия. Выявить закономерности размещения форм рельефа и тектони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Физ. карта Африк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sz w:val="22"/>
                <w:szCs w:val="22"/>
              </w:rPr>
              <w:t>П/р «Обозначение на к/к крупных форм рельефа и месторождений полезных ископаемых Африки».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5.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собенности климата Аф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Закрепить знания о влиянии климатообразующих факторов на климат Африки. Установить особенности климатических пояс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, глобу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/р «Описание климата Сахары (1 в.) и впадины Конго (2 в.) по типовому плану».</w:t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1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нутренние воды Аф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аскрыть особенности внутренних вод материка, режима рек. Научить анализу и сопоставлению различных кар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Физ. карта Африки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/р «Описание рек Африки по типовому плану».</w:t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2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риродные зоны Африки. Влияние человека на природу. Заповедники и национальные пар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Закрепить и углубить знания об основном законе географии – широтной зональности на примере природных зон Африки. Рассмотреть особенности каждой из зон. Определить, в каких природных зонах расположены заповедники и нац. парки. Выяснить, какие изменения произошли в природе Африки в связи с хоз. деятельностью челове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селение и страны (5 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8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селение Аф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зучить особенности населения материка. Познакомить с политической картой Африки  и с картой «Плотность населения и народ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9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Страны Северной Африки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представление о регионе; особенностях природы и хоз. деятельности населения. Совершенствовать умение анализировать карты различных происхожд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Политическая карта мир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5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траны Западной и Центральной Аф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представление о регионах – Западной и Центральной Африки; особенностях природы и хоз. деятельности населения. Совершенствовать умение анализировать карты различных происхожд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Политическая карта мир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6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траны Восточной Аф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представление о регионе; особенностях природы и хоз. деятельности населения. Совершенствовать умение анализировать карты различных происхожд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Политическая карта мир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2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траны Южной Аф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представление о регионе; особенностях природы и хоз. деятельности населения. Совершенствовать умение анализировать карты различных происхожд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Политическая карта мир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3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тоговый урок по теме «Африка»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ыявить уровень знаний и умений уч-ся по данной тем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встралия и Океания (4 часа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2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Географическое положение. История открытия. Рельеф и полезные ископаемые Австрали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овершенствование понятия ГП материка. Знакомство с путешественниками-исследователями Австралии. Изучить особенности рельефа и размещения полезных ископаемы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Физ. карта мир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sz w:val="22"/>
                <w:szCs w:val="22"/>
              </w:rPr>
              <w:t>П/р «Сравнение ГП Австралии и Африки».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3.0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собенности природы Австрали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зучить зависимость компонентов природы от ГП. Рассмотреть особенности природных зон. Закрепить знания о влиянии климатообразующих факторов на климат Австралии. Установить особенности климатических пояс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Физ. карта мир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9.0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Население Австралии. Австралийский Союз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зучить особенности населения Австралии. Рассмотреть различия видов хоз. деятельности населения Австрал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0.0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кеания. Природа, население и стран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представление о своеобразии природы Океании. Раскрыть особенности современного состава населения и его хоз. деяте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Атласы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Южная Америка (7 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6.0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Географическое положение Южной Америки. История открытия и исследования материка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Углубление и расширение понятия ГП материка на примере Южной Америки. Ознакомление учащихся с историей исследования матер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Физ. карта мир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Итоговый тест по теме «Австралия и Океания». 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7.0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ельеф и полезные ископаемые Юж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зучить особенности тектонического строения Юж. Америки и проявления в рельефе. Объяснить закономерности размещения месторождений полезных ископаемы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sz w:val="22"/>
                <w:szCs w:val="22"/>
              </w:rPr>
              <w:t>П/р «Определение сходства и различий в рельефе Африки и Юж. Америки».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2.0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Климат и внутренние воды Юж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Углубить знания о климате основных и переходных зонах на примере Юж. Америки. Установит зависимость внутренних вод от рельефа и клима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Физическая мира.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002060"/>
                <w:sz w:val="22"/>
                <w:szCs w:val="22"/>
              </w:rPr>
              <w:t>П/р «Сравнительное описание крупных речных систем Юж. Америки и Африки».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3.0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риродные зоны Юж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Углубить знания о широтной зональности и высотной поясности на примере Юж. Америки. Продолжить совершенствование умения анализировать тематические карты. Сформировать представление об особенностях размещения природных зон, о признаках каждой природной зоны. Выявит степень изменения природы под влиянием хоз. деятельности челове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Атласы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9.0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Население Юж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зучить расовый и этнический состав населения Юж. Америки. Определить признаки группировки стран материка. Продолжить формирование умения давать описание населения материка по типовому план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0.0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траны Юж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оздать яркий образ стран Востока и Андского Запада материка. Продолжить формирование умения давать описание государства по типовому план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Политическая карта мир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6.0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тоговый урок по теме «Южная Америка»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ыявить уровень знаний и умений учащихся по изученной тем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Тесты; 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Итоговый тест по теме «Юж. Америка»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Антарктида (2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7.0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Антарктида – южный полюс планет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знакомить уч-ся с историей открытия и освоения Антарктиды. Изучить особенности географического положения матер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3.0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рода Антарктид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зучить особенности компонентов природы Антарктиды. Сформировать представление об образе материка. Проанализировать тенденции изменений природ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еверные материки (22 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4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бщие особенности природы северных материков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знакомить с общими особенностями ГП, рельефа, климата, природных зон южных матери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еверная Америка (8 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1.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Географическое положение Северной Америки. История открытия и исследования материка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Изучить особенности ГП материка. Совершенствовать приемы определения ГП материка. Познакомить уч-ся с историей открытия и исследования Сев. Америки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П/р «Описание ГП Сев. Америки по плану». 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2.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ельеф и полезные ископаемые Север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Установить главные особенности рельефа материка. Оценить полезные ископаемые с позиции хоз. использов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8.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Климат Север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зучить особенности климата материка. Определить роль климатообразующих факторов в формировании климата материка. Учить анализировать климат отдельных территор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sz w:val="22"/>
                <w:szCs w:val="22"/>
              </w:rPr>
              <w:t>П/р «Сравнение климата п-ов Аляска и Лабрадор (1в.), Калифорния и Флорида (2в.), расположенных в одном климатическом поясе».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9.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нутренние воды Север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аскрыть особенности внутренних вод материка, режима рек. Совершенствовать умение анализировать и сопоставлять различные кар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Физ. карта мир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5.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риродные зоны Север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ассмотреть особенности природных зон Северной Америки. Отработать умение уч-ся  характеризовать природные зон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6.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Население и страны Север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ассмотреть особенности населения и его размещения на материке. Сформировать представление уч-ся о странах Сев. Амери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Политическая карта мира, атласы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9.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утешествие по странам Север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Создать яркий образ стран Северной Америки. Выявить уровень умений давать описание страны по типовому плану. Совершенствовать умение работать с различными видами карт  и устанавливать причинно-следственные связи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002060"/>
                <w:sz w:val="22"/>
                <w:szCs w:val="22"/>
              </w:rPr>
              <w:t>П/р «Описание одной из стран Сев. Америки с определением особенностей природы, населения и его хоз. деятельности».</w:t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тоговый урок по теме «Северная Америка»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ыявить уровень знаний, умений и навыков уч-ся по изученной тем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Тесты; 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Итоговый тест по теме «Сев. Америка». 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Евразия (13 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5.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Географическое положение Евразии. История исследования Центральной Ази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ыявить особенности расположения Евразии на земном шаре, изрезанности береговой линии. Завершить обучение приему описания ГП матер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/р «Сравнение ГП Евразии и Сев. Америки».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6.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ельеф и полезные ископаемые Еврази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Рассмотреть основные этапы образования рельефа материка. Установить особенности размещения крупных форм рельефа. Раскрыть закономерности размещения наиболее крупных месторождений полезных ископаемы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2.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лимат Еврази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знания об особенностях климата Евразии. Выявить влияние основных климатообразующих факторов на формирование климата. Определить влияние климата на хоз. деятельность челове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sz w:val="22"/>
                <w:szCs w:val="22"/>
              </w:rPr>
              <w:t>П/р «Сравнение климата Евразии и Сев. Америки»</w:t>
            </w:r>
            <w:r>
              <w:rPr>
                <w:color w:val="002060"/>
                <w:sz w:val="22"/>
                <w:szCs w:val="22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3.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нутренние воды Еврази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Обобщить знания о зависимости внутренних вод материка от рельефа и климата. Раскрыть причины различия рек в зависимости от типа их питания и режима. Сформировать представление уч-ся о современном оледенении и местах многолетней мерзлоты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з.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/р «Сравнительная характеристика реки Лены и Хуанхэ по типовому плану».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9.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Природные зоны Евразии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дтвердить проявление широтной зональности и высотной поясности на примере природных зон Евразии. Сформировать представление об особенностях каждой природной зоны материка. Выявить степень освоенности каждой природной зоны человек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Атласы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0.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равнительная характеристика природных зон Евразии и Северной Амери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ыявить уровень знаний и умений уч-ся по составлению описания природных зон и их сравн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тла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2060"/>
                <w:sz w:val="22"/>
                <w:szCs w:val="22"/>
              </w:rPr>
              <w:t>П/р «Сравнительная характеристика природных зон Евразии и Северной Америки по 40 с.ш.».</w:t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Население и страны Евраз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6 ч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6.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Народы Евразии. Страны Северной Европ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формировать представление уч-ся о разнообразии и сложном составе населения материка. Создать географический образ стран Сев. Европы, показать своеобразие природы, особенности состава населения и его хоз. деяте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7.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траны Западной Европ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оздать географический образ стран Западной Европы, показать своеобразие природы, особенности состава населения и его хоз. деяте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3.0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траны Восточной и Южной Европ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оздать географический образ стран Восточной и Южной Европы, показать своеобразие природы, особенности состава населения и его хоз деяте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4.0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траны Юго-Западной и Центральной Ази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оздать географический образ стран Юго-Западной и Центральной Азии, показать своеобразие природы, особенности состава населения и его хоз. деяте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0.0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траны Восточной Ази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оздать географический образ стран Восточной Азии, показать своеобразие природы, особенности состава населения и его хоз деяте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1.0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траны Южной и Юго-Восточной Ази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Создать географический образ стран Южной и Юго-Восточной Азии, показать своеобразие природы, особенности состава населения и его хоз деяте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Политическая карта мир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7.0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Итоговый урок по теме «Евразия»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ыявить уровень знаний, умений и навыков уч-ся по изученной тем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Географическая оболочка – наш дом (2 ч.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18.0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Закономерности развития географической оболочк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бобщить и систематизировать знания уч-ся о географической оболочке. Сформировать понятия «целостность, ритмичность». Выяснить сущность географического закона зона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4.0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Взаимодействие природы и общества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Обобщить знания о связи человека и природы. Показать разнообразие природных богатств. Выяснить, как происходит изменение природы хоз. деятельностью челове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Экскурсия.</w:t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вторе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«Что-где-когда?»- игр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сего 70ч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60"/>
      <w:ind w:left="708"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4:00Z</dcterms:created>
  <dc:creator>Uzer</dc:creator>
  <dc:description/>
  <cp:keywords/>
  <dc:language>en-US</dc:language>
  <cp:lastModifiedBy>Андрей</cp:lastModifiedBy>
  <cp:lastPrinted>2015-09-10T22:25:00Z</cp:lastPrinted>
  <dcterms:modified xsi:type="dcterms:W3CDTF">2015-09-15T19:22:00Z</dcterms:modified>
  <cp:revision>7</cp:revision>
  <dc:subject/>
  <dc:title>Муниципальное казенное общеобразовательное учреждение </dc:title>
</cp:coreProperties>
</file>