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ничанская  средняя общеобразовательная школ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ссмотрено:                                  Согласовано:                     Утверждено приказо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ШМО:                  Зам. дир. по УВР                            директор школ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 ____от                 Серобабина С.М.                              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« __»______2015г                «___»________2015г                       Приказ №____ от___   2015г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класс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зработа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чителем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ервой квалификационной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атегор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Косенко Светлан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Анатольевн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5-2016 учебный год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по географии для 9 класса составлена на основ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ой программы основного общего образования по географ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авторской программы А.И. Алексеева / Программы по географии. Классическая линия для общеобразовательных учреждений  6 – 11 классы. Составитель: С.В. Курчина. – М.: Дрофа, 20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соответствует  УМК  классической линии, выпускаемым издательством «Дрофа»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сего 70 часов, в неделю – 2 часа – федеральный компонен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урс «География России. Природа и  население» является продолжением курса «География России. Природ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Основная ц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 географии «География России. Природа и население» в 9 классе: создание у школьников целостного представления о своей Родине, раскрыть разнообразие ее природных условий и ресурсов, населения и хозяй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.Тематическое планир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(1 ча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Хозяйство России: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хозяйства (3 часа)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отрасли и межотраслевые комплексы (14 часов)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айоны России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опейская часть России (32 часа) (Воронежская область – 9 часов)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иатская часть России (16 часов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Россия в современном мире (3 час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Содержа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еографическое районирование. Западный и Восточный  макрорегионы. География важнейших межотраслевых комплексов. Научный комплекс. Машиностроительный комплекс. Топливно-энергетический комплекс. Нефтяная, газовая, угольная промышленность. Электроэнергетика. Комплексы, производящие конструкционные материалы и химические вещества. Состав и значение комплексов. Классификация  конструкционных материалов. Агропромышленный комплекс, место и значение в хозяйстве, состав, проблемы развития. Инфраструктурный комплекс: транспорт, связь, сфера обслуживания, ЖКХ, рекреационное хозяйство. Характеристика Европейской части России (Центральная  Россия, Северо-Западный район, Европейский Север, Поволжье). География Воронежской области. Характеристика Азиатской части России (Западная Сибирь, Восточная Сибирь, Дальний Восток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Основные требования</w:t>
      </w:r>
      <w:r>
        <w:rPr>
          <w:rFonts w:cs="Times New Roman" w:ascii="Times New Roman" w:hAnsi="Times New Roman"/>
          <w:sz w:val="24"/>
          <w:szCs w:val="24"/>
        </w:rPr>
        <w:t xml:space="preserve"> к знаниям и умениям учащих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В результате изучения курса географии 9 класса ученик должен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ивать и прогнозировать: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Тенденции изменения природных и социально-экономических объектов под воздействием природных и антропогенных факторов, роста и соотношения городского и сельского населения, развития хозяйства регионов страны, своего региона и своей местности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снять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Роль географического положения на особенности хозяйства и жизнь населения, различия в естественном приросте населения, темпы его роста и развития, направления миграций, особенности размещения основных отраслей хозяйства и основной специализации районов, факторы и условия размещения предприятий, особенности хозяйства разных регион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нять: 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, изученные в курсе географии «Население и хозяйство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ывать: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ые объек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ять: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Экономико-географическое положение экономических районов, хозяйственных объек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ывать и /или/ показывать: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убъекты Федерации, важнейшие природно-хозяйственные объекты страны, в том числе транспортные, промышленные, рекреационные центры, узлы, пунк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 умениями: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дополнительной литератур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Практические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х работ – 10, из них оценочных – 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ценочные практические работы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09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Нанесение на к/карту основных районов выращивания зерновых и технических культур, главных районов животноводства»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09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Характери</w:t>
        <w:softHyphen/>
        <w:t>стика одной из метал</w:t>
        <w:softHyphen/>
        <w:t>лургических баз по кар</w:t>
        <w:softHyphen/>
        <w:t>там и ста</w:t>
        <w:softHyphen/>
        <w:t>тистиче</w:t>
        <w:softHyphen/>
        <w:t>ским мате</w:t>
        <w:softHyphen/>
        <w:t>риалам»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09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«Объяснение взаимодействия природы и человека на примере одной из территорий Центральной России»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09"/>
        <w:jc w:val="lef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Сравнение географического положения и планировки двух столиц: Москвы и Санкт-Петербурга»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09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«Изучение и оценка природно-ресурсного потенциала Воронежской области»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09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Составление характеристики Норильского промышленного узла: географическое положение, природные условия и ресурсы, набор производств и их взаимосвязь, промышленные центры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Критерии и нормы оценки знаний обучающихс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у критериев оценки учебной деятельности учащихся  должны быть положены объективность и единый подход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и 5 - балльной оценке для всех установлены </w:t>
      </w:r>
      <w:r>
        <w:rPr>
          <w:rFonts w:cs="Times New Roman" w:ascii="Times New Roman" w:hAnsi="Times New Roman"/>
          <w:sz w:val="24"/>
          <w:szCs w:val="24"/>
          <w:u w:val="single"/>
        </w:rPr>
        <w:t>общедидактические критер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ценка "5"</w:t>
      </w:r>
      <w:r>
        <w:rPr>
          <w:rFonts w:cs="Times New Roman" w:ascii="Times New Roman" w:hAnsi="Times New Roman"/>
          <w:sz w:val="24"/>
          <w:szCs w:val="24"/>
        </w:rPr>
        <w:t xml:space="preserve"> ставится в случае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Знания, понимания, глубины усвоения обучающимися всего объёма программного материал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письменной и устной речи, правил оформления письменных рабо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ценка "4"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нание всего изученного программного материал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Незначительные (негрубые) ошибки и недочёты при воспроизведении изученного материала, соблюдение основных правил культуры письменной и устной речи, правил оформления письменных работ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ценка "3"</w:t>
      </w:r>
      <w:r>
        <w:rPr>
          <w:rFonts w:cs="Times New Roman" w:ascii="Times New Roman" w:hAnsi="Times New Roman"/>
          <w:sz w:val="24"/>
          <w:szCs w:val="24"/>
        </w:rPr>
        <w:t xml:space="preserve"> (уровень представлений, сочетающихся с элементами научных понятий)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Умение работать на уровне воспроизведения, затруднения при ответах на видоизменённые вопросы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Наличие грубой ошибки, нескольких негрубых при воспроизведении изученного материала, незначительное несоблюдение основных правил культуры письменной и устной речи, правил оформления письменных рабо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ценка "2"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нание и усвоение материала на уровне ниже минимальных требований программы, отдельные представления об изученном материал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тсутствие умений работать на уровне воспроизведения, затруднения при ответах на стандартные вопросы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письменной и устной речи, правил оформления письменных рабо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Учебно-методический комплект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sz w:val="24"/>
          <w:szCs w:val="24"/>
        </w:rPr>
        <w:t>Учебни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Алексеев А. И. География России. Природа и население/А. И. Алексеев. - М.: Дрофа, 2008г. 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. Жижина Е.А. Поурочные разработки по географии.  9 класс. – М.: «ВАКО», 2006г.</w:t>
      </w:r>
    </w:p>
    <w:p>
      <w:pPr>
        <w:sectPr>
          <w:footerReference w:type="default" r:id="rId2"/>
          <w:type w:val="nextPage"/>
          <w:pgSz w:w="11906" w:h="16838"/>
          <w:pgMar w:left="1100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Географический атлас и контурные карты.</w:t>
      </w:r>
    </w:p>
    <w:tbl>
      <w:tblPr>
        <w:tblW w:w="152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15"/>
        <w:gridCol w:w="884"/>
        <w:gridCol w:w="1092"/>
        <w:gridCol w:w="2326"/>
        <w:gridCol w:w="1686"/>
        <w:gridCol w:w="2295"/>
        <w:gridCol w:w="1344"/>
        <w:gridCol w:w="931"/>
        <w:gridCol w:w="992"/>
        <w:gridCol w:w="709"/>
        <w:gridCol w:w="7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ем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л-во ча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ип уро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Элементы обязательного образовательного минимум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ребования к уровню подготовки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учащихс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ополнительны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атериа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ормы контрол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ак.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ата 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ата фактичес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о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ад.</w:t>
            </w:r>
          </w:p>
        </w:tc>
      </w:tr>
      <w:tr>
        <w:trPr/>
        <w:tc>
          <w:tcPr>
            <w:tcW w:w="13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ведение (1 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вед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рок изуче</w:t>
              <w:softHyphen/>
              <w:t>ния нового материал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торичный сектор эконо</w:t>
              <w:softHyphen/>
              <w:t>ми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Зна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остав вто</w:t>
              <w:softHyphen/>
              <w:t>ричного сектора экономик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водная бесе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7-8</w:t>
            </w:r>
          </w:p>
        </w:tc>
      </w:tr>
      <w:tr>
        <w:trPr/>
        <w:tc>
          <w:tcPr>
            <w:tcW w:w="13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. ХОЗЯЙСТВО РОССИИ (17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3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Тема 1. Общая характеристика хозяйства. Географическое районирование (3 ча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нятие «хо</w:t>
              <w:softHyphen/>
              <w:t>зяйство». Структура хо</w:t>
              <w:softHyphen/>
              <w:t>зяйст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рок изуче</w:t>
              <w:softHyphen/>
              <w:t>ния нового материала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то такое хозяйство стра</w:t>
              <w:softHyphen/>
              <w:t>ны? Уровень развития хо</w:t>
              <w:softHyphen/>
              <w:t>зяйства. Предприятие -первичная основа хозяй</w:t>
              <w:softHyphen/>
              <w:t>ства. Деление хозяйства на отрасли, межотрасле</w:t>
              <w:softHyphen/>
              <w:t>вые комплексы и сектора. Принципы размещения предприятий: условия размещения и факторы размещения. Территори</w:t>
              <w:softHyphen/>
              <w:t>альная структура хозяйст</w:t>
              <w:softHyphen/>
              <w:t>ва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на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изменения пропорций между сферами, секторами, межотраслевыми комплексами и от</w:t>
              <w:softHyphen/>
              <w:t>раслями в структуре хозяйства; условия и факторы размеще</w:t>
              <w:softHyphen/>
              <w:t xml:space="preserve">ния предприятий.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Уметь объяснять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чем различаются условия и факторы размещения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астично-поисковая бесе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820" w:firstLine="709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.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-820" w:firstLine="70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820" w:firstLine="70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.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тапы разви</w:t>
              <w:softHyphen/>
              <w:t>тия хозяйст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рок актуали</w:t>
              <w:softHyphen/>
              <w:t>зации знаний и умений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" w:hanging="5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вристическая бесе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820" w:firstLine="709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.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-820" w:firstLine="70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820" w:firstLine="70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.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еографиче</w:t>
              <w:softHyphen/>
              <w:t>ское райони</w:t>
              <w:softHyphen/>
              <w:t>ров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рок актуали</w:t>
              <w:softHyphen/>
              <w:t>зации знаний и умений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седа по ре</w:t>
              <w:softHyphen/>
              <w:t>зультатам анализа кар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820" w:firstLine="709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.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-820" w:firstLine="70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820" w:firstLine="70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.3</w:t>
            </w:r>
          </w:p>
        </w:tc>
      </w:tr>
      <w:tr>
        <w:trPr/>
        <w:tc>
          <w:tcPr>
            <w:tcW w:w="13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Тема 2. Главные отрасли и межотраслевые комплексы (14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льское хо</w:t>
              <w:softHyphen/>
              <w:t>зяйство. Растениевод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ктику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личие сельского хозяй</w:t>
              <w:softHyphen/>
              <w:t>ства от других хозяйствен</w:t>
              <w:softHyphen/>
              <w:t>ных отраслей. Земля - главное богатство России. Сельскохозяйственные угодья, их структура. Роль мелиорации в развитии сельского хозяйства стра</w:t>
              <w:softHyphen/>
              <w:t>ны. Ведущая роль зерно</w:t>
              <w:softHyphen/>
              <w:t>вого хозяйства. География выращивания важнейших зерновых и технических культур, картофеля. Садоводство и виноградарств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ченик должен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о</w:t>
              <w:softHyphen/>
              <w:t xml:space="preserve">нима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собенно</w:t>
              <w:softHyphen/>
              <w:t>сти сельского хо</w:t>
              <w:softHyphen/>
              <w:t xml:space="preserve">зяйства страны. </w:t>
            </w:r>
          </w:p>
          <w:p>
            <w:pPr>
              <w:pStyle w:val="Normal"/>
              <w:shd w:fill="FFFFFF" w:val="clear"/>
              <w:spacing w:lineRule="auto" w:line="240"/>
              <w:ind w:firstLine="5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на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сновные районы выращива</w:t>
              <w:softHyphen/>
              <w:t>ния зерновых и технических куль</w:t>
              <w:softHyphen/>
              <w:t xml:space="preserve">тур, картофеля, районы садоводство и виноградарства.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Уметь объяснят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ципы их размещения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лиз эко</w:t>
              <w:softHyphen/>
              <w:t>номических карт России для опреде</w:t>
              <w:softHyphen/>
              <w:t>ления типов территори</w:t>
              <w:softHyphen/>
              <w:t>альной структуры хозяйства. Группировка отраслей по различным показателям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24" w:hanging="24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бное ис</w:t>
              <w:softHyphen/>
              <w:t>следование, индивидуальная работа по заполнению контурных карт</w:t>
            </w:r>
          </w:p>
          <w:p>
            <w:pPr>
              <w:pStyle w:val="Normal"/>
              <w:shd w:fill="FFFFFF" w:val="clear"/>
              <w:spacing w:lineRule="auto" w:line="240"/>
              <w:ind w:left="24" w:hanging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24" w:hanging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1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.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вотновод</w:t>
              <w:softHyphen/>
              <w:t>ство. Зональ</w:t>
              <w:softHyphen/>
              <w:t>ная специали</w:t>
              <w:softHyphen/>
              <w:t>зация сель</w:t>
              <w:softHyphen/>
              <w:t>ского хозяйст</w:t>
              <w:softHyphen/>
              <w:t>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ктику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дущая роль скотоводст</w:t>
              <w:softHyphen/>
              <w:t>ва. География основных отраслей животновод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"/>
              <w:jc w:val="left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нат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основные районы разведения крупного рогатого скота, сви</w:t>
              <w:softHyphen/>
              <w:t>ней, овец и других видов домашних жи</w:t>
              <w:softHyphen/>
              <w:t>вотных.</w:t>
            </w:r>
          </w:p>
          <w:p>
            <w:pPr>
              <w:pStyle w:val="Normal"/>
              <w:shd w:fill="FFFFFF" w:val="clear"/>
              <w:spacing w:lineRule="auto" w:line="240"/>
              <w:ind w:firstLine="5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Уметь объ</w:t>
              <w:softHyphen/>
              <w:t>яснит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ципы размещения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24" w:hanging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.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1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гропромыш</w:t>
              <w:softHyphen/>
              <w:t>ленный ком</w:t>
              <w:softHyphen/>
              <w:t>плекс. Легкая и пищевая промышлен</w:t>
              <w:softHyphen/>
              <w:t>ност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следова</w:t>
              <w:softHyphen/>
              <w:t>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нятие об агропромыш</w:t>
              <w:softHyphen/>
              <w:t>ленном комплексе (АПК). Основные проблемы раз</w:t>
              <w:softHyphen/>
              <w:t>вития АП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Уметь оценивать</w:t>
            </w:r>
          </w:p>
          <w:p>
            <w:pPr>
              <w:pStyle w:val="Normal"/>
              <w:shd w:fill="FFFFFF" w:val="clear"/>
              <w:spacing w:lineRule="auto" w:line="240"/>
              <w:ind w:firstLine="5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родные условия для ведения сель</w:t>
              <w:softHyphen/>
              <w:t>ского хозяйств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24" w:hanging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П/р «Нанесение на к/карту основных районов выращивания зерновых и технических культур, главных районов животновод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.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1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сной комплек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рок актуализации знаний и уме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ль леса в жизни людей. Российские леса - важная часть национального бо</w:t>
              <w:softHyphen/>
              <w:t>гатства страны. Роль леса в российской экономике. География лесов эксплуа</w:t>
              <w:softHyphen/>
              <w:t>тационного назначения. Охота. Заготовка пушнины - традиционная отрасль российской экономи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нат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о роли леса в российской экономи</w:t>
              <w:softHyphen/>
              <w:t>ке, основные лесо</w:t>
              <w:softHyphen/>
              <w:t>промышленные рай</w:t>
              <w:softHyphen/>
              <w:t>оны страны, геогра</w:t>
              <w:softHyphen/>
              <w:t>фию пушного про</w:t>
              <w:softHyphen/>
              <w:t xml:space="preserve">мысла.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Уметь объ</w:t>
              <w:softHyphen/>
              <w:t>яснит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облемы этих отрасл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24" w:hanging="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ставление таблицы по результатам сравнения карт, индиви</w:t>
              <w:softHyphen/>
              <w:t>дуальная ра</w:t>
              <w:softHyphen/>
              <w:t>бота по запол</w:t>
              <w:softHyphen/>
              <w:t>нению контур</w:t>
              <w:softHyphen/>
              <w:t>ных кар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.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1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опливно-энергетиче</w:t>
              <w:softHyphen/>
              <w:t>ский комплекс. Топливная промышлен</w:t>
              <w:softHyphen/>
              <w:t>ност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рок изуче</w:t>
              <w:softHyphen/>
              <w:t>ния нового материал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став и значение ком</w:t>
              <w:softHyphen/>
              <w:t>плекса в развитии хозяй</w:t>
              <w:softHyphen/>
              <w:t>ства. Связь с другими ком</w:t>
              <w:softHyphen/>
              <w:t>плексами. Топливно-энергетический баланс. Современные проблемы ТЭК. ТЭК и охрана окру</w:t>
              <w:softHyphen/>
              <w:t>жающей сре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"/>
              <w:jc w:val="left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нат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остав и специфику ТЭК. Называть основные проблемы и пер</w:t>
              <w:softHyphen/>
              <w:t>спективы его разви</w:t>
              <w:softHyphen/>
              <w:t xml:space="preserve">тия.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Умет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анали</w:t>
              <w:softHyphen/>
              <w:t>зировать экономи</w:t>
              <w:softHyphen/>
              <w:t>ческие карты и ста</w:t>
              <w:softHyphen/>
              <w:t>тистические данны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лиз эко</w:t>
              <w:softHyphen/>
              <w:t>номических карт России для опреде</w:t>
              <w:softHyphen/>
              <w:t>ления типов территори</w:t>
              <w:softHyphen/>
              <w:t>альной структуры хозяйства. Группировка отраслей по различным показателя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24" w:hanging="24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астично-по</w:t>
              <w:softHyphen/>
              <w:t>исковая бесе</w:t>
              <w:softHyphen/>
              <w:t>да. Сопостав</w:t>
              <w:softHyphen/>
              <w:t>ление карт ат</w:t>
              <w:softHyphen/>
              <w:t>лас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.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1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энер</w:t>
              <w:softHyphen/>
              <w:t>гет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ктику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чение энергетики в хо</w:t>
              <w:softHyphen/>
              <w:t>зяйстве страны. Типы электростанций, их осо</w:t>
              <w:softHyphen/>
              <w:t>бенности и доля в произ</w:t>
              <w:softHyphen/>
              <w:t>водстве электроэнергии. Энергосистемы. Единая энергосистема Росс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иводить при</w:t>
              <w:softHyphen/>
              <w:t>меры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и показывать на карте электро</w:t>
              <w:softHyphen/>
              <w:t>станции различных типов (ГЭС, ТЭЦ, АЭС, ПЭС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24" w:hanging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астично-поисковая бесе</w:t>
              <w:softHyphen/>
              <w:t>да. Анализ карт, состав</w:t>
              <w:softHyphen/>
              <w:t>ление таблицы по результатам сравнения кар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.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1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1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таллурги</w:t>
              <w:softHyphen/>
              <w:t>ческий ком</w:t>
              <w:softHyphen/>
              <w:t>плек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ктику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став, место и значение в хозяйстве страны. Фак</w:t>
              <w:softHyphen/>
              <w:t>торы размещения метал</w:t>
              <w:softHyphen/>
              <w:t>лургических предприятий. Типы предприятий черной металлургии. Металлурги</w:t>
              <w:softHyphen/>
              <w:t>ческие баз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казыват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на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рте металлурги</w:t>
              <w:softHyphen/>
              <w:t>ческие базы и их крупнейшие цен</w:t>
              <w:softHyphen/>
              <w:t xml:space="preserve">тры.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спользоват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различные источ</w:t>
              <w:softHyphen/>
              <w:t>ники географиче</w:t>
              <w:softHyphen/>
              <w:t>ской информации для составления характеристики ба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24" w:hanging="24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лиз эко</w:t>
              <w:softHyphen/>
              <w:t>номических карт России для опреде</w:t>
              <w:softHyphen/>
              <w:t>ления типов территори</w:t>
              <w:softHyphen/>
              <w:t>альной структур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лиз карт, индиви</w:t>
              <w:softHyphen/>
              <w:t>дуальная ра</w:t>
              <w:softHyphen/>
              <w:t>бота по запол</w:t>
              <w:softHyphen/>
              <w:t>нению контур</w:t>
              <w:softHyphen/>
              <w:t>ных кар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jc w:val="left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П/р «Характери</w:t>
              <w:softHyphen/>
              <w:t>стика одной из метал</w:t>
              <w:softHyphen/>
              <w:t>лургических баз по кар</w:t>
              <w:softHyphen/>
              <w:t>там и ста</w:t>
              <w:softHyphen/>
              <w:t>тистиче</w:t>
              <w:softHyphen/>
              <w:t>ским мате</w:t>
              <w:softHyphen/>
              <w:t>риала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.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1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шино</w:t>
              <w:softHyphen/>
              <w:t>строитель</w:t>
              <w:softHyphen/>
              <w:t>ный ком</w:t>
              <w:softHyphen/>
              <w:t>плек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следова</w:t>
              <w:softHyphen/>
              <w:t>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став и значение ком</w:t>
              <w:softHyphen/>
              <w:t>плекса, связь с другими отраслями. Факторы раз</w:t>
              <w:softHyphen/>
              <w:t>мещения машинострои</w:t>
              <w:softHyphen/>
              <w:t>тельных предприятий. Главные районы и центры. Особенности географии ВПК и его конверс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оль машиностроения в современной эко</w:t>
              <w:softHyphen/>
              <w:t xml:space="preserve">номике страны.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</w:t>
              <w:softHyphen/>
              <w:t>казыват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лавные районы и центры наукоёмкого, тру</w:t>
              <w:softHyphen/>
              <w:t>доёмкого и метал</w:t>
              <w:softHyphen/>
              <w:t>лоёмкого машино</w:t>
              <w:softHyphen/>
              <w:t>строе</w:t>
              <w:softHyphen/>
              <w:t>ния, объяс</w:t>
              <w:softHyphen/>
              <w:t>нять факторы их размещ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24" w:hanging="24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лиз эко</w:t>
              <w:softHyphen/>
              <w:t>номических карт России для опреде</w:t>
              <w:softHyphen/>
              <w:t>ления типов территори</w:t>
              <w:softHyphen/>
              <w:t>альной структур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с кон</w:t>
              <w:softHyphen/>
              <w:t>турными кар</w:t>
              <w:softHyphen/>
              <w:t>тами. Анализ карт, работа по заполнению контурных кар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14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.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1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3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енно-промышлен</w:t>
              <w:softHyphen/>
              <w:t>ный комплек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следова</w:t>
              <w:softHyphen/>
              <w:t>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ПК, его состав, место и роль в жизни современно</w:t>
              <w:softHyphen/>
              <w:t>го общества. География российского ВПК. Города науки и технополис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казыва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ь на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рте России горо</w:t>
              <w:softHyphen/>
              <w:t>да науки и технопо</w:t>
              <w:softHyphen/>
              <w:t xml:space="preserve">лисы.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иводить примеры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наукоём</w:t>
              <w:softHyphen/>
              <w:t>кости производства в Росс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24" w:hanging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бное ис</w:t>
              <w:softHyphen/>
              <w:t xml:space="preserve">следование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1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кла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4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имическая промышлен</w:t>
              <w:softHyphen/>
              <w:t>ност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рок актуали</w:t>
              <w:softHyphen/>
              <w:t>зации знаний и уме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став и значение отрасли в экономике страны. Спе</w:t>
              <w:softHyphen/>
              <w:t>цифичность химической промышленности. Значе</w:t>
              <w:softHyphen/>
              <w:t>ние химиз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нат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пецифику химической промышленности, важ</w:t>
              <w:softHyphen/>
              <w:t xml:space="preserve">нейшие центры.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иводить примеры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о сохране</w:t>
              <w:softHyphen/>
              <w:t>нию природ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24" w:hanging="24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лиз эко</w:t>
              <w:softHyphen/>
              <w:t>номических карт России с целью определения типов территориальной структур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астично-по</w:t>
              <w:softHyphen/>
              <w:t>исковая бесе</w:t>
              <w:softHyphen/>
              <w:t>да. Сопостав</w:t>
              <w:softHyphen/>
              <w:t>ление карт ат</w:t>
              <w:softHyphen/>
              <w:t>лас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14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.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1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5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анспор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рок изуче</w:t>
              <w:softHyphen/>
              <w:t>ния нового материал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ль транспорта в разме</w:t>
              <w:softHyphen/>
              <w:t>щении населения и хозяй</w:t>
              <w:softHyphen/>
              <w:t>ства. Преимущества и не</w:t>
              <w:softHyphen/>
              <w:t>достатки. Важнейшие транспортные магистрали и узлы. Транспорт и окру</w:t>
              <w:softHyphen/>
              <w:t>жающая среда. Перспек</w:t>
              <w:softHyphen/>
              <w:t>тивы развит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нат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различные виды транспорта, их преимущества и недостатки.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ка</w:t>
              <w:softHyphen/>
              <w:t xml:space="preserve">зыва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ажнейшие железнодорожные магистрали и узл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24" w:hanging="24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лиз эко</w:t>
              <w:softHyphen/>
              <w:t>номических карт России для опреде</w:t>
              <w:softHyphen/>
              <w:t>ления типов территори</w:t>
              <w:softHyphen/>
              <w:t>альной структур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бное ис</w:t>
              <w:softHyphen/>
              <w:t>следование по карта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14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.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1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6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</w:t>
              <w:softHyphen/>
              <w:t>онная струк</w:t>
              <w:softHyphen/>
              <w:t>ту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рок актуали</w:t>
              <w:softHyphen/>
              <w:t>зации знаний и уме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став, особенности вхо</w:t>
              <w:softHyphen/>
              <w:t>дящих в него отраслей. Роль третичного сектора в экономике России и про</w:t>
              <w:softHyphen/>
              <w:t>блемы его развит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иводить при</w:t>
              <w:softHyphen/>
              <w:t>меры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отраслей третичного сектора и называть про</w:t>
              <w:softHyphen/>
              <w:t>блемы его развит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24" w:hanging="24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вристическая беседа с использованием и сопоставлением карт атлас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.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1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7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фера обслу</w:t>
              <w:softHyphen/>
              <w:t>живания. Рек</w:t>
              <w:softHyphen/>
              <w:t>реационное хозя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рок изуче</w:t>
              <w:softHyphen/>
              <w:t>ния нового материал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фера обслуживания как одна из отраслей, опреде</w:t>
              <w:softHyphen/>
              <w:t>ляющих качество жизни населения. География жи</w:t>
              <w:softHyphen/>
              <w:t>лищного и рекреационного хозяйства, проблемы их развития в Росс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бъяснят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значе</w:t>
              <w:softHyphen/>
              <w:t>ние отраслей сфе</w:t>
              <w:softHyphen/>
              <w:t>ры обслуживания в повышении качест</w:t>
              <w:softHyphen/>
              <w:t>ва жизни населе</w:t>
              <w:softHyphen/>
              <w:t>ния, географиче</w:t>
              <w:softHyphen/>
              <w:t>ские различия обеспечения рос</w:t>
              <w:softHyphen/>
              <w:t>сиян жильём, зна</w:t>
              <w:softHyphen/>
              <w:t>чение для экономи</w:t>
              <w:softHyphen/>
              <w:t>ки России развития рекреационного хозяйств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24" w:hanging="24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вристическая беседа с использованием и сопоставле</w:t>
              <w:softHyphen/>
              <w:t>нием карт ат</w:t>
              <w:softHyphen/>
              <w:t>лас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.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1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8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рритори</w:t>
              <w:softHyphen/>
              <w:t>альное разде</w:t>
              <w:softHyphen/>
              <w:t>ление тру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рок изуче</w:t>
              <w:softHyphen/>
              <w:t>ния нового материал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йонирование России, основные задачи, принци</w:t>
              <w:softHyphen/>
              <w:t>пы и проблемы. Виды рай</w:t>
              <w:softHyphen/>
              <w:t>онирования. Зоны России: основная зона хозяйствен</w:t>
              <w:softHyphen/>
              <w:t>ного освоения, зона Севе</w:t>
              <w:softHyphen/>
              <w:t>ра, их особенности и про</w:t>
              <w:softHyphen/>
              <w:t>блем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бъяснят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значе</w:t>
              <w:softHyphen/>
              <w:t>ние районирования и зонирования Рос</w:t>
              <w:softHyphen/>
              <w:t xml:space="preserve">сии.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иводить примеры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экономи</w:t>
              <w:softHyphen/>
              <w:t>ческих районов, федеральных окру</w:t>
              <w:softHyphen/>
              <w:t>г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24" w:hanging="24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бное ис</w:t>
              <w:softHyphen/>
              <w:t>следование по картам, реше</w:t>
              <w:softHyphen/>
              <w:t>ние географи</w:t>
              <w:softHyphen/>
              <w:t>ческих зада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14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1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16</w:t>
            </w:r>
          </w:p>
        </w:tc>
      </w:tr>
      <w:tr>
        <w:trPr/>
        <w:tc>
          <w:tcPr>
            <w:tcW w:w="13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280" w:firstLine="70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. РАЙОНЫ РОССИИ (48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5280" w:firstLine="709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5280" w:firstLine="709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3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4920" w:firstLine="70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Тема 3. Европейская часть России (32 ча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4920" w:firstLine="709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4920" w:firstLine="709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9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сточно-Европейская равни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рок изуче</w:t>
              <w:softHyphen/>
              <w:t>ния нового материал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4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вропейская Россия - ос</w:t>
              <w:softHyphen/>
              <w:t>нова формирования тер</w:t>
              <w:softHyphen/>
              <w:t>ритории Российского госу</w:t>
              <w:softHyphen/>
              <w:t>дарства. Специфика при</w:t>
              <w:softHyphen/>
              <w:t>роды и ресурсный потен</w:t>
              <w:softHyphen/>
              <w:t>циал. Влияние природных условий ресурсов на жизнь и хозяйственную деятель</w:t>
              <w:softHyphen/>
              <w:t>ность насе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Давать оценку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гео</w:t>
              <w:softHyphen/>
              <w:t>графического по</w:t>
              <w:softHyphen/>
              <w:t>ложения региона, природным услови</w:t>
              <w:softHyphen/>
              <w:t>ям и ресурсам для жизни и деятельно</w:t>
              <w:softHyphen/>
              <w:t>сти насе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24" w:hanging="24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бное ис</w:t>
              <w:softHyphen/>
              <w:t>следование по картам. Инди</w:t>
              <w:softHyphen/>
              <w:t>видуальная работа по за</w:t>
              <w:softHyphen/>
              <w:t>полнению кон</w:t>
              <w:softHyphen/>
              <w:t>турных кар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1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л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рок актуали</w:t>
              <w:softHyphen/>
              <w:t>зации знаний и уме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5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рупповая ра</w:t>
              <w:softHyphen/>
              <w:t>бота. Состав</w:t>
              <w:softHyphen/>
              <w:t>ление по карте маршрута пу</w:t>
              <w:softHyphen/>
              <w:t>тешествия. Беседа по ре</w:t>
              <w:softHyphen/>
              <w:t>зультатам ана</w:t>
              <w:softHyphen/>
              <w:t>лиза кар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0" w:hanging="1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/р «Экологиче</w:t>
              <w:softHyphen/>
              <w:t>ские и вод</w:t>
              <w:softHyphen/>
              <w:t>ные про</w:t>
              <w:softHyphen/>
              <w:t>блемы Вол</w:t>
              <w:softHyphen/>
              <w:t>ги: оценка и пути реше</w:t>
              <w:softHyphen/>
              <w:t>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.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1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18</w:t>
            </w:r>
          </w:p>
        </w:tc>
      </w:tr>
      <w:tr>
        <w:trPr/>
        <w:tc>
          <w:tcPr>
            <w:tcW w:w="13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Центральная 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1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нтральная Россия: со</w:t>
              <w:softHyphen/>
              <w:t>став, геогра</w:t>
              <w:softHyphen/>
              <w:t>фическое полож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рок изуче</w:t>
              <w:softHyphen/>
              <w:t>ния нового материал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став территории. Пре</w:t>
              <w:softHyphen/>
              <w:t>имущества географическо</w:t>
              <w:softHyphen/>
              <w:t>го положения, факторы формирования района в различное время. Столич</w:t>
              <w:softHyphen/>
              <w:t>ное положение района. Изменение геополитиче</w:t>
              <w:softHyphen/>
              <w:t>ского положения района после распада ССС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Анализировать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рты, приводить примеры факторов, способствовавших формированию район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вристическая беседа с использованием карт атласа, работа по за</w:t>
              <w:softHyphen/>
              <w:t>полнению кон</w:t>
              <w:softHyphen/>
              <w:t>турных кар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.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1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нтральный район: осо</w:t>
              <w:softHyphen/>
              <w:t>бенности на</w:t>
              <w:softHyphen/>
              <w:t>се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ктику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обенности природы и природные ресурсы Цен</w:t>
              <w:softHyphen/>
              <w:t>тральной России, их влия</w:t>
              <w:softHyphen/>
              <w:t>ние на заселение и хозяй</w:t>
              <w:softHyphen/>
              <w:t>ственное освоение терри</w:t>
              <w:softHyphen/>
              <w:t>тории, рост городов. Цен</w:t>
              <w:softHyphen/>
              <w:t>тральная Россия - ядро формирования русского народа. Качество жизни населения, демографиче</w:t>
              <w:softHyphen/>
              <w:t>ские проблем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риводить при</w:t>
              <w:softHyphen/>
              <w:t xml:space="preserve">меры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факторов, способствующих и затрудняющих раз</w:t>
              <w:softHyphen/>
              <w:t xml:space="preserve">витие хозяйства.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Называть и пока</w:t>
              <w:softHyphen/>
              <w:t xml:space="preserve">зыва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главные объекты, причины роста городов, демографические проблем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ределе</w:t>
              <w:softHyphen/>
              <w:t>ние влияния особенно</w:t>
              <w:softHyphen/>
              <w:t>стей приро</w:t>
              <w:softHyphen/>
              <w:t>ды на жизнь и хозяйст</w:t>
              <w:softHyphen/>
              <w:t>венную дея</w:t>
              <w:softHyphen/>
              <w:t>тельность людей. Оценка эко</w:t>
              <w:softHyphen/>
              <w:t>логической ситуации.  Объекты мирового природного и культурно</w:t>
              <w:softHyphen/>
              <w:t>го наследия. Достопри</w:t>
              <w:softHyphen/>
              <w:t>мечатель</w:t>
              <w:softHyphen/>
              <w:t>ности. То</w:t>
              <w:softHyphen/>
              <w:t>поними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вристическая беседа с использованием карт атласа, работа по заполнению кон</w:t>
              <w:softHyphen/>
              <w:t>турных кар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4"/>
              <w:jc w:val="left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П/р «Объяс</w:t>
              <w:softHyphen/>
              <w:t>нение взаимодей</w:t>
              <w:softHyphen/>
              <w:t>ствия природы и че</w:t>
              <w:softHyphen/>
              <w:t>ловека на примере одной из территорий Централь</w:t>
              <w:softHyphen/>
              <w:t>ной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.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1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3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озяйство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нтрального рай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ктику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укоемкая специализа</w:t>
              <w:softHyphen/>
              <w:t>ция района. Ведущие от</w:t>
              <w:softHyphen/>
              <w:t>расли хозяйства и их цен</w:t>
              <w:softHyphen/>
              <w:t>тры, внутренние различия в сельском хозяйстве. Проблемы и перспективы развития хозяй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харак</w:t>
              <w:softHyphen/>
              <w:t>теристику террито</w:t>
              <w:softHyphen/>
              <w:t>рии, используя раз</w:t>
              <w:softHyphen/>
              <w:t>личные источники информации и формы ее пред</w:t>
              <w:softHyphen/>
              <w:t>став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вристическая беседа по результатам групповой ра</w:t>
              <w:softHyphen/>
              <w:t>боты: обсуж</w:t>
              <w:softHyphen/>
              <w:t>дение особенностей приро</w:t>
              <w:softHyphen/>
              <w:t>ды, природных богатств и хо</w:t>
              <w:softHyphen/>
              <w:t>зяйств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5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.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1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4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4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сква - сто</w:t>
              <w:softHyphen/>
              <w:t>лица Росс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ктику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сква - столица Россий</w:t>
              <w:softHyphen/>
              <w:t>ской Федерации, предста</w:t>
              <w:softHyphen/>
              <w:t>витель России на мировой арене. Радиально-кольцевая структура Моск</w:t>
              <w:softHyphen/>
              <w:t>вы. Москва - крупнейший транспортный узел Росс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ла</w:t>
              <w:softHyphen/>
              <w:t>нировки Москвы и Санкт-Петербург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вристическая беседа с использованием карт атлас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4"/>
              <w:jc w:val="left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П/р «Сравне</w:t>
              <w:softHyphen/>
              <w:t>ние геогра</w:t>
              <w:softHyphen/>
              <w:t>фического положения и планиров</w:t>
              <w:softHyphen/>
              <w:t>ки двух столиц: Москвы и Санкт-Петербур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1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5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рода Цен</w:t>
              <w:softHyphen/>
              <w:t>трального рай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рок актуализации знаний и уме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рода Центрального рай</w:t>
              <w:softHyphen/>
              <w:t>о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города Центральной Рос</w:t>
              <w:softHyphen/>
              <w:t>с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24" w:hanging="24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1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6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нтрально-Черноземный райо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рок актуализации знаний и уме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дущие отрасли хозяйст</w:t>
              <w:softHyphen/>
              <w:t>ва и их центры, внутрен</w:t>
              <w:softHyphen/>
              <w:t>ние различия в сельском хозяйстве. Проблемы и перспективы развития хо</w:t>
              <w:softHyphen/>
              <w:t>зяй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харак</w:t>
              <w:softHyphen/>
              <w:t>теристику террито</w:t>
              <w:softHyphen/>
              <w:t>рии, используя различные источники информации и формы ее пред</w:t>
              <w:softHyphen/>
              <w:t>став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24" w:hanging="24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1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7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лго-Вятский райо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рок изуче</w:t>
              <w:softHyphen/>
              <w:t>ния нового материал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став территории. Пре</w:t>
              <w:softHyphen/>
              <w:t>имущества географическо</w:t>
              <w:softHyphen/>
              <w:t>го положения, факторы формирования района в различное время. Измене</w:t>
              <w:softHyphen/>
              <w:t>ние геополитического по</w:t>
              <w:softHyphen/>
              <w:t>ложения района после распада ССС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Анализировать</w:t>
            </w:r>
          </w:p>
          <w:p>
            <w:pPr>
              <w:pStyle w:val="Normal"/>
              <w:shd w:fill="FFFFFF" w:val="clear"/>
              <w:spacing w:lineRule="auto" w:line="240"/>
              <w:ind w:firstLine="5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рты, приводить примеры факторов, способствовавших формированию район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0" w:hanging="1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вристическая беседа с использованием карт атласа, работа по за</w:t>
              <w:softHyphen/>
              <w:t>полнению кон</w:t>
              <w:softHyphen/>
              <w:t>турных кар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1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25</w:t>
            </w:r>
          </w:p>
        </w:tc>
      </w:tr>
      <w:tr>
        <w:trPr/>
        <w:tc>
          <w:tcPr>
            <w:tcW w:w="13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Северо-Западны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8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еографиче</w:t>
              <w:softHyphen/>
              <w:t>ское положе</w:t>
              <w:softHyphen/>
              <w:t>ние и приро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рок изуче</w:t>
              <w:softHyphen/>
              <w:t>ния нового материал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став района. Особенно</w:t>
              <w:softHyphen/>
              <w:t>сти географического, эко</w:t>
              <w:softHyphen/>
              <w:t>номико-географического, геополитического и эколого-географического поло</w:t>
              <w:softHyphen/>
              <w:t>жения и их влияние на формирование района на разных этапах развития. Специфика природы рай</w:t>
              <w:softHyphen/>
              <w:t>она. Действие оледенения. Природные ресурсы, их размещение и использо</w:t>
              <w:softHyphen/>
              <w:t>ва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авать оценку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ео</w:t>
              <w:softHyphen/>
              <w:t>графического по</w:t>
              <w:softHyphen/>
              <w:t>ложения района для его формиро</w:t>
              <w:softHyphen/>
              <w:t>вания и развит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ределе</w:t>
              <w:softHyphen/>
              <w:t>ние влияния особенно</w:t>
              <w:softHyphen/>
              <w:t>стей приро</w:t>
              <w:softHyphen/>
              <w:t>ды на жизнь и хозяйственную деятельность людей. Оценка эко</w:t>
              <w:softHyphen/>
              <w:t>логической ситуации. Объекты мирового природного и культурного наследия. Достоприме</w:t>
              <w:softHyphen/>
              <w:t>чательности. Топоними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0" w:hanging="1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бное ис</w:t>
              <w:softHyphen/>
              <w:t>следование по карта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1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9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рода на старых вод</w:t>
              <w:softHyphen/>
              <w:t>ных торговых путя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рок актуализации знаний и уме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веро-Запад - район древнего заселения. Города, качество жизни населен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ставлять харак</w:t>
              <w:softHyphen/>
              <w:t>теристику террито</w:t>
              <w:softHyphen/>
              <w:t>рий на основе разнообразных источ</w:t>
              <w:softHyphen/>
              <w:t>ников географиче</w:t>
              <w:softHyphen/>
              <w:t>ской информации и форм ее представ</w:t>
              <w:softHyphen/>
              <w:t>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бное ис</w:t>
              <w:softHyphen/>
              <w:t>следование по карта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1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нкт-Петербург - новый «хозяй</w:t>
              <w:softHyphen/>
              <w:t>ственный узел» Росс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ктикум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4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нкт-Петербург - север</w:t>
              <w:softHyphen/>
              <w:t>ная столица России, исто</w:t>
              <w:softHyphen/>
              <w:t>рия создания, радиально-дуговая структура города, функциональные зоны го</w:t>
              <w:softHyphen/>
              <w:t>рода. Санкт-Петербургская агломерация. Калинин</w:t>
              <w:softHyphen/>
              <w:t>градская область. Город Калининград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5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стопри</w:t>
              <w:softHyphen/>
              <w:t>мечатель</w:t>
              <w:softHyphen/>
              <w:t>ности. То</w:t>
              <w:softHyphen/>
              <w:t>понимика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24" w:hanging="24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1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1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нкт-Петербург - вторая столи</w:t>
              <w:softHyphen/>
              <w:t>ца Росс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рок актуализации знаний и умений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5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стопри</w:t>
              <w:softHyphen/>
              <w:t>мечатель</w:t>
              <w:softHyphen/>
              <w:t>ности. То</w:t>
              <w:softHyphen/>
              <w:t>поними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24" w:hanging="24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лиз кар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1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2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лининград</w:t>
              <w:softHyphen/>
              <w:t>ская област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рок актуализации знаний и умений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5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стопри</w:t>
              <w:softHyphen/>
              <w:t>мечатель</w:t>
              <w:softHyphen/>
              <w:t>ности. То</w:t>
              <w:softHyphen/>
              <w:t>поними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24" w:hanging="24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лиз кар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1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30</w:t>
            </w:r>
          </w:p>
        </w:tc>
      </w:tr>
      <w:tr>
        <w:trPr/>
        <w:tc>
          <w:tcPr>
            <w:tcW w:w="13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Европейский Сев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3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еографиче</w:t>
              <w:softHyphen/>
              <w:t>ское положе</w:t>
              <w:softHyphen/>
              <w:t>ние и приро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рок актуали</w:t>
              <w:softHyphen/>
              <w:t>зации знаний и уме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став района. Специфика геополитического и эколого-географического поло</w:t>
              <w:softHyphen/>
              <w:t>жения и его влияние на формирования райо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Давать оценку</w:t>
            </w:r>
          </w:p>
          <w:p>
            <w:pPr>
              <w:pStyle w:val="Normal"/>
              <w:shd w:fill="FFFFFF" w:val="clear"/>
              <w:spacing w:lineRule="auto" w:line="240"/>
              <w:ind w:firstLine="5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лияния географи</w:t>
              <w:softHyphen/>
              <w:t>ческого положения района на природу, заселение и разви</w:t>
              <w:softHyphen/>
              <w:t>тие хозяйств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" w:hanging="5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бное ис</w:t>
              <w:softHyphen/>
              <w:t>следование по картам. Индивидуальная работа по заполнению кон</w:t>
              <w:softHyphen/>
              <w:t>турных кар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1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3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4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тапы разви</w:t>
              <w:softHyphen/>
              <w:t>тия хозяйст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рок изуче</w:t>
              <w:softHyphen/>
              <w:t>ния нового материала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нутренние различия при</w:t>
              <w:softHyphen/>
              <w:t>роды района: Кольско-Карельская и Двино-Печорская части, форми</w:t>
              <w:softHyphen/>
              <w:t>рование их природы. При</w:t>
              <w:softHyphen/>
              <w:t>родные ресурсы и их использование. Европейский Север - лесной край. Моря Европейского Севе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харак</w:t>
              <w:softHyphen/>
              <w:t>теристики двух час</w:t>
              <w:softHyphen/>
              <w:t>тей района. Анализировать физиче</w:t>
              <w:softHyphen/>
              <w:t>скую карту, показы</w:t>
              <w:softHyphen/>
              <w:t>вать главные объ</w:t>
              <w:softHyphen/>
              <w:t>ект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" w:hanging="5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ределе</w:t>
              <w:softHyphen/>
              <w:t>ние влияния особенно</w:t>
              <w:softHyphen/>
              <w:t>стей при</w:t>
              <w:softHyphen/>
              <w:t>роды на жизнь и хозяйственную деятель</w:t>
              <w:softHyphen/>
              <w:t>ность людей. Оценка экологической ситуации. Объекты мирового природного и культурного наследия. Достопримечательности. Топоними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" w:hanging="5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бное ис</w:t>
              <w:softHyphen/>
              <w:t>следование по карта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.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1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5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ль Евро</w:t>
              <w:softHyphen/>
              <w:t>пейского Се</w:t>
              <w:softHyphen/>
              <w:t>вера в разви</w:t>
              <w:softHyphen/>
              <w:t>тии русской культур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рок актуализации знаний и уме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ль и место района в со</w:t>
              <w:softHyphen/>
              <w:t>циально-экономиче</w:t>
              <w:softHyphen/>
              <w:t>ском развитии страны. Особен</w:t>
              <w:softHyphen/>
              <w:t>ности территориальной организации: горнодобы</w:t>
              <w:softHyphen/>
              <w:t>вающий, рыбоперераба</w:t>
              <w:softHyphen/>
              <w:t>тывающий и топливно-энергетический комплекс. Социальные, экономиче</w:t>
              <w:softHyphen/>
              <w:t>ские и экологические про</w:t>
              <w:softHyphen/>
              <w:t>блемы. ЕС - важная база российского ВП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вязь территориально производственных комплексов района. Называть важней</w:t>
              <w:softHyphen/>
              <w:t>шие отрасли и цен</w:t>
              <w:softHyphen/>
              <w:t>тры, анализировать экономическую кар</w:t>
              <w:softHyphen/>
              <w:t>т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157" w:firstLine="709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бное ис</w:t>
              <w:softHyphen/>
              <w:t>следование по карта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5" w:hanging="5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.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1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33</w:t>
            </w:r>
          </w:p>
        </w:tc>
      </w:tr>
      <w:tr>
        <w:trPr/>
        <w:tc>
          <w:tcPr>
            <w:tcW w:w="13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оволж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6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еографиче</w:t>
              <w:softHyphen/>
              <w:t>ское положе</w:t>
              <w:softHyphen/>
              <w:t>ние и приро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рок актуализации знаний и уме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став района. Основные историко- географиче</w:t>
              <w:softHyphen/>
              <w:t>ские этапы формирования рай</w:t>
              <w:softHyphen/>
              <w:t>она. Специфика природы: рельеф, климат, природ</w:t>
              <w:softHyphen/>
              <w:t>ные ресурсы и природные зон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" w:hanging="5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Знать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остав рай</w:t>
              <w:softHyphen/>
              <w:t>она, этапы и факто</w:t>
              <w:softHyphen/>
              <w:t>ры формирования района.</w:t>
            </w:r>
          </w:p>
          <w:p>
            <w:pPr>
              <w:pStyle w:val="Normal"/>
              <w:shd w:fill="FFFFFF" w:val="clear"/>
              <w:spacing w:lineRule="auto" w:line="240"/>
              <w:ind w:left="5" w:hanging="5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Уметь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оставлять сравнительную ха</w:t>
              <w:softHyphen/>
              <w:t>рактеристику приро</w:t>
              <w:softHyphen/>
              <w:t>ды частей Поволжья, определять по кар</w:t>
              <w:softHyphen/>
              <w:t>там природные ре</w:t>
              <w:softHyphen/>
              <w:t>сурсы район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0" w:hanging="1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гнози</w:t>
              <w:softHyphen/>
              <w:t>рование возможных последствий спуска воды на волжских водохрани</w:t>
              <w:softHyphen/>
              <w:t>лища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лиз кар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/р «Экологиче</w:t>
              <w:softHyphen/>
              <w:t>ские и вод</w:t>
              <w:softHyphen/>
              <w:t>ные про</w:t>
              <w:softHyphen/>
              <w:t>блемы рай</w:t>
              <w:softHyphen/>
              <w:t>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.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1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3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7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селение и хозяйство.</w:t>
            </w:r>
          </w:p>
          <w:p>
            <w:pPr>
              <w:pStyle w:val="Normal"/>
              <w:shd w:fill="FFFFFF" w:val="clear"/>
              <w:spacing w:lineRule="auto" w:line="240"/>
              <w:ind w:firstLine="1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рок актуализации знаний и уме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исленность, естествен</w:t>
              <w:softHyphen/>
              <w:t>ный прирост населения. Миграции. Специфика расселения. Города, каче</w:t>
              <w:softHyphen/>
              <w:t>ство жизн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Знать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историю заселения района, особенности раз</w:t>
              <w:softHyphen/>
              <w:t>мещения населе</w:t>
              <w:softHyphen/>
              <w:t>ния.</w:t>
            </w:r>
          </w:p>
          <w:p>
            <w:pPr>
              <w:pStyle w:val="Normal"/>
              <w:shd w:fill="FFFFFF" w:val="clear"/>
              <w:spacing w:lineRule="auto" w:line="240"/>
              <w:ind w:firstLine="5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Уметь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оказывать по карте крупные город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" w:hanging="5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ределе</w:t>
              <w:softHyphen/>
              <w:t>ние влияния особенно</w:t>
              <w:softHyphen/>
              <w:t>стей приро</w:t>
              <w:softHyphen/>
              <w:t>ды на жизнь и хозяйст</w:t>
              <w:softHyphen/>
              <w:t>венную дея</w:t>
              <w:softHyphen/>
              <w:t>тельность людей. Оценка эко</w:t>
              <w:softHyphen/>
              <w:t>логической ситуации. Объекты мирового природного и культурного наследия.  Достоприме</w:t>
              <w:softHyphen/>
              <w:t>чательности. Топоними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вристическая беседа по результатам групповой работы: обсуждение особенностей природы, природных бо</w:t>
              <w:softHyphen/>
              <w:t>гатств и насе</w:t>
              <w:softHyphen/>
              <w:t>ления Повол</w:t>
              <w:softHyphen/>
              <w:t>жь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.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1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35</w:t>
            </w:r>
          </w:p>
        </w:tc>
      </w:tr>
      <w:tr>
        <w:trPr/>
        <w:tc>
          <w:tcPr>
            <w:tcW w:w="13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География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8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обенности ЭГП, формирования природы, терри</w:t>
              <w:softHyphen/>
              <w:t>тории Воронежской обла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рок изуче</w:t>
              <w:softHyphen/>
              <w:t>ния нового материал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ределение географиче</w:t>
              <w:softHyphen/>
              <w:t>ского положения (ГП) тер</w:t>
              <w:softHyphen/>
              <w:t>ритории, основных этапов её освоения. Оценка при</w:t>
              <w:softHyphen/>
              <w:t>родных ресурсов и их использова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Знать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собенности ГП региона, основ</w:t>
              <w:softHyphen/>
              <w:t>ные этапы освое</w:t>
              <w:softHyphen/>
              <w:t>ния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Уметь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о картам оценивать природ</w:t>
              <w:softHyphen/>
              <w:t>ные ресурс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ронтальный опро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П/р «Изучение и оценка природно-ресурс</w:t>
              <w:softHyphen/>
              <w:t>ного потенциала Воронежской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област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.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1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кла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9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селение и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озяйственное освоение Воронежской обла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рок актуализации знаний и уме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4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тапы заселения, форми</w:t>
              <w:softHyphen/>
              <w:t>рование культуры наро</w:t>
              <w:softHyphen/>
              <w:t>дов, современного хозяй</w:t>
              <w:softHyphen/>
              <w:t>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Знать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сновные этапы заселения региона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Уметь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характери</w:t>
              <w:softHyphen/>
              <w:t>зовать современ</w:t>
              <w:softHyphen/>
              <w:t>ное хозяйств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с кон</w:t>
              <w:softHyphen/>
              <w:t>турными кар</w:t>
              <w:softHyphen/>
              <w:t>тами, индивидуальный оп</w:t>
              <w:softHyphen/>
              <w:t>ро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/р «Определе</w:t>
              <w:softHyphen/>
              <w:t>ние хозяй</w:t>
              <w:softHyphen/>
              <w:t>ственной специали</w:t>
              <w:softHyphen/>
              <w:t>зации реги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.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1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зент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0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обенности хозяйства Воронежской области. Промышленност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рок актуализации знаний и уме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арактеристика внутрен</w:t>
              <w:softHyphen/>
              <w:t>них различий районов и город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Знать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собенности развития хозяйства региона, важней</w:t>
              <w:softHyphen/>
              <w:t>шие природно-хозяйственные объекты, основные виды природных ресурс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" w:hanging="5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стопри</w:t>
              <w:softHyphen/>
              <w:t>мечатель</w:t>
              <w:softHyphen/>
              <w:t>ности. То</w:t>
              <w:softHyphen/>
              <w:t>поними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ронтальный опро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.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1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10с1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1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ПК Воронежской обла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ктику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обенности развития АПК регио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Объяснять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изме</w:t>
              <w:softHyphen/>
              <w:t>нение пропорций между сферами, межотраслевыми комплексами и от</w:t>
              <w:softHyphen/>
              <w:t>раслями в структу</w:t>
              <w:softHyphen/>
              <w:t>ре хозяйств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</w:t>
              <w:softHyphen/>
              <w:t>ный опро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1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кла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2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нергетика, транспорт Воронежской обла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рок актуализации знаний и уме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арактеристика энергетической системы Воронежской области; транспортных пут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электростанции Воронежской области; основные транспортные пути и показывать их на карт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5" w:hanging="5"/>
              <w:jc w:val="lef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ронтальный опро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.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1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кла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3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</w:t>
              <w:softHyphen/>
              <w:t>тивный центр - Воронеж, его особенно</w:t>
              <w:softHyphen/>
              <w:t>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рок актуализации знаний и уме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тивный центр. Особенности ЭГП, эконо</w:t>
              <w:softHyphen/>
              <w:t>мики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Называть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снов</w:t>
              <w:softHyphen/>
              <w:t>ные виды природ</w:t>
              <w:softHyphen/>
              <w:t>ных ресурсов и примеры рационального и нерационального ис</w:t>
              <w:softHyphen/>
              <w:t>пользова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ронтальная бесе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.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1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спект</w:t>
            </w:r>
          </w:p>
        </w:tc>
      </w:tr>
      <w:tr>
        <w:trPr>
          <w:trHeight w:val="1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4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циально-экономиче</w:t>
              <w:softHyphen/>
              <w:t>ские пробле</w:t>
              <w:softHyphen/>
              <w:t>мы Воронежской обла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рок-исследова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циально-экономиче</w:t>
              <w:softHyphen/>
              <w:t>ские проблемы и пути их реше</w:t>
              <w:softHyphen/>
              <w:t>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Умет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объяснять причины экономи</w:t>
              <w:softHyphen/>
              <w:t>ческих проблем, прогнозировать пу</w:t>
              <w:softHyphen/>
              <w:t>ти их реш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0" w:hanging="1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ронтальная бесе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.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1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спект</w:t>
            </w:r>
          </w:p>
        </w:tc>
      </w:tr>
      <w:tr>
        <w:trPr>
          <w:trHeight w:val="1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5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храна и преобразование природы Воронежской обла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рок актуализации знаний и уме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я по охране окружающей среды Воронежской области. Заповедники, заказники Воронежской обла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нат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заповедные места Воронежской обла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0" w:hanging="1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ронтальная бесе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.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1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зентация</w:t>
            </w:r>
          </w:p>
        </w:tc>
      </w:tr>
      <w:tr>
        <w:trPr>
          <w:trHeight w:val="1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6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общающий урок по теме «География Воронеж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рок систематизации и обобщения зна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ГП, особенности экономики, особенности АПК, энергетическая система Воронежской обла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0" w:hanging="1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стирова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1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стовое задание</w:t>
            </w:r>
          </w:p>
        </w:tc>
      </w:tr>
      <w:tr>
        <w:trPr/>
        <w:tc>
          <w:tcPr>
            <w:tcW w:w="13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Ур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7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еографиче</w:t>
              <w:softHyphen/>
              <w:t>ское положе</w:t>
              <w:softHyphen/>
              <w:t>ние и приро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рок актуали</w:t>
              <w:softHyphen/>
              <w:t>зации знаний и уме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ределение географиче</w:t>
              <w:softHyphen/>
              <w:t>ского положения Урала, основных этапов его ос</w:t>
              <w:softHyphen/>
              <w:t>воения. Оценка природных ресурсов и их использова</w:t>
              <w:softHyphen/>
              <w:t>ние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"/>
              <w:jc w:val="left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нат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состав рай</w:t>
              <w:softHyphen/>
              <w:t xml:space="preserve">она, особенности географического положения.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Умет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по карте определять ГП район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0" w:hanging="1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бное иссле</w:t>
              <w:softHyphen/>
              <w:t>дование по кар</w:t>
              <w:softHyphen/>
              <w:t>там. Эвристиче</w:t>
              <w:softHyphen/>
              <w:t>ская беседа по результатам групповой рабо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.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1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8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тапы разви</w:t>
              <w:softHyphen/>
              <w:t>тия и совре</w:t>
              <w:softHyphen/>
              <w:t>менное хозяй</w:t>
              <w:softHyphen/>
              <w:t>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рок актуализации знаний и уме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ые историко-географические этапы формирования райо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нат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этапы фор</w:t>
              <w:softHyphen/>
              <w:t xml:space="preserve">мирования.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Умет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по карте опреде</w:t>
              <w:softHyphen/>
              <w:t>лять этапы разви</w:t>
              <w:softHyphen/>
              <w:t>тия района, географическую и эко</w:t>
              <w:softHyphen/>
              <w:t>номическую специ</w:t>
              <w:softHyphen/>
              <w:t>фику район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.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1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4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9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рода Урала. Проблемы рай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ктику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еография важнейших от</w:t>
              <w:softHyphen/>
              <w:t>раслей хозяйства, особен</w:t>
              <w:softHyphen/>
              <w:t>ности территориальной организации. Проблемы райо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"/>
              <w:jc w:val="left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нат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: географию городов Урала, особенности важнейших отраслей хозяйства.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Умет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объяснять проблемы развития хозяйства район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временные про</w:t>
              <w:softHyphen/>
              <w:t>блемы кон</w:t>
              <w:softHyphen/>
              <w:t>верс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вристическая беседа по результатам групповой работы: обсуждение особенностей хозяйства Ура</w:t>
              <w:softHyphen/>
              <w:t>л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.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1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4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0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тоговый урок раздела «Европейская Россия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следова</w:t>
              <w:softHyphen/>
              <w:t>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ые историко-географические этапы формирования региона. Население: численность, естественный прирост и миграции, специфика рас</w:t>
              <w:softHyphen/>
              <w:t>селения, национальный состав, традиции и культу</w:t>
              <w:softHyphen/>
              <w:t>ра. Города. Качество жиз</w:t>
              <w:softHyphen/>
              <w:t>ни насе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Умет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выделять, описывать и объяс</w:t>
              <w:softHyphen/>
              <w:t>нять существенные признаки Европей</w:t>
              <w:softHyphen/>
              <w:t>ской части России; находить в разных источниках и анали</w:t>
              <w:softHyphen/>
              <w:t>зировать информа</w:t>
              <w:softHyphen/>
              <w:t>цию, необходимую для изучения Евро</w:t>
              <w:softHyphen/>
              <w:t>пейской части Рос</w:t>
              <w:softHyphen/>
              <w:t xml:space="preserve">сии;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" w:hanging="5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бное ис</w:t>
              <w:softHyphen/>
              <w:t>следование по картам, работа по заполнению контурных кар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/р «Определе</w:t>
              <w:softHyphen/>
              <w:t>ние тен</w:t>
              <w:softHyphen/>
              <w:t>денций хозяйственно</w:t>
              <w:softHyphen/>
              <w:t>го развития Европей</w:t>
              <w:softHyphen/>
              <w:t>ской части Росс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1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стовое задание</w:t>
            </w:r>
          </w:p>
        </w:tc>
      </w:tr>
      <w:tr>
        <w:trPr/>
        <w:tc>
          <w:tcPr>
            <w:tcW w:w="13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Тема 4. Азиатская часть России (16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1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рода Сибир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рок изуче</w:t>
              <w:softHyphen/>
              <w:t>ния нового материал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личия территории по условиям и степени хозяй</w:t>
              <w:softHyphen/>
              <w:t>ственного освоения.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Знать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собенности ГП Азиатской Рос</w:t>
              <w:softHyphen/>
              <w:t>сии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Уметь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оказывать по карте районы Азиатской Росс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0" w:hanging="1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бное ис</w:t>
              <w:softHyphen/>
              <w:t>следование по картам, работа по заполнению контурных кар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.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1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рода и ресурсы гор Южной Сибир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рок актуализации знаний и уме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ецифика природы: гео</w:t>
              <w:softHyphen/>
              <w:t>логическое строение, рельеф, климат, природ</w:t>
              <w:softHyphen/>
              <w:t>ные зоны, ресурс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Знать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воеобразие природы гор Южной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ибири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Уметь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оказывать и отличать на картах природные ресурсы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Южной Сибир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0" w:hanging="1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бное ис</w:t>
              <w:softHyphen/>
              <w:t>следование по картам, реше</w:t>
              <w:softHyphen/>
              <w:t>ние географи</w:t>
              <w:softHyphen/>
              <w:t>ческих зада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.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1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1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3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рктические мор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ктику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ецифика природы: гео</w:t>
              <w:softHyphen/>
              <w:t>логическое строение, рельеф, климат, природ</w:t>
              <w:softHyphen/>
              <w:t>ные ресурс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Знать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воеобразие природы Арктиче</w:t>
              <w:softHyphen/>
              <w:t xml:space="preserve">ских морей.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Уметь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оказывать их на картах и прогнозировать возможности использования мор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" w:hanging="5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астично-поисковая бе</w:t>
              <w:softHyphen/>
              <w:t>седа, анализ карт, работа по заполнению контурных кар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.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1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4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селение Сибир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ктику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истемность, естествен</w:t>
              <w:softHyphen/>
              <w:t>ный прирост, миграции. Национальный состав, культу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Знать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собенности размещения населе</w:t>
              <w:softHyphen/>
              <w:t>ния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Уметь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оказывать по карте крупные город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циально-экономиче</w:t>
              <w:softHyphen/>
              <w:t>ские про</w:t>
              <w:softHyphen/>
              <w:t>блемы шах</w:t>
              <w:softHyphen/>
              <w:t>терских рай</w:t>
              <w:softHyphen/>
              <w:t>он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вристическая беседа по результатам групповой ра</w:t>
              <w:softHyphen/>
              <w:t>боты: обсуж</w:t>
              <w:softHyphen/>
              <w:t>дение особенностей населения Запад</w:t>
              <w:softHyphen/>
              <w:t>ной Сибир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1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4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5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озяйствен - ное освоение Сибир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следова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ые историко- географические этапы формирования райо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Знать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этапы формирования.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Уметь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о карте опреде</w:t>
              <w:softHyphen/>
              <w:t>лять этапы разви</w:t>
              <w:softHyphen/>
              <w:t>тия района, географическую и экономическую специ</w:t>
              <w:softHyphen/>
              <w:t>фику район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рупповая работа. Состав</w:t>
              <w:softHyphen/>
              <w:t>ление по карте маршрута путешествия. Беседа по ре</w:t>
              <w:softHyphen/>
              <w:t>зультатам ана</w:t>
              <w:softHyphen/>
              <w:t>лиза кар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1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47</w:t>
            </w:r>
          </w:p>
        </w:tc>
      </w:tr>
      <w:tr>
        <w:trPr/>
        <w:tc>
          <w:tcPr>
            <w:tcW w:w="13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Западная Сиби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6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родные условия и ресурс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рок актуали</w:t>
              <w:softHyphen/>
              <w:t>зации знаний и уме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став района. Особенно</w:t>
              <w:softHyphen/>
              <w:t>сти ГП. Этапы формирования райо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Знать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остав, фак</w:t>
              <w:softHyphen/>
              <w:t xml:space="preserve">торы формирования района.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Уметь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пределять по картам ЭГП За</w:t>
              <w:softHyphen/>
              <w:t>падной Сибир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0" w:hanging="1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бное ис</w:t>
              <w:softHyphen/>
              <w:t>следование по картам, реше</w:t>
              <w:softHyphen/>
              <w:t>ние географи</w:t>
              <w:softHyphen/>
              <w:t>ческих зада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1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4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7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озяйство рай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следова</w:t>
              <w:softHyphen/>
              <w:t>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еография важнейших от</w:t>
              <w:softHyphen/>
              <w:t>раслей хозяйства, особен</w:t>
              <w:softHyphen/>
              <w:t>ности его территориальной организ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Знать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расли специализации район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вристическая беседа по результатам групповой ра</w:t>
              <w:softHyphen/>
              <w:t>боты: обсуж</w:t>
              <w:softHyphen/>
              <w:t>дение особенностей хозяй</w:t>
              <w:softHyphen/>
              <w:t>ства Западной Сибир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1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49</w:t>
            </w:r>
          </w:p>
        </w:tc>
      </w:tr>
      <w:tr>
        <w:trPr/>
        <w:tc>
          <w:tcPr>
            <w:tcW w:w="13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Восточная Сиби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8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4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родные условия и ре</w:t>
              <w:softHyphen/>
              <w:t>сурс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утешеств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став района. Особенности ТП. Факторы формиро</w:t>
              <w:softHyphen/>
              <w:t>вания района Специфика природы: рельеф, геоло</w:t>
              <w:softHyphen/>
              <w:t>гическое строение, климат, природные зоны, природ</w:t>
              <w:softHyphen/>
              <w:t>ные ресурс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Знать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остав рай</w:t>
              <w:softHyphen/>
              <w:t>она, особенности ЭГП и природы рай</w:t>
              <w:softHyphen/>
              <w:t>она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Уметь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ценивать особенности ГП района, обеспечен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ость природными ресурсами; рабо</w:t>
              <w:softHyphen/>
              <w:t>тать с контурной карто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делирование об</w:t>
              <w:softHyphen/>
              <w:t>раза терри</w:t>
              <w:softHyphen/>
              <w:t>тории в жизни Рос</w:t>
              <w:softHyphen/>
              <w:t>с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бное ис</w:t>
              <w:softHyphen/>
              <w:t>следование по карта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1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9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4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йка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утешеств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обенности географиче</w:t>
              <w:softHyphen/>
              <w:t>ского положения Байкала. Зависимость строения озерной котловины от строения земной коры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осо</w:t>
              <w:softHyphen/>
              <w:t>бенности географи</w:t>
              <w:softHyphen/>
              <w:t>ческого положения, состав и особенно</w:t>
              <w:softHyphen/>
              <w:t>сти природы крупных регионов объектов. Объяснять зави</w:t>
              <w:softHyphen/>
              <w:t>симость природы объекта от геогра</w:t>
              <w:softHyphen/>
              <w:t>фической широты, зависимость строе</w:t>
              <w:softHyphen/>
              <w:t>ния озерной котло</w:t>
              <w:softHyphen/>
              <w:t>вины от строения земной кор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рупповая ра</w:t>
              <w:softHyphen/>
              <w:t>бота. Состав</w:t>
              <w:softHyphen/>
              <w:t>ление по карте маршрута пу</w:t>
              <w:softHyphen/>
              <w:t>тешествия. Беседа по ре</w:t>
              <w:softHyphen/>
              <w:t>зультатам ана</w:t>
              <w:softHyphen/>
              <w:t>лиза кар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14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5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0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4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озяйство рай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ктику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еография важнейших от</w:t>
              <w:softHyphen/>
              <w:t>раслей хозяйства, особен</w:t>
              <w:softHyphen/>
              <w:t>ности его территориальной организации. Географиче</w:t>
              <w:softHyphen/>
              <w:t>ские аспекты основных экономических проблем райо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Знать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: специфику размещения важ</w:t>
              <w:softHyphen/>
              <w:t xml:space="preserve">нейших отраслей хозяйства района.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Уметь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: давать оценку природных ресурсов кр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вристическая беседа по результатам групповой ра</w:t>
              <w:softHyphen/>
              <w:t>боты: обсуж</w:t>
              <w:softHyphen/>
              <w:t>дение особенностей хозяй</w:t>
              <w:softHyphen/>
              <w:t>ства Восточной Сибир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П/р «Составле</w:t>
              <w:softHyphen/>
              <w:t>ние характеристики Норильско</w:t>
              <w:softHyphen/>
              <w:t xml:space="preserve">го промышленного узла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ГП, природные условия и ресурсы, набор про</w:t>
              <w:softHyphen/>
              <w:t>изводств и их взаимо</w:t>
              <w:softHyphen/>
              <w:t>связь, про</w:t>
              <w:softHyphen/>
              <w:t>мышленные цент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14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52</w:t>
            </w:r>
          </w:p>
        </w:tc>
      </w:tr>
      <w:tr>
        <w:trPr/>
        <w:tc>
          <w:tcPr>
            <w:tcW w:w="13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Дальний Во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1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</w:t>
              <w:softHyphen/>
              <w:t>ние террито</w:t>
              <w:softHyphen/>
              <w:t>р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рок изуче</w:t>
              <w:softHyphen/>
              <w:t>ния нового материал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став района. Особенно</w:t>
              <w:softHyphen/>
              <w:t>сти ЭГП и геополитическо</w:t>
              <w:softHyphen/>
              <w:t>го положения района. Ос</w:t>
              <w:softHyphen/>
              <w:t>новные факторы форми</w:t>
              <w:softHyphen/>
              <w:t>рования райо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Знать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остав рай</w:t>
              <w:softHyphen/>
              <w:t>она и уникальность ЭГП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Уметь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рогнозиро</w:t>
              <w:softHyphen/>
              <w:t>вать развитие эко</w:t>
              <w:softHyphen/>
              <w:t>номики район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бное ис</w:t>
              <w:softHyphen/>
              <w:t>следование по картам, реше</w:t>
              <w:softHyphen/>
              <w:t>ние географи</w:t>
              <w:softHyphen/>
              <w:t>ческих зада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14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родные условия и ре</w:t>
              <w:softHyphen/>
              <w:t>сурс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ктику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ецифика природы: гео</w:t>
              <w:softHyphen/>
              <w:t>логическое строение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льеф, климат, ПЗ и при</w:t>
              <w:softHyphen/>
              <w:t>родные ресурс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нат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: особенности природы района.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Уметь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ценивать природные ресурсы и обозначать их на контурных карта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бное ис</w:t>
              <w:softHyphen/>
              <w:t>следование по картам, реше</w:t>
              <w:softHyphen/>
              <w:t>ние географи</w:t>
              <w:softHyphen/>
              <w:t>ческих зада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.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14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5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3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ря Тихого океа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ктику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ецифика природы: гео</w:t>
              <w:softHyphen/>
              <w:t>логическое строение, рельеф, климат, природ</w:t>
              <w:softHyphen/>
              <w:t>ные ресурс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Знать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воеобразие природы Арктиче</w:t>
              <w:softHyphen/>
              <w:t xml:space="preserve">ских морей.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Уметь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оказывать их на картах, про</w:t>
              <w:softHyphen/>
              <w:t>гнозировать воз</w:t>
              <w:softHyphen/>
              <w:t>можности исполь</w:t>
              <w:softHyphen/>
              <w:t>зования мор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" w:hanging="5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астично-пои</w:t>
              <w:softHyphen/>
              <w:t>сковая беседа, анализ карт, работа по заполнению контурных кар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.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14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4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селение рай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следова</w:t>
              <w:softHyphen/>
              <w:t>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исленность, естествен</w:t>
              <w:softHyphen/>
              <w:t>ный прирост и миграции, специфика расселения. Традиции и культу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Знать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этапы заселения района, тра</w:t>
              <w:softHyphen/>
              <w:t>диции и культуру народов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Уметь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бъяснять неравномерное размещение насе</w:t>
              <w:softHyphen/>
              <w:t>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нешние экономиче</w:t>
              <w:softHyphen/>
              <w:t>ские связи с Китаем, Японией и СШ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вристическая беседа по результатам групповой работы: обсуждение особенностей населения Дальнего Вос</w:t>
              <w:softHyphen/>
              <w:t>то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14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5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5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озяйство рай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рок актуализации знаний и уме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ль района в социально-экономическом развитии страны. География важ</w:t>
              <w:softHyphen/>
              <w:t>нейших отраслей хозяйст</w:t>
              <w:softHyphen/>
              <w:t>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Знать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раслевой состав района и ведущие отрасли хозяйства.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Уметь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бъяснять основные пробле</w:t>
              <w:softHyphen/>
              <w:t>мы района и пути их реш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гноз развития хозяйства Дальнего Восто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вристическая беседа по результатам групповой работы: обсуждение особенностей хозяйства Даль</w:t>
              <w:softHyphen/>
              <w:t>него Восто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0" w:hanging="1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бная дискуссия по теме: «Свобод</w:t>
              <w:softHyphen/>
              <w:t>ные эконо</w:t>
              <w:softHyphen/>
              <w:t>мические зоны даль</w:t>
              <w:softHyphen/>
              <w:t>него Восто</w:t>
              <w:softHyphen/>
              <w:t>ка - про</w:t>
              <w:softHyphen/>
              <w:t>блемы и перспекти</w:t>
              <w:softHyphen/>
              <w:t>вы разви</w:t>
              <w:softHyphen/>
              <w:t>т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14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5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6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тоговый урок раздела «Ази</w:t>
              <w:softHyphen/>
              <w:t>атская Рос</w:t>
              <w:softHyphen/>
              <w:t>сия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следова</w:t>
              <w:softHyphen/>
              <w:t>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ые историко-географические этапы формирования Азиатской части России. Население: численность, естествен</w:t>
              <w:softHyphen/>
              <w:t>ный прирост и миграции, специфика расселения,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Уметь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ыделять, описывать и объяс</w:t>
              <w:softHyphen/>
              <w:t>нять существенные признаки Азиатской части России; нахо</w:t>
              <w:softHyphen/>
              <w:t>дить в разных источ</w:t>
              <w:softHyphen/>
              <w:t>никах и анализиро</w:t>
              <w:softHyphen/>
              <w:t>вать информацию, необходимую для изучения Азиатской части Росс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бное ис</w:t>
              <w:softHyphen/>
              <w:t>следование по картам, работа по заполнению контурных кар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.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14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стирование</w:t>
            </w:r>
          </w:p>
        </w:tc>
      </w:tr>
      <w:tr>
        <w:trPr/>
        <w:tc>
          <w:tcPr>
            <w:tcW w:w="13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. РОССИЯ В СОВРЕМЕННОМ МИРЕ (3 ЧАС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67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 в современном мир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ктику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о России среди стран ми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"/>
              <w:jc w:val="left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Знать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место России в мире по уровню экономического развития, главных внешнеэкономических партнеров стран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бор и описание маршрута для деловой поездки в одну из стран СН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24" w:hanging="24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рупповая работа. Составление по карте маршрута путешествия. Беседа по результатам анализа кар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.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14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 264-269</w:t>
            </w:r>
          </w:p>
          <w:p>
            <w:pPr>
              <w:pStyle w:val="Normal"/>
              <w:shd w:fill="FFFFFF" w:val="clear"/>
              <w:spacing w:lineRule="auto" w:line="240"/>
              <w:ind w:left="14" w:hanging="14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торить «Районы Росси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8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ind w:left="8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тоговый урок по теме «Регионы Росси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2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7"/>
              <w:ind w:left="8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рок обоб</w:t>
              <w:softHyphen/>
              <w:t>щающего повторения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ind w:left="10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ые историко- географические этапы формирования территории России. Население: чис</w:t>
              <w:softHyphen/>
              <w:t>ленность, естественный прирост и миграции, спе</w:t>
              <w:softHyphen/>
              <w:t>цифика расселения, национальный состав, тра</w:t>
              <w:softHyphen/>
              <w:t>диции и культура. Города. Качество жизни населения России</w:t>
            </w:r>
          </w:p>
          <w:p>
            <w:pPr>
              <w:pStyle w:val="31"/>
              <w:shd w:fill="auto" w:val="clear"/>
              <w:spacing w:lineRule="auto" w:line="240"/>
              <w:ind w:left="20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"/>
              <w:jc w:val="left"/>
              <w:rPr/>
            </w:pPr>
            <w:r>
              <w:rPr>
                <w:rStyle w:val="Style16"/>
                <w:rFonts w:cs="Times New Roman" w:ascii="Times New Roman" w:hAnsi="Times New Roman"/>
                <w:sz w:val="21"/>
                <w:szCs w:val="21"/>
              </w:rPr>
              <w:t>Умет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находить в разных источниках и анализировать ин</w:t>
              <w:softHyphen/>
              <w:t>формацию, необхо</w:t>
              <w:softHyphen/>
              <w:t>димую для изучения географии России, ее обеспеченности природными и чело</w:t>
              <w:softHyphen/>
              <w:t>веческими ресурса</w:t>
              <w:softHyphen/>
              <w:t xml:space="preserve">ми,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отноше</w:t>
              <w:softHyphen/>
              <w:t>ние экспор</w:t>
              <w:softHyphen/>
              <w:t>та и импорт та, их то</w:t>
              <w:softHyphen/>
              <w:t>варная структу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рупповая ра</w:t>
              <w:softHyphen/>
              <w:t>бота, исследо</w:t>
              <w:softHyphen/>
              <w:t>вание по кар</w:t>
              <w:softHyphen/>
              <w:t>там, работа по заполнению контурных кар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.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14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готовить задания к игр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9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4"/>
              <w:ind w:left="8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 в современном мир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2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4"/>
              <w:ind w:left="8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рок обоб</w:t>
              <w:softHyphen/>
              <w:t>щающего по</w:t>
              <w:softHyphen/>
              <w:t>вторения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5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4"/>
              <w:ind w:left="8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рупповая ра</w:t>
              <w:softHyphen/>
              <w:t>бота, исследо</w:t>
              <w:softHyphen/>
              <w:t>вание по кар</w:t>
              <w:softHyphen/>
              <w:t xml:space="preserve">там,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.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14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14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0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4"/>
              <w:ind w:left="8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гра «Что? Где? Когда?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2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4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рок обоб</w:t>
              <w:softHyphen/>
              <w:t>щающ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5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4"/>
              <w:ind w:left="8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рупповая ра</w:t>
              <w:softHyphen/>
              <w:t>бо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.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14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14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сего                                                                                                                                                                                                     70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5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6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Arial" w:hAnsi="Arial" w:eastAsia="Arial" w:cs="Arial"/>
      <w:shd w:fill="FFFFFF" w:val="clear"/>
    </w:rPr>
  </w:style>
  <w:style w:type="character" w:styleId="3">
    <w:name w:val="Основной текст (3)_"/>
    <w:basedOn w:val="Style14"/>
    <w:qFormat/>
    <w:rPr>
      <w:rFonts w:ascii="Arial" w:hAnsi="Arial" w:eastAsia="Arial" w:cs="Arial"/>
      <w:sz w:val="13"/>
      <w:szCs w:val="13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Courier New" w:hAnsi="Courier New" w:cs="Courier New"/>
    </w:rPr>
  </w:style>
  <w:style w:type="character" w:styleId="Style18">
    <w:name w:val="Нижний колонтитул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firstLine="709"/>
    </w:pPr>
    <w:rPr/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atLeast" w:line="0"/>
      <w:ind w:hanging="0"/>
      <w:jc w:val="left"/>
    </w:pPr>
    <w:rPr>
      <w:rFonts w:ascii="Arial" w:hAnsi="Arial" w:eastAsia="Arial" w:cs="Arial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atLeast" w:line="0"/>
      <w:ind w:hanging="0"/>
      <w:jc w:val="left"/>
    </w:pPr>
    <w:rPr>
      <w:rFonts w:ascii="Arial" w:hAnsi="Arial" w:eastAsia="Arial" w:cs="Arial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03:00Z</dcterms:created>
  <dc:creator>Uzer</dc:creator>
  <dc:description/>
  <cp:keywords/>
  <dc:language>en-US</dc:language>
  <cp:lastModifiedBy>Андрей</cp:lastModifiedBy>
  <cp:lastPrinted>2015-09-11T12:28:00Z</cp:lastPrinted>
  <dcterms:modified xsi:type="dcterms:W3CDTF">2015-09-21T19:35:00Z</dcterms:modified>
  <cp:revision>6</cp:revision>
  <dc:subject/>
  <dc:title>Муниципальное казенное общеобразовательное учреждение </dc:title>
</cp:coreProperties>
</file>