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ничанская средняя общеобразовательная школ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3402"/>
        <w:gridCol w:w="3396"/>
      </w:tblGrid>
      <w:tr>
        <w:trPr/>
        <w:tc>
          <w:tcPr>
            <w:tcW w:w="2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МО естественных дисциплин  и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9.08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Величко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Серобабина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августа 2015 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а приказом</w:t>
              <w:br/>
              <w:t>директора школы</w:t>
              <w:br/>
              <w:t> Л.А.Тютерев______________</w:t>
              <w:br/>
              <w:t>приказ №   от 31.08.2015 г.</w:t>
            </w:r>
          </w:p>
        </w:tc>
      </w:tr>
    </w:tbl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Информатика»</w:t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8</w:t>
      </w:r>
      <w:r>
        <w:rPr>
          <w:b/>
          <w:bCs/>
          <w:color w:val="000000"/>
          <w:sz w:val="24"/>
          <w:szCs w:val="24"/>
        </w:rPr>
        <w:t xml:space="preserve"> класс, базовый уровень</w:t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245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24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ко В.М.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24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ителем  высшей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24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ой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245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center"/>
        <w:rPr/>
      </w:pPr>
      <w:r>
        <w:rPr>
          <w:color w:val="000000"/>
          <w:sz w:val="24"/>
          <w:szCs w:val="24"/>
        </w:rPr>
        <w:t>2015 г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Пояснительная записка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по информатике в 8 классе</w:t>
      </w:r>
      <w:r>
        <w:rPr>
          <w:sz w:val="24"/>
          <w:szCs w:val="24"/>
        </w:rPr>
        <w:t xml:space="preserve"> составлена на основе «Примерной программы основного общего образования по информатике и ИКТ» (утверждена приказом Минобразования Рос</w:t>
      </w:r>
      <w:r>
        <w:rPr>
          <w:spacing w:val="-1"/>
          <w:sz w:val="24"/>
          <w:szCs w:val="24"/>
        </w:rPr>
        <w:t xml:space="preserve">сии от 09.03.04. № 1312). </w:t>
      </w:r>
      <w:r>
        <w:rPr>
          <w:color w:val="000000"/>
          <w:spacing w:val="-6"/>
          <w:sz w:val="24"/>
          <w:szCs w:val="24"/>
        </w:rPr>
        <w:t xml:space="preserve">Федеральный компонент государственного стандарта общего образования не предусматривает изучение «Информатики и ИКТ» в 5-7 классах. Основное содержание курса (8-9 классы) общего образования по информатике и информационным технологиям, в целом за 2 года  обучения рассчитано на 105 часов, из них в 8 классе – 35 часов (1 ч. в неделю. </w:t>
      </w:r>
      <w:r>
        <w:rPr>
          <w:spacing w:val="-1"/>
          <w:sz w:val="24"/>
          <w:szCs w:val="24"/>
        </w:rPr>
        <w:t>Пр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обучающихся проводится в соответствии с Уставом школы в виде контрольных работ. </w:t>
      </w:r>
      <w:r>
        <w:rPr>
          <w:color w:val="000000"/>
          <w:sz w:val="24"/>
          <w:szCs w:val="24"/>
        </w:rPr>
        <w:t xml:space="preserve">Текущий контроль усвоения учебного материала осуществляется путем устного/письменного опроса. Программой предусмотрено проведение контрольных работ, контрольного тестирования, практических работ и практикумов, в том числе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класс: практических работ -  21,   контрольных (тестов) работ – 3;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ие работы, направлены на отработку отдельных технологических приемов. Контрольные работы проводятся после каждого раздела. Практикум  предполагает использование актуального содержательного результата, осмысленного и интересного для учащихся.</w:t>
      </w:r>
    </w:p>
    <w:p>
      <w:pPr>
        <w:pStyle w:val="Normal"/>
        <w:widowControl/>
        <w:autoSpaceDE w:val="true"/>
        <w:spacing w:before="100" w:after="100"/>
        <w:ind w:left="36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-методический комплект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100" w:after="100"/>
        <w:rPr/>
      </w:pPr>
      <w:r>
        <w:rPr>
          <w:sz w:val="24"/>
          <w:szCs w:val="24"/>
        </w:rPr>
        <w:t xml:space="preserve">Семакин И.Г., Залогова Л.А., Русаков С.В., Шестакова Л.В. Информатика и ИКТ, Базовый курс: Учебник для 8 класса. – М.:БИНОМ. Лаборатория знаний, 2010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100" w:after="1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ник-практикум по информатике 1 и 2 ч: Учебное пособие для средней школы/Под редакцией И.Г. Семакина, Е.К. Хеннера,. – М.:БИНОМ. Лаборатория знаний, 2010 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териал по здоровьесбережению на уроках информатики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10"/>
        <w:gridCol w:w="542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Компонент здоровь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Те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Содержание материала по здоровьесбережению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здоровье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здоровье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здоровь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оведения в кабинет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Практическая работа «Операционная система WINDOWS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>Соблюдение правила техники безопасности и гигиенические рекомендации при использовании средств ИК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остояния информационных ресурсов на организм челове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. Исполнител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одвижных игр, имитирующих задач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процессо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>Составление практических заданий по тем «Здоровье и компьютер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реальных объектов с помощью КП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графическом процессор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>Компьютерные рисунки на тему здоровья, экологическую тем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рограмме POWER POIN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ов социальнозначимы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работы на компьютере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технологии представления информ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>Влияние компьютерных технологий на физическое здоровье челове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>Разработка тестов, анкет, их обработка (тема может быть выбрана соответственно со здоровьесберегающими технологиями)</w:t>
            </w:r>
          </w:p>
        </w:tc>
      </w:tr>
    </w:tbl>
    <w:p>
      <w:pPr>
        <w:pStyle w:val="TextBodyIndent"/>
        <w:spacing w:lineRule="auto" w:line="360" w:before="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 w:before="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 средств ИКТ, необходимых для реализации программы.</w:t>
      </w:r>
    </w:p>
    <w:p>
      <w:pPr>
        <w:pStyle w:val="TextBodyIndent"/>
        <w:spacing w:lineRule="auto" w:line="360" w:before="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паратные сред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• </w:t>
      </w:r>
      <w:r>
        <w:rPr>
          <w:b/>
          <w:bCs/>
          <w:sz w:val="24"/>
          <w:szCs w:val="24"/>
          <w:lang w:val="en-US" w:eastAsia="en-US"/>
        </w:rPr>
        <w:t xml:space="preserve">Компьютер - </w:t>
      </w:r>
      <w:r>
        <w:rPr>
          <w:sz w:val="24"/>
          <w:szCs w:val="24"/>
          <w:lang w:val="en-US" w:eastAsia="en-US"/>
        </w:rPr>
        <w:t>универсальное устройство обработки информации; основная конфигурация современного компьютера обеспечивает учащемуся мультимедиа- возможности: видео- изображение, качественный стереозвук в наушниках, речевой ввод с микрофона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• </w:t>
      </w:r>
      <w:r>
        <w:rPr>
          <w:b/>
          <w:bCs/>
          <w:sz w:val="24"/>
          <w:szCs w:val="24"/>
          <w:lang w:val="en-US" w:eastAsia="en-US"/>
        </w:rPr>
        <w:t xml:space="preserve">Проектор, </w:t>
      </w:r>
      <w:r>
        <w:rPr>
          <w:sz w:val="24"/>
          <w:szCs w:val="24"/>
          <w:lang w:val="en-US" w:eastAsia="en-US"/>
        </w:rPr>
        <w:t>подсоединяемый к компьютеру, видеомагнитофону; технологический элемент новой грамотности - радикально повышает: уровень наглядности в работе учителя, возможность для учащихся представлять резульпаты своей работы всему классу, эффективность организационных и административных выступлени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• </w:t>
      </w:r>
      <w:r>
        <w:rPr>
          <w:b/>
          <w:bCs/>
          <w:sz w:val="24"/>
          <w:szCs w:val="24"/>
          <w:lang w:val="en-US" w:eastAsia="en-US"/>
        </w:rPr>
        <w:t>Принтер -</w:t>
      </w:r>
      <w:r>
        <w:rPr>
          <w:sz w:val="24"/>
          <w:szCs w:val="24"/>
          <w:lang w:val="en-US" w:eastAsia="en-US"/>
        </w:rPr>
        <w:t xml:space="preserve"> позволяет фиксировать на бумаге информацию, найденную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лекоммуникационный блок, устройства, обеспечивающие подключение к сети</w:t>
      </w:r>
      <w:r>
        <w:rPr>
          <w:sz w:val="24"/>
          <w:szCs w:val="24"/>
        </w:rPr>
        <w:t xml:space="preserve"> — дают доступ к российским и мировым информационным ресурсам, позволяют вести пере</w:t>
        <w:softHyphen/>
        <w:t>писку с другими школ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ройства вывода звуковой информации</w:t>
      </w:r>
      <w:r>
        <w:rPr>
          <w:sz w:val="24"/>
          <w:szCs w:val="24"/>
        </w:rPr>
        <w:t xml:space="preserve"> — наушники для индивидуальной работы со звуковой информацией, громкоговорители с оконечным усилителем для озвучи</w:t>
        <w:softHyphen/>
        <w:t>вания всего кла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ройства для ручного ввода текстовой информации и манипулирования экранными объектами —</w:t>
      </w:r>
      <w:r>
        <w:rPr>
          <w:sz w:val="24"/>
          <w:szCs w:val="24"/>
        </w:rPr>
        <w:t xml:space="preserve"> клавиатура и мышь (и разнообразные устройства аналогичного назначе</w:t>
        <w:softHyphen/>
        <w:t>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ройства создания графической информации</w:t>
      </w:r>
      <w:r>
        <w:rPr>
          <w:sz w:val="24"/>
          <w:szCs w:val="24"/>
        </w:rPr>
        <w:t xml:space="preserve"> (графический планшет) — используются для создания и редактирования графических объектов, ввода рукописного тек</w:t>
        <w:softHyphen/>
        <w:t>ста и преобразования его в текстовый форм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ройства для создания музыкальной информации</w:t>
      </w:r>
      <w:r>
        <w:rPr>
          <w:sz w:val="24"/>
          <w:szCs w:val="24"/>
        </w:rPr>
        <w:t xml:space="preserve"> (музыкальные клавиатуры, вмес</w:t>
        <w:softHyphen/>
        <w:t>те с соответствующим программным обеспечением) — позволяют учащимся созда</w:t>
        <w:softHyphen/>
        <w:t>вать музыкальные мелодии, аранжировать их любым составом инструментов, слы</w:t>
        <w:softHyphen/>
        <w:t>шать их исполнение, редактировать 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ройства для записи (ввода) визуальной и звуковой информации:</w:t>
      </w:r>
      <w:r>
        <w:rPr>
          <w:sz w:val="24"/>
          <w:szCs w:val="24"/>
        </w:rPr>
        <w:t xml:space="preserve"> сканер; фотоаппа</w:t>
        <w:softHyphen/>
        <w:t>рат; видеокамера; цифровой микроскоп; аудио и видео магнитофон — дают возмож</w:t>
        <w:softHyphen/>
        <w:t>ность непосредственно включать в учебный процесс информационные образы окру</w:t>
        <w:softHyphen/>
        <w:t>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en-US"/>
        </w:rPr>
        <w:t xml:space="preserve">• </w:t>
      </w:r>
      <w:r>
        <w:rPr>
          <w:b/>
          <w:bCs/>
          <w:sz w:val="24"/>
          <w:szCs w:val="24"/>
        </w:rPr>
        <w:t>Датчики</w:t>
      </w:r>
      <w:r>
        <w:rPr>
          <w:sz w:val="24"/>
          <w:szCs w:val="24"/>
        </w:rPr>
        <w:t xml:space="preserve"> (расстояния, освещенности, температуры, силы, влажности, и др.) - позволяют измерять и вводить в компьютер информацию об окружающем ми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равляемые компьютером устройства —</w:t>
      </w:r>
      <w:r>
        <w:rPr>
          <w:sz w:val="24"/>
          <w:szCs w:val="24"/>
        </w:rPr>
        <w:t xml:space="preserve">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средства.</w:t>
      </w:r>
    </w:p>
    <w:p>
      <w:pPr>
        <w:pStyle w:val="Normal"/>
        <w:widowControl/>
        <w:numPr>
          <w:ilvl w:val="0"/>
          <w:numId w:val="3"/>
        </w:numPr>
        <w:spacing w:lineRule="auto" w:line="360" w:before="2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ерационная систем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йловый менеджер (в составе операционной системы или др.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вирусная программ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-архиватор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виатурный тренажер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</w:t>
        <w:softHyphen/>
        <w:t>тронные таблицы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вуковой редактор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тая система управления базами данных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тая геоинформационная систем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автоматизированного проектиров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ртуальные компьютерные лаборатори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-переводчик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 w:before="100" w:after="100"/>
        <w:ind w:left="567" w:hanging="0"/>
        <w:jc w:val="center"/>
        <w:rPr>
          <w:b/>
          <w:b/>
          <w:bCs/>
          <w:iCs/>
          <w:spacing w:val="-5"/>
          <w:sz w:val="24"/>
          <w:szCs w:val="24"/>
        </w:rPr>
      </w:pPr>
      <w:r>
        <w:rPr>
          <w:b/>
          <w:bCs/>
          <w:iCs/>
          <w:spacing w:val="-5"/>
          <w:sz w:val="24"/>
          <w:szCs w:val="24"/>
        </w:rPr>
        <w:t>1. Цели и задачи курса.</w:t>
      </w:r>
    </w:p>
    <w:p>
      <w:pPr>
        <w:pStyle w:val="Normal"/>
        <w:shd w:fill="FFFFFF" w:val="clear"/>
        <w:spacing w:lineRule="auto" w:line="360" w:before="278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зучение информатики и информационно-коммуникационных технологий в 8 классе направлено на достижение следующих цел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spacing w:lineRule="auto" w:line="360" w:before="38" w:after="0"/>
        <w:ind w:left="851" w:right="10" w:hanging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spacing w:lineRule="auto" w:line="360" w:before="34" w:after="0"/>
        <w:ind w:left="851" w:right="5" w:hanging="709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4"/>
          <w:szCs w:val="24"/>
        </w:rPr>
        <w:t>(ИКТ), организовывать собственную информационную деятельность и планировать ее ре</w:t>
        <w:softHyphen/>
      </w:r>
      <w:r>
        <w:rPr>
          <w:sz w:val="24"/>
          <w:szCs w:val="24"/>
        </w:rPr>
        <w:t>зульта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spacing w:lineRule="auto" w:line="360" w:before="53" w:after="0"/>
        <w:ind w:left="851" w:right="10" w:hanging="709"/>
        <w:jc w:val="both"/>
        <w:rPr/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sz w:val="24"/>
          <w:szCs w:val="24"/>
        </w:rPr>
        <w:t>собностей средствами ИК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16" w:leader="none"/>
        </w:tabs>
        <w:spacing w:lineRule="auto" w:line="360" w:before="48" w:after="0"/>
        <w:ind w:left="851" w:right="14" w:hanging="709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left="851" w:right="5" w:hanging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выработка навыков </w:t>
      </w:r>
      <w:r>
        <w:rPr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widowControl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курс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42" w:leader="none"/>
          <w:tab w:val="left" w:pos="851" w:leader="none"/>
        </w:tabs>
        <w:spacing w:lineRule="auto" w:line="360"/>
        <w:ind w:left="851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, СУБД, мультимедийными продуктами, средствами компьютерных телекоммуникац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Содержание программы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80" w:after="0"/>
        <w:ind w:firstLine="426"/>
        <w:jc w:val="both"/>
        <w:rPr/>
      </w:pPr>
      <w:r>
        <w:rPr>
          <w:b/>
          <w:bCs/>
          <w:sz w:val="24"/>
          <w:szCs w:val="24"/>
        </w:rPr>
        <w:t>Основное содержание (35 часов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и информационные процессы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Информация. Информационные объекты различных видов. 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Понятие количества информации: различные подходы. Единицы измерения количе</w:t>
        <w:softHyphen/>
        <w:t>ства информ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0" w:after="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Фиксация аудио- и видеоинформации, наблюдений, измерений, относящихся к объектам и событиям окружающего мира, использование для этого цифровых камер и уст</w:t>
        <w:softHyphen/>
        <w:t>ройств звукозапис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ьютер как универсальное устройство обработки информации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Основные компоненты компьютера и их функции (процессор, устройства ввода и вы</w:t>
        <w:softHyphen/>
        <w:t>вода информации, оперативная и долговременная память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, эргономические и технические условия безопасной эксплуатации ком</w:t>
        <w:softHyphen/>
        <w:t>пьюте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Программный принцип работы компьютера. Программное обеспечение, его структу</w:t>
        <w:softHyphen/>
        <w:t>ра. Операционные системы, их функции. Загрузка компьюте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нные и программы. Файлы и файловая систем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Командное взаимодействие пользователя с компьютером, графический пользовательс</w:t>
        <w:softHyphen/>
        <w:t>кий интерфейс (рабочий стол, окна, диалоговые панели, меню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0" w:after="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Соединение блоков и устройств компьютера, подключение внешних устройств, вклю</w:t>
        <w:softHyphen/>
        <w:t>чение понимание сигналов о готовности и неполадке, получение информации о характери</w:t>
        <w:softHyphen/>
        <w:t>стиках компьютера, выключение компьюте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Оперирование компьютерными информационными объектами в наглядно-графичес</w:t>
        <w:softHyphen/>
        <w:t>кой форме (изучение элементов интерфейса используемой графической операционной си</w:t>
        <w:softHyphen/>
        <w:t>стемы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Планирование собственного информационного пространства, созд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апок в со</w:t>
        <w:softHyphen/>
        <w:t>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ботка текстовой информации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Создание и простейшее редактирование документов (вставка, удаление и замена сим</w:t>
        <w:softHyphen/>
        <w:t>волов, работа с фрагментами текстов). Нумерация и ориентация страниц. Размеры стра</w:t>
        <w:softHyphen/>
        <w:t>ницы, величина полей. Колонтитулы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авопис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Создание документов с использованием мастеров и шаблонов (визитная карточка, док</w:t>
        <w:softHyphen/>
        <w:t>лад, реферат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араметры шрифта, параметры абза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Включение в текстовый документ списков, таблиц, диаграмм, формул и графических объект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Разработка и использование стиля: абзацы, заголовки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ипертекст. Создание закладок и ссылок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пись и выделение изменений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текст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словари и системы перевода текст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кумента в различных текстовых форматах. Печать документ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Знакомство с приемами квалифицированного клавиатурного письма, «слепой» деся</w:t>
        <w:softHyphen/>
        <w:t>типальцевый метод клавиатурного письма и приемы его освое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 xml:space="preserve"> Создание небольших текстовых документов посредством квалифицированного клави</w:t>
        <w:softHyphen/>
        <w:t>атурного письма с использованием базовых средств текстовых редактор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7.</w:t>
      </w:r>
      <w:r>
        <w:rPr>
          <w:sz w:val="24"/>
          <w:szCs w:val="24"/>
        </w:rPr>
        <w:t xml:space="preserve"> Форматирование текстовых документов (установка параметров страницы документ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атирование символов и абзацев; вставка колонтитулов и номеров страниц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8.</w:t>
      </w:r>
      <w:r>
        <w:rPr>
          <w:sz w:val="24"/>
          <w:szCs w:val="24"/>
        </w:rPr>
        <w:t xml:space="preserve"> Вставка в документ формул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9.</w:t>
      </w:r>
      <w:r>
        <w:rPr>
          <w:sz w:val="24"/>
          <w:szCs w:val="24"/>
        </w:rPr>
        <w:t xml:space="preserve"> Создание и форматирование списк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10.</w:t>
      </w:r>
      <w:r>
        <w:rPr>
          <w:sz w:val="24"/>
          <w:szCs w:val="24"/>
        </w:rPr>
        <w:t xml:space="preserve"> Вставка в документ таблицы, ее форматирование и заполнение данным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11.</w:t>
      </w:r>
      <w:r>
        <w:rPr>
          <w:sz w:val="24"/>
          <w:szCs w:val="24"/>
        </w:rPr>
        <w:t xml:space="preserve"> Создание гипертекстового документ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12.</w:t>
      </w:r>
      <w:r>
        <w:rPr>
          <w:sz w:val="24"/>
          <w:szCs w:val="24"/>
        </w:rPr>
        <w:t xml:space="preserve"> Перевод текста с использованием системы машинного перев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en-US" w:eastAsia="en-US"/>
        </w:rPr>
        <w:t>13.</w:t>
      </w:r>
      <w:r>
        <w:rPr>
          <w:sz w:val="24"/>
          <w:szCs w:val="24"/>
        </w:rPr>
        <w:t xml:space="preserve"> Сканирование и распознавание «бумажного» текстового документ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ботка графической информации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Растровая и векторная графика. Интерфейс графических редакторов. Рисунки и фотографии. Форматы графических файл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изображения с помощью инструментов растрового графического редактора, Использование примитивов и шаблонов. Геометрические преобразов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изображения с помощью инструментов векторного графического редактора. Использование примитивов и шаблонов. Конструирование графических объектов: выде</w:t>
        <w:softHyphen/>
        <w:t>ление, объединение. Геометрические преобразова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од изображений с помощью графической панели и сканера, использование готовых графических объект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анирование графических изображений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0" w:after="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льтимедийные технологии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Компьютерные презентации. Дизайн презентации и макеты слайдов. Звуки и видеоизображения. </w:t>
      </w:r>
      <w:r>
        <w:rPr>
          <w:i/>
          <w:iCs/>
          <w:sz w:val="24"/>
          <w:szCs w:val="24"/>
        </w:rPr>
        <w:t>Композиция и монтаж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Технические приемы записи звуковой и видео информации. </w:t>
      </w:r>
      <w:r>
        <w:rPr>
          <w:i/>
          <w:iCs/>
          <w:sz w:val="24"/>
          <w:szCs w:val="24"/>
        </w:rPr>
        <w:t>Использование простых анимационных графических объект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0" w:after="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презентации с использованием готовых шаблонов, подбор иллюстратив</w:t>
        <w:softHyphen/>
        <w:t>ного материала, создание текста слай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онстрация презентации. Использование микрофона и проектор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  Запись музыки (в том числе с использованием музыкаль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виатуры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ботка материала, монтаж информационного объект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ботка числовой информации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0" w:after="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вод данных в готовую таблицу, изменение данн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бработка таблиц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Ввод математических формул и вычисление по ним. Создание таблиц значений функций в электронных таблиц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ие диаграмм и графиков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4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тавление информации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Язык как способ представления информации: естественные и формальные языки. Дискретная форма представления информ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ое представление текстовой информ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графической информации (пиксель, растр, кодировка цвета, видеопамять),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звуковой информ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20" w:after="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Кодирование текстовой информации. Определение числовых код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мволов и пе</w:t>
        <w:softHyphen/>
        <w:t>рекодировка русскоязычного текста в текстовом редактор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ирование графической информации. Установка цвета в палитр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GB</w:t>
      </w:r>
      <w:r>
        <w:rPr>
          <w:sz w:val="24"/>
          <w:szCs w:val="24"/>
        </w:rPr>
        <w:t xml:space="preserve">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фи</w:t>
        <w:softHyphen/>
        <w:t>ческом редактор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Кодирование звуковой информации. Запись звуковых файлов с различным каче</w:t>
        <w:softHyphen/>
        <w:t>ством звучания (глубиной кодирования и частотой дискретизации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информатике 8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час в неделю, всего 35 часов за год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ил: учитель информатики В.М. Величко</w:t>
      </w:r>
    </w:p>
    <w:p>
      <w:pPr>
        <w:pStyle w:val="Normal"/>
        <w:jc w:val="center"/>
        <w:rPr>
          <w:sz w:val="24"/>
          <w:szCs w:val="24"/>
          <w:u w:val="wavyHeavy"/>
        </w:rPr>
      </w:pPr>
      <w:r>
        <w:rPr>
          <w:sz w:val="24"/>
          <w:szCs w:val="24"/>
          <w:u w:val="wavyHeavy"/>
        </w:rPr>
      </w:r>
    </w:p>
    <w:p>
      <w:pPr>
        <w:pStyle w:val="Normal"/>
        <w:jc w:val="center"/>
        <w:rPr>
          <w:sz w:val="24"/>
          <w:szCs w:val="24"/>
          <w:u w:val="wavyHeavy"/>
        </w:rPr>
      </w:pPr>
      <w:r>
        <w:rPr>
          <w:sz w:val="24"/>
          <w:szCs w:val="24"/>
          <w:u w:val="wavyHeav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2"/>
        <w:gridCol w:w="6"/>
        <w:gridCol w:w="946"/>
        <w:gridCol w:w="25"/>
        <w:gridCol w:w="138"/>
        <w:gridCol w:w="6280"/>
        <w:gridCol w:w="1188"/>
      </w:tblGrid>
      <w:tr>
        <w:trPr>
          <w:trHeight w:val="55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уро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bCs/>
                <w:sz w:val="24"/>
                <w:szCs w:val="24"/>
              </w:rPr>
              <w:t>Параграф учебника</w:t>
            </w:r>
          </w:p>
        </w:tc>
      </w:tr>
      <w:tr>
        <w:trPr>
          <w:trHeight w:val="66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</w:t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ведение в предмет (1 час)</w:t>
            </w:r>
          </w:p>
        </w:tc>
      </w:tr>
      <w:tr>
        <w:trPr>
          <w:trHeight w:val="429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4"/>
                <w:szCs w:val="24"/>
              </w:rPr>
              <w:t>Предмет информатики.  Т/ б в компьютерном класс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5–7  </w:t>
            </w:r>
          </w:p>
        </w:tc>
      </w:tr>
      <w:tr>
        <w:trPr>
          <w:trHeight w:val="4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/з № l.rtf, ИКТ в современном мире.рр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, Место информатики в системе наук.pps, Техника безопасности и санитарные нормы.pps, Цели и задачи изучения предмета Информатика и ИKT.pp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Человек и информация (4 час: 3 + 1)</w:t>
            </w:r>
          </w:p>
        </w:tc>
      </w:tr>
      <w:tr>
        <w:trPr>
          <w:trHeight w:val="48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и ее виды. Восприятие информации человеко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-2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Информативность сообщений.pps, Информация и знания Классификация знаний.pps, Итоговый тест к главе 1 Человек и информация.zip, Кроссворд по теме Человек и информация.xls, Логическая схема понятий по теме Человек и информация.pps, Тренировочный тест к главе 1 Человек и информация.zip. Восприятие информации.pps, Д/з № 2.rtf, Информация и письменность.pps, Формы представления информации.pps, Языки естественные и формальные.pp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6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процесс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</w:t>
            </w:r>
          </w:p>
        </w:tc>
      </w:tr>
      <w:tr>
        <w:trPr>
          <w:trHeight w:val="5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>
                <w:sz w:val="24"/>
                <w:szCs w:val="24"/>
              </w:rPr>
              <w:t>Виды информационных процессов.pps, Д/з № 3.rtf Обработка информации.pps, Опрос домашнего задания.ррs, Передача информации.pps, Хранение информации.pp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6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е клавиатуры: работа с тренажёром; основные приемы редактиров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6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ind w:left="60" w:hanging="0"/>
              <w:rPr/>
            </w:pPr>
            <w:r>
              <w:rPr>
                <w:b/>
                <w:sz w:val="24"/>
                <w:szCs w:val="24"/>
              </w:rPr>
              <w:t>Измерение информации. Единицы измерения информац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</w:t>
            </w:r>
          </w:p>
        </w:tc>
      </w:tr>
      <w:tr>
        <w:trPr>
          <w:trHeight w:val="5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ind w:left="60" w:hanging="0"/>
              <w:rPr/>
            </w:pPr>
            <w:r>
              <w:rPr>
                <w:sz w:val="24"/>
                <w:szCs w:val="24"/>
              </w:rPr>
              <w:t>Алфавитный подход к измерению информации.pps, Д/з № 4.rtf, Единицы информации.pps, Интерактивный задачник. Раздел Измерение информации.zip, Информационный объем текста.pps, Количество информации в сообщении.pp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Первое знакомство с компьютером (6 час: 3 + 3).</w:t>
            </w:r>
          </w:p>
        </w:tc>
      </w:tr>
      <w:tr>
        <w:trPr>
          <w:trHeight w:val="70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Назначение и устройство компьютера. Принципы организации внутренней и внешней памя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-6</w:t>
            </w:r>
          </w:p>
        </w:tc>
      </w:tr>
      <w:tr>
        <w:trPr>
          <w:trHeight w:val="5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1_Аналогия между компьютером и человеком.pps, 2_Схема устройства компьютера.pps, 3_Принципы фон - Неймана.pps, Информационный обмен в компьютере.pps, Итоговый тест по курсу 8 класса.zip, Кроссворд по теме Первое знакомство с компьютером, xls, Логическая схема понятий по теме Первое знакомство с компьютером.pps, П/з №l.rtf, Тренировочный тест к главе 2 Первое знакомство с компьютером.zip, Тренировочный тест по курсу 8 класса.zip, Внутренняя память ЭBM.pps, 2_Носители и устройства внешней памяти.pps, Д/з № 5.rtf, Итог тест к главе 2 Первое знакомство с компьютером.zip, Программа-тренажер Устройство компьютера-1.zi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Устройство персонального компьютера и его основные характеристики. П/з  №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-8</w:t>
            </w:r>
          </w:p>
        </w:tc>
      </w:tr>
      <w:tr>
        <w:trPr>
          <w:trHeight w:val="5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Основные устройства персонального компьютера.pps, Структура персонального компьютера.pps, Д/з №6.rtf, Основные характеристики персонального компьютера.pps, П/з №2.rtf, Программа-тренажер Устройство компьютера - 2.zi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Понятие программного обеспечения и его типы. Назначение операционной системы и её основные функц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-10</w:t>
            </w:r>
          </w:p>
        </w:tc>
      </w:tr>
      <w:tr>
        <w:trPr>
          <w:trHeight w:val="5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Прикладное программное обеспечение.pps, Структура программного обеспечения ПК.pps, Д/з №7.rtf, Операционная система.pps, Системное программное обеспечение.pps, Системы программирования.pp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лы и файловые структур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Д/з №8.rtf, Имя файла. Путь к файлу.pps, Окно проводника Windows.zip, Операции с файлами и папками Windows.zip, П/з № 3.rtf, Таблица размещения файлов.pps, Файловая структура диска.pps, Файловый менеджер Windows Commander.zip, Файлы и файловые структуры.pp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63"/>
              <w:rPr/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Работа с файловой структурой операционной системы. П/ з №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</w:t>
            </w:r>
          </w:p>
        </w:tc>
      </w:tr>
      <w:tr>
        <w:trPr>
          <w:trHeight w:val="8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овательский интерфей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Главное меню Windows.zip, Д/з №9.rtf, Индивидуальная настройка рабочего стола Windows.zip, Использование буфера обмена для копирования, связывания и внедрения объектов Windows.zip, Объектно-ориентированный графический интерфейс.pps, Рабочий стол Windows.zip, Разновидности пользовательского интерфейса.pps, Типы меню и их использование в Windows.zip, Элементы оконного интерфейса Windows.zi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/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Итоговое тестирование по темам «Человек и информация. Первое знакомство с компьютером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Текстовая информация и компьютер (9 час: 3 + 6).</w:t>
            </w:r>
          </w:p>
        </w:tc>
      </w:tr>
      <w:tr>
        <w:trPr>
          <w:trHeight w:val="5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Представление текстов в памяти компьютера. Кодировочные таблиц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</w:t>
            </w:r>
          </w:p>
        </w:tc>
      </w:tr>
      <w:tr>
        <w:trPr>
          <w:trHeight w:val="5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Гипертекст.pps, Д/з №10.rtf, Дополнительные режимы текстового редактора.pps, Интерактивный задачник. Раздел Представление символьной информации.zip, Итог тест к главе 3 Текстовая информация и компьютер.zip, Кодирование текста. Таблица кодировки.pps, Кроссворд по теме Текстовая информация и компьютер.xls, Логическая схема понятий по теме Текстовая информация и компьютер.pps, П/з №8.zip, Свойства компьютерных документов.pps, Способы обработки и хранения текстов.pps, Тексты в компьютерной памяти.pps, Тренировочный тест к главе 3 Текстовая информация и компьютер.zi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0"/>
              <w:rPr/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овые редакторы и текстовые процессор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</w:t>
            </w:r>
          </w:p>
        </w:tc>
      </w:tr>
      <w:tr>
        <w:trPr>
          <w:trHeight w:val="5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Среда текстового редактора.pps, Структурные единицы текста.pps, Текстовые редакторы назначение, классификация.pp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/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Сохранение и загрузка файлов. Основные приемы ввода и редактирования текста. П/з  №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</w:t>
            </w:r>
          </w:p>
        </w:tc>
      </w:tr>
      <w:tr>
        <w:trPr>
          <w:trHeight w:val="5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Ввод и редактирование текста MS WORD.zip, Интерфейс MS WORD.zip Многооконный режим работы.pps, Орфографическая проверка текста в MS WORD.zip, Перемещение по тексту в MS WORD.zip, Поиск и замена в MS WORD.zip, П/з №8.zip, П/з №5.zip, П/з №6.zip, Работа с фрагментами текста в MS WORD.zip, и pps, Режим ввода - редактирования текста.pps, Режимы работы текстового редактора.pps, Управление шрифтами, pps, Форматирование текста в MS WORD.zip pp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Работа со шрифтами, приёмы форматирования текста. Печать документа. П/з  №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63"/>
              <w:rPr/>
            </w:pPr>
            <w:r>
              <w:rPr>
                <w:sz w:val="24"/>
                <w:szCs w:val="24"/>
              </w:rPr>
              <w:t>19.01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буфера обмена для копирования и перемещения текста.  П/з №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</w:t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Работа с таблицами. П/з  №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</w:t>
            </w:r>
          </w:p>
        </w:tc>
      </w:tr>
      <w:tr>
        <w:trPr>
          <w:trHeight w:val="42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Дополнительные возможности текстового процессор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</w:t>
            </w:r>
          </w:p>
        </w:tc>
      </w:tr>
      <w:tr>
        <w:trPr>
          <w:trHeight w:val="5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 xml:space="preserve">Д/з №11.rtf, Дополнительные возможности текстовых процессоров.pps, П/з №8.zip, П/з №7.zip, Проверка текста исправление ошибок в MS WORD.zip, Работа с графикой в MS WORD.zip, Работа с таблицами в MS WORD.zip, Стили в MS WORD.zip, Шаблоны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zi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перевода и распознавания текст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</w:t>
            </w:r>
          </w:p>
        </w:tc>
      </w:tr>
      <w:tr>
        <w:trPr>
          <w:trHeight w:val="5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0"/>
              <w:rPr/>
            </w:pPr>
            <w:r>
              <w:rPr>
                <w:sz w:val="24"/>
                <w:szCs w:val="24"/>
              </w:rPr>
              <w:t>16.02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>Итоговое тестирование по теме «Текстовая информация и текстовые редакторы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Графическая информация и компьютер (5 час: 2 + 3).</w:t>
            </w:r>
          </w:p>
        </w:tc>
      </w:tr>
      <w:tr>
        <w:trPr>
          <w:trHeight w:val="42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/>
            </w:pPr>
            <w:r>
              <w:rPr>
                <w:sz w:val="24"/>
                <w:szCs w:val="24"/>
              </w:rPr>
              <w:t>23.02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ьютерная графика и области её применения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</w:t>
            </w:r>
          </w:p>
        </w:tc>
      </w:tr>
      <w:tr>
        <w:trPr>
          <w:trHeight w:val="4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Актированные графические объекты.zip, Графика в компьютерных играх.zip, Итог тест к главе 4 Графическая информация и компьютер и главе 5 Технология мультимедиа.zip, Кроссворд Графическая информация и компьютер.xls, Кроссворд Технологии мультимедиа.xls, Логическая схема понятий по теме Графическая информация и компьютер.pps, Научная графика.zip, Символьная графика.zip, Статические графические объекты.zip, Тренировочный тест к главе 4 и главе 5.zip, Этапы развития средств компьютерной графики.pp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ие средства компьютерной графики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</w:t>
            </w:r>
          </w:p>
        </w:tc>
      </w:tr>
      <w:tr>
        <w:trPr>
          <w:trHeight w:val="15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Видеоадаптер.zip, Д/з №12.rtf, П/з №9.rtf, Принцип работы монитора.zip, Принцип работы сканера.zip, Система вывода изображения на экран монитора. zip, Устройства ввода информации в компьютер.zi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63"/>
              <w:rPr/>
            </w:pPr>
            <w:r>
              <w:rPr>
                <w:sz w:val="24"/>
                <w:szCs w:val="24"/>
              </w:rPr>
              <w:t>08.03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ципы кодирования изобра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</w:t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Д/з №13.rtf, Интерактивный задачник раздел Представление графической информации.zip, Кодирование цвета.zip, П/з №10.rtf, Растровое представление изображения.zi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63"/>
              <w:rPr/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ровая и векторная графи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</w:t>
            </w:r>
          </w:p>
        </w:tc>
      </w:tr>
      <w:tr>
        <w:trPr>
          <w:trHeight w:val="4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Д/з №14.rtf, Особенности растровой и векторной графики.zip, Растровая и векторная графика.zi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63"/>
              <w:rPr/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Работа с графическим редактором растрового типа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</w:t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/>
            </w:pPr>
            <w:r>
              <w:rPr>
                <w:sz w:val="24"/>
                <w:szCs w:val="24"/>
              </w:rPr>
              <w:t>Базовые инструменты в Paint.zip, Возможности графического редактора.zip, Закрашивание областей рисунка в Paint.zip, П/з №11 rtf, П/з №12.rtf, Работа с текстом в Paint.zip, Работа с фрагментами изображения в Paint.zip, Редактирование рисунка в Paint.zip, Режимы работы графического редактора.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ip, Рисование геометрических фигур в Paint.zip, Рисование линий в Paint.zip, Среда графического редактора Paint.zi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. Технология мультимедиа (6 час: 2 + 4).</w:t>
            </w:r>
          </w:p>
        </w:tc>
      </w:tr>
      <w:tr>
        <w:trPr>
          <w:trHeight w:val="42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0"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ятие мультимедиа: области применения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</w:t>
            </w:r>
          </w:p>
        </w:tc>
      </w:tr>
      <w:tr>
        <w:trPr>
          <w:trHeight w:val="4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0"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хнологии мультимедиа.zip, Что такое мультимедиа.pp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0"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звука в памяти компьютер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</w:t>
            </w:r>
          </w:p>
        </w:tc>
      </w:tr>
      <w:tr>
        <w:trPr>
          <w:trHeight w:val="2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0"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вое и цифровое представление звука.zi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0"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средства мультимеди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</w:t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0"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0"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/з №15.rtf, Технические средства мультимедиа.zi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0"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презентац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</w:t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0"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монстрационная интерактивная презентация.pps, Демонстрационная непрерывная презентация.pps, Демонстрация презентации в PowerPoint.zip, Изменение оформления слайдов в PowerPoint.zip, Интерфейс программы PowerPoi.zip, Логическая схема понятий по теме Технологии мультимедиа.pps, Настройка анимации и звука в PowerPoint.zip, П/з №13.rtf,  П/з №14.rtf, Работа с объектами в PowerPoint.zip, Режимы отображения слайдов в PowerPoint.zip,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пись звука и изображения с использованием цифровой техники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резентации с использованием текста, графики, анимации и зву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тестирование. Тест №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-31.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709" w:right="709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1"/>
    <w:qFormat/>
    <w:rPr/>
  </w:style>
  <w:style w:type="character" w:styleId="InternetLink">
    <w:name w:val="Hyperlink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Normal"/>
    <w:pPr>
      <w:widowControl/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Style13">
    <w:name w:val="Цитата"/>
    <w:basedOn w:val="Normal"/>
    <w:qFormat/>
    <w:pPr>
      <w:widowControl/>
      <w:autoSpaceDE w:val="true"/>
      <w:ind w:left="1539" w:right="522" w:firstLine="1710"/>
    </w:pPr>
    <w:rPr>
      <w:rFonts w:ascii="Arial" w:hAnsi="Arial" w:cs="Arial"/>
      <w:spacing w:val="2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35" w:right="-108" w:hanging="0"/>
    </w:pPr>
    <w:rPr>
      <w:iCs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59:00Z</dcterms:created>
  <dc:creator>User</dc:creator>
  <dc:description/>
  <cp:keywords/>
  <dc:language>en-US</dc:language>
  <cp:lastModifiedBy>XTreme.ws</cp:lastModifiedBy>
  <cp:lastPrinted>2015-09-11T20:21:00Z</cp:lastPrinted>
  <dcterms:modified xsi:type="dcterms:W3CDTF">2015-09-28T19:13:00Z</dcterms:modified>
  <cp:revision>31</cp:revision>
  <dc:subject/>
  <dc:title>Утверждаю:</dc:title>
</cp:coreProperties>
</file>