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ничанская средняя общеобразовательная школ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402"/>
        <w:gridCol w:w="3396"/>
      </w:tblGrid>
      <w:tr>
        <w:trPr/>
        <w:tc>
          <w:tcPr>
            <w:tcW w:w="2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МО естественных дисциплин  и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9.08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Величко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Серобабина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августа 2015 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а приказом</w:t>
              <w:br/>
              <w:t>директора школы</w:t>
              <w:br/>
              <w:t> Л.А.Тютерев______________</w:t>
              <w:br/>
              <w:t>приказ №   от 31.08.2015 г.</w:t>
            </w:r>
          </w:p>
        </w:tc>
      </w:tr>
    </w:tbl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Информатика»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класс, базовый уровень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4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ко В.М.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4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ителем  высшей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4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ой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4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center"/>
        <w:rPr/>
      </w:pPr>
      <w:r>
        <w:rPr>
          <w:color w:val="000000"/>
          <w:sz w:val="24"/>
          <w:szCs w:val="24"/>
        </w:rPr>
        <w:t>2015 г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ояснительная записка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по информатике для 9 класса</w:t>
      </w:r>
      <w:r>
        <w:rPr>
          <w:sz w:val="24"/>
          <w:szCs w:val="24"/>
        </w:rPr>
        <w:t xml:space="preserve"> составлена на основе «Примерной программы основного общего образования по информатике и ИКТ» (утверждена приказом Минобразования Рос</w:t>
      </w:r>
      <w:r>
        <w:rPr>
          <w:spacing w:val="-1"/>
          <w:sz w:val="24"/>
          <w:szCs w:val="24"/>
        </w:rPr>
        <w:t xml:space="preserve">сии от 09.03.04. № 1312). </w:t>
      </w:r>
      <w:r>
        <w:rPr>
          <w:color w:val="000000"/>
          <w:spacing w:val="-6"/>
          <w:sz w:val="24"/>
          <w:szCs w:val="24"/>
        </w:rPr>
        <w:t xml:space="preserve">Федеральный компонент государственного стандарта общего образования не предусматривает изучение «Информатики и ИКТ» в 5-7 классах. Основное содержание курса (8-9 классы) общего образования по информатике и информационным технологиям, в целом за 2 года  обучения рассчитано на 105 часов, в 9 классе – 70 часов (2 ч. в неделю.  </w:t>
      </w:r>
      <w:r>
        <w:rPr>
          <w:spacing w:val="-1"/>
          <w:sz w:val="24"/>
          <w:szCs w:val="24"/>
        </w:rPr>
        <w:t>Пр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проводится в соответствии с Уставом школы в виде контрольных работ. </w:t>
      </w:r>
      <w:r>
        <w:rPr>
          <w:color w:val="000000"/>
          <w:sz w:val="24"/>
          <w:szCs w:val="24"/>
        </w:rPr>
        <w:t xml:space="preserve">Текущий контроль усвоения учебного материала осуществляется путем устного/письменного опроса. Программой предусмотрено проведение контрольных работ, контрольного тестирования, практических работ и практикумов, в том числе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 класс: практических работ -  33, практикумов – 6, контрольных(тестов) работ – 5 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е работы, направлены на отработку отдельных технологических приемов. Контрольные работы проводятся после каждого раздела. Практикум  предполагает использование актуального содержательного результата, осмысленного и интересного для учащихся.</w:t>
      </w:r>
    </w:p>
    <w:p>
      <w:pPr>
        <w:pStyle w:val="Normal"/>
        <w:widowControl/>
        <w:autoSpaceDE w:val="true"/>
        <w:spacing w:before="10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ий комплект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100" w:after="0"/>
        <w:rPr/>
      </w:pPr>
      <w:r>
        <w:rPr>
          <w:sz w:val="24"/>
          <w:szCs w:val="24"/>
        </w:rPr>
        <w:t xml:space="preserve">Семакин И.Г., Залогова Л.А., Русаков С.В., Шестакова Л.В. Информатика и ИКТ, Базовый курс: Учебник для 9 класса. – М.:БИНОМ. Лаборатория знаний, 2012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10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ник-практикум по информатике 1 и 2 ч.: Учебное пособие для средней школы/Под редакцией И.Г. Семакина, Е.К. Хеннера,. – М.:БИНОМ. Лаборатория знаний, 2010. </w:t>
      </w:r>
      <w:r>
        <w:br w:type="page"/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териал по здоровьесбережению на уроках информатик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10"/>
        <w:gridCol w:w="54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Компонент здоров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Те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Содержание материала по здоровьесбережению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здоровь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здоровь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оведения в кабинет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стов, анкет, их обработка (тема может быть выбрана соответственно со здоровьесберегающими технологиям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Системное мышление, позволяющее выделять в окружающем мире системы, адекватные поставленной задач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ые базы данны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Разработка информационной системы для хранения данных о состоянии здоровья класс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баз данных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Построение  моделей различных объектов: систем экологического состояния нашего края, параметров физического состояния школьник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ехнология работы с объектами текстового доку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использования текстовых документов, их роль в жизни люд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Информационная технология работы с объектами в виде презентаций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ебного комплекса «Компьютер и здоровье школьников»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ехнология разработки проект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екты «Жизнь без сигарет»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граммирования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 xml:space="preserve">Составление задач, связанных  с выбором действий в зависимости от условий поставленных задач (здоровье, экологические, интегрированные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 xml:space="preserve">Нравственные аспекты применения информационных технологий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INTERNET на развитие  человека.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работы в Интернете.</w:t>
            </w:r>
          </w:p>
        </w:tc>
      </w:tr>
    </w:tbl>
    <w:p>
      <w:pPr>
        <w:pStyle w:val="TextBodyIndent"/>
        <w:spacing w:lineRule="auto" w:line="360"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 средств ИКТ, необходимых для реализации программы.</w:t>
      </w:r>
    </w:p>
    <w:p>
      <w:pPr>
        <w:pStyle w:val="TextBodyIndent"/>
        <w:spacing w:lineRule="auto" w:line="360" w:before="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ные сре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• </w:t>
      </w:r>
      <w:r>
        <w:rPr>
          <w:b/>
          <w:bCs/>
          <w:sz w:val="24"/>
          <w:szCs w:val="24"/>
          <w:lang w:val="en-US" w:eastAsia="en-US"/>
        </w:rPr>
        <w:t xml:space="preserve">Компьютер - </w:t>
      </w:r>
      <w:r>
        <w:rPr>
          <w:sz w:val="24"/>
          <w:szCs w:val="24"/>
          <w:lang w:val="en-US" w:eastAsia="en-US"/>
        </w:rPr>
        <w:t>универсальное устройство обработки информации; основная конфигурация современного компьютера обеспечивает учащемуся мультимедиа- возможности: видео- изображение, качественный стереозвук в наушниках, речевой ввод с микрофона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• </w:t>
      </w:r>
      <w:r>
        <w:rPr>
          <w:b/>
          <w:bCs/>
          <w:sz w:val="24"/>
          <w:szCs w:val="24"/>
          <w:lang w:val="en-US" w:eastAsia="en-US"/>
        </w:rPr>
        <w:t xml:space="preserve">Проектор, </w:t>
      </w:r>
      <w:r>
        <w:rPr>
          <w:sz w:val="24"/>
          <w:szCs w:val="24"/>
          <w:lang w:val="en-US" w:eastAsia="en-US"/>
        </w:rPr>
        <w:t>подсоединяемый к компьютеру, видеомагнитофону, микроскопу и т.п.; технологический элемент новой грамотности - радикально повышает: уровень наглядности в работе учителя, возможность для учащихся представлять резульпаты своей работы всему классу, эффективность организационных и административных выступлени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• </w:t>
      </w:r>
      <w:r>
        <w:rPr>
          <w:b/>
          <w:bCs/>
          <w:sz w:val="24"/>
          <w:szCs w:val="24"/>
          <w:lang w:val="en-US" w:eastAsia="en-US"/>
        </w:rPr>
        <w:t>Принтер -</w:t>
      </w:r>
      <w:r>
        <w:rPr>
          <w:sz w:val="24"/>
          <w:szCs w:val="24"/>
          <w:lang w:val="en-US" w:eastAsia="en-US"/>
        </w:rPr>
        <w:t xml:space="preserve"> позволяет фиксировать на бумаге информацию, найденную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лекоммуникационный блок, устройства, обеспечивающие подключение к сети</w:t>
      </w:r>
      <w:r>
        <w:rPr>
          <w:sz w:val="24"/>
          <w:szCs w:val="24"/>
        </w:rPr>
        <w:t xml:space="preserve"> — дают доступ к российским и мировым информационным ресурсам, позволяют вести пере</w:t>
        <w:softHyphen/>
        <w:t>писку с другими шко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вывода звуковой информации</w:t>
      </w:r>
      <w:r>
        <w:rPr>
          <w:sz w:val="24"/>
          <w:szCs w:val="24"/>
        </w:rPr>
        <w:t xml:space="preserve"> — наушники для индивидуальной работы 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для ручного ввода текстовой информации и манипулирования экранными объектами —</w:t>
      </w:r>
      <w:r>
        <w:rPr>
          <w:sz w:val="24"/>
          <w:szCs w:val="24"/>
        </w:rPr>
        <w:t xml:space="preserve"> клавиатура и мышь (и разнообразные устройства аналогичного назначе</w:t>
        <w:softHyphen/>
        <w:t>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создания графической информации</w:t>
      </w:r>
      <w:r>
        <w:rPr>
          <w:sz w:val="24"/>
          <w:szCs w:val="24"/>
        </w:rPr>
        <w:t xml:space="preserve"> (графический планшет) — используются для создания и редактирования графических объектов, ввода рукописного тек</w:t>
        <w:softHyphen/>
        <w:t>ста и преобразования его в текстовый форм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для создания музыкальной информации</w:t>
      </w:r>
      <w:r>
        <w:rPr>
          <w:sz w:val="24"/>
          <w:szCs w:val="24"/>
        </w:rPr>
        <w:t xml:space="preserve"> (музыкальные клавиатуры, вмес</w:t>
        <w:softHyphen/>
        <w:t>те с соответствующим программным обеспечением) — позволяют учащимся созда</w:t>
        <w:softHyphen/>
        <w:t>вать музыкальные мелодии, аранжировать их любым составом инструментов, слы</w:t>
        <w:softHyphen/>
        <w:t>шать их исполнение, редактировать 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для записи (ввода) визуальной и звуковой информации:</w:t>
      </w:r>
      <w:r>
        <w:rPr>
          <w:sz w:val="24"/>
          <w:szCs w:val="24"/>
        </w:rPr>
        <w:t xml:space="preserve"> сканер; фотоаппа</w:t>
        <w:softHyphen/>
        <w:t>рат; видеокамера; цифровой микроскоп; аудио и видео магнитофон — дают возмож</w:t>
        <w:softHyphen/>
        <w:t>ность непосредственно включать в учебный процесс информационные образы окру</w:t>
        <w:softHyphen/>
        <w:t>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en-US"/>
        </w:rPr>
        <w:t xml:space="preserve">• </w:t>
      </w:r>
      <w:r>
        <w:rPr>
          <w:b/>
          <w:bCs/>
          <w:sz w:val="24"/>
          <w:szCs w:val="24"/>
        </w:rPr>
        <w:t>Датчики</w:t>
      </w:r>
      <w:r>
        <w:rPr>
          <w:sz w:val="24"/>
          <w:szCs w:val="24"/>
        </w:rPr>
        <w:t xml:space="preserve"> (расстояния, освещенности, температуры, силы, влажности, и др.) - позволяют измерять и вводить в компьютер информацию об окружающем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яемые компьютером устройства —</w:t>
      </w:r>
      <w:r>
        <w:rPr>
          <w:sz w:val="24"/>
          <w:szCs w:val="24"/>
        </w:rPr>
        <w:t xml:space="preserve">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.</w:t>
      </w:r>
    </w:p>
    <w:p>
      <w:pPr>
        <w:pStyle w:val="Normal"/>
        <w:widowControl/>
        <w:numPr>
          <w:ilvl w:val="0"/>
          <w:numId w:val="3"/>
        </w:numPr>
        <w:spacing w:lineRule="auto" w:line="360" w:before="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вирусная программ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-архиватор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виатурный тренажер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</w:t>
        <w:softHyphen/>
        <w:t>тронные таблицы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уковой редактор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ая система управления базами данных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ая геоинформационная систем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автоматизированного проектиро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ртуальные компьютерные лаборатор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-переводчик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 w:before="100" w:after="0"/>
        <w:ind w:left="567" w:hanging="0"/>
        <w:jc w:val="center"/>
        <w:rPr>
          <w:b/>
          <w:b/>
          <w:bCs/>
          <w:iCs/>
          <w:spacing w:val="-5"/>
          <w:sz w:val="24"/>
          <w:szCs w:val="24"/>
        </w:rPr>
      </w:pPr>
      <w:r>
        <w:rPr>
          <w:b/>
          <w:bCs/>
          <w:iCs/>
          <w:spacing w:val="-5"/>
          <w:sz w:val="24"/>
          <w:szCs w:val="24"/>
        </w:rPr>
        <w:t>1. Цели и задачи курса.</w:t>
      </w:r>
    </w:p>
    <w:p>
      <w:pPr>
        <w:pStyle w:val="Normal"/>
        <w:shd w:fill="FFFFFF" w:val="clear"/>
        <w:spacing w:lineRule="auto" w:line="360" w:before="278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9 класс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auto" w:line="360" w:before="38" w:after="0"/>
        <w:ind w:left="851" w:right="10" w:hanging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auto" w:line="360" w:before="34" w:after="0"/>
        <w:ind w:left="851" w:right="5" w:hanging="709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,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auto" w:line="360" w:before="53" w:after="0"/>
        <w:ind w:left="851" w:right="10" w:hanging="709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auto" w:line="360" w:before="48" w:after="0"/>
        <w:ind w:left="851" w:right="14" w:hanging="709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left="851" w:right="5" w:hanging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курс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Содержание программ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80" w:after="0"/>
        <w:ind w:firstLine="426"/>
        <w:jc w:val="both"/>
        <w:rPr/>
      </w:pPr>
      <w:r>
        <w:rPr>
          <w:b/>
          <w:bCs/>
          <w:sz w:val="24"/>
          <w:szCs w:val="24"/>
        </w:rPr>
        <w:t>Основное содержание (70 часов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лизация и моделирование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Формализация описания реальных объектов и процессов, примеры моделирования объек</w:t>
        <w:softHyphen/>
        <w:t>тов и процессов, в том числе — компьютерного. Модели, управляемые компьютер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иды информационных моделей. Чертежи. Двумерная и </w:t>
      </w:r>
      <w:r>
        <w:rPr>
          <w:i/>
          <w:iCs/>
          <w:sz w:val="24"/>
          <w:szCs w:val="24"/>
        </w:rPr>
        <w:t>трехмерная графика.</w:t>
      </w:r>
      <w:r>
        <w:rPr>
          <w:sz w:val="24"/>
          <w:szCs w:val="24"/>
        </w:rPr>
        <w:t xml:space="preserve"> Диаг</w:t>
        <w:softHyphen/>
        <w:t>раммы, планы, карт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блица как средство моделир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ибернетическая модель управления: управление, обратная связь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 проведение эксперимента в виртуальной компьютерной лаборатор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генеалогического дерева семь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хемы и чертежа и системе автоматизированного проект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Построение и исследование компьютерной модели, реализующей анализ результа</w:t>
        <w:softHyphen/>
        <w:t>тов измерений и наблюдений с использованием системы программ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Построение и исследование компьютерной модели, реализующей анализ результа</w:t>
        <w:softHyphen/>
        <w:t>тов измерений и наблюдений с использованием динамических табли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2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анение информации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Табличные базы данных: основные понятия, типы данных, системы управления база</w:t>
        <w:softHyphen/>
        <w:t xml:space="preserve">ми данных и принципы работы с ними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од и редактирование запис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поиска информации; логические значения, операции, выраже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иск, удаление и сортировка данных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иск записей в готовой базе данны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записей в готовой базе данных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икационные технологии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Процесс передачи информации, источник и приемник информации, сигнал, кодиро</w:t>
        <w:softHyphen/>
        <w:t xml:space="preserve">вание и декодирование, </w:t>
      </w:r>
      <w:r>
        <w:rPr>
          <w:i/>
          <w:iCs/>
          <w:sz w:val="24"/>
          <w:szCs w:val="24"/>
        </w:rPr>
        <w:t>искажение информации при передаче,</w:t>
      </w:r>
      <w:r>
        <w:rPr>
          <w:sz w:val="24"/>
          <w:szCs w:val="24"/>
        </w:rPr>
        <w:t xml:space="preserve"> скорость передачи информа</w:t>
        <w:softHyphen/>
        <w:t>ции. Локальные и глобальные компьютерные се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Информационные ресурсы и сервисы компьютерных сетей: Всемирная паутина, фай</w:t>
        <w:softHyphen/>
        <w:t>ловые архивы, интерактивное общение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как средство связи, правила переписки, приложения к письмам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иск информации. Компьютерные энциклопедии и справочники; информация в ком</w:t>
        <w:softHyphen/>
        <w:t>пьютерных сетях, некомпьютерных источниках информации. Компьютерные и некомпью</w:t>
        <w:softHyphen/>
        <w:t>терные каталоги; поисков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шины; запросы. Архивирование и разархивирование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чтового ящика электронной почты, создание и отправка сообщ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тешествие по Всемирной паутин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взаимодействии: форум, телеконференция, ча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архива файлов и раскрытие архива с использованием программы-архиват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грузка файла из файлового архи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иск документа с использованием системы каталогов и путем ввода ключевых сл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Сохранение для индивидуального использования информационных объектов из гло</w:t>
        <w:softHyphen/>
        <w:t>бальных компьютерных сетей (Интернет) и ссылок на ни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плексного информационного объекта в виде веб-странички, включа</w:t>
        <w:softHyphen/>
        <w:t>ющей графические объекты с использованием шаблонов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2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технологии в обществе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Организация информации в среде коллектив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информационных ре</w:t>
        <w:softHyphen/>
        <w:t>сурсов. Организация групповой работы над документ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есурсы общества, образовательные информационные ресурс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тика и право при создании и использовании информ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езопасность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овая охрана информационных ресурс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этапы развития средств информационных технолог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Оценка скорости передачи и обработки информационных объектов, стоимости ин</w:t>
        <w:softHyphen/>
        <w:t>формационных  продуктов и услуг связ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шита информации от компьютерных виру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лицензионной, условно бесплатной и свободно распространяемой про</w:t>
        <w:softHyphen/>
        <w:t xml:space="preserve">граммы.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ерв свободного учебного времени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ум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Работа с моделями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/>
      </w:pPr>
      <w:r>
        <w:rPr>
          <w:sz w:val="24"/>
          <w:szCs w:val="24"/>
        </w:rPr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/>
      </w:pPr>
      <w:r>
        <w:rPr>
          <w:sz w:val="24"/>
          <w:szCs w:val="24"/>
        </w:rPr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sz w:val="24"/>
          <w:szCs w:val="24"/>
        </w:rPr>
        <w:t>информатика и информационные технологии, математика, черчение, технология, естествознание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Работа с учебной базой данных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од информации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ботка запросов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sz w:val="24"/>
          <w:szCs w:val="24"/>
        </w:rPr>
        <w:t>информатика и информационные технологии, математика, естественнонаучные дисциплины, обществоведение, филология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Создание и обработка комплексного информационного объекта в виде   веб –страницы (веб-сайта) с использованием шаблонов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еб-страницы (веб-сайта)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/>
      </w:pPr>
      <w:r>
        <w:rPr>
          <w:sz w:val="24"/>
          <w:szCs w:val="24"/>
        </w:rPr>
        <w:t>Ввод текста, формирование текста, включение в документ таблиц, графиков, изображений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сылок (гипертекста)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0" w:after="0"/>
        <w:ind w:left="283" w:firstLine="426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sz w:val="24"/>
          <w:szCs w:val="24"/>
        </w:rPr>
        <w:t xml:space="preserve">информатика и информационные технологии, филология, обществоведение, естественнонаучные дисциплины, искусство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120" w:after="0"/>
        <w:ind w:firstLine="42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 Организация группового информационного пространства для решения коллективной задачи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20" w:after="0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20" w:after="0"/>
        <w:ind w:left="283" w:firstLine="426"/>
        <w:jc w:val="both"/>
        <w:rPr/>
      </w:pPr>
      <w:r>
        <w:rPr>
          <w:sz w:val="24"/>
          <w:szCs w:val="24"/>
        </w:rPr>
        <w:t>Организация коллективной работы над документом, использование электронной почты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20" w:after="0"/>
        <w:ind w:left="283" w:firstLine="426"/>
        <w:jc w:val="both"/>
        <w:rPr/>
      </w:pPr>
      <w:r>
        <w:rPr>
          <w:sz w:val="24"/>
          <w:szCs w:val="24"/>
        </w:rPr>
        <w:t>Сохранение для индивидуального и коллективного использования информационных объектов из глобальных компьютерных сетей и ссылок на них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20" w:after="0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от компьютерных вирусов, работа с антивирусной программой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20" w:after="0"/>
        <w:ind w:left="283" w:firstLine="426"/>
        <w:jc w:val="both"/>
        <w:rPr/>
      </w:pPr>
      <w:r>
        <w:rPr>
          <w:sz w:val="24"/>
          <w:szCs w:val="24"/>
        </w:rPr>
        <w:t>Использование правил ограничения доступа для обеспечения защиты от компьютерных вирусов.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360" w:before="20" w:after="0"/>
        <w:ind w:left="283" w:firstLine="426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едметы и образовательные области, в изучении которых целесообразно реализация данного раздела практикума: </w:t>
      </w:r>
      <w:r>
        <w:rPr>
          <w:sz w:val="24"/>
          <w:szCs w:val="24"/>
        </w:rPr>
        <w:t>информатика и информационные технологии, обществознание, естествознани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информатике 8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час в неделю, всего 35 часов за год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ил: учитель информатики В.М. Вели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"/>
        <w:gridCol w:w="961"/>
        <w:gridCol w:w="12"/>
        <w:gridCol w:w="955"/>
        <w:gridCol w:w="16"/>
        <w:gridCol w:w="5945"/>
        <w:gridCol w:w="29"/>
        <w:gridCol w:w="1599"/>
        <w:gridCol w:w="17"/>
      </w:tblGrid>
      <w:tr>
        <w:trPr>
          <w:trHeight w:val="326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урок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граф учебника</w:t>
            </w:r>
          </w:p>
        </w:tc>
      </w:tr>
      <w:tr>
        <w:trPr>
          <w:trHeight w:val="9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 Передача информации в компьютерных сетях (10 час: 4 + 6).</w:t>
            </w:r>
          </w:p>
        </w:tc>
      </w:tr>
      <w:tr>
        <w:trPr>
          <w:trHeight w:val="692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сети: виды, структура, принципы функциониров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Глобальные сети, Д/з. №1, Итог тест к гл 1_Передача информ в комп сетях, Крос_Комп сети, Логич схема понятий_Комп сети, Локал сети, Модели разл конфигураций локал сети, Практ задание №1, Тренир тест к гл 1_Передача информ в комп сетях, Устройство комп сет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локальной сети компьютерного класс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</w:tc>
      </w:tr>
      <w:tr>
        <w:trPr>
          <w:trHeight w:val="406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Электронная почта, телеконференции, обмен файла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</w:t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дресная книга в Outlook Express, Д/з. №2, Итог тест к гл 1_Передача информ в сетях, Kpoc Комп сети, Лог схема понятий по теме Комп сети, Окно почт программы, Практ работа №2, Создание и передача сообщения, Телеконференция, Тренир тест к гп 1_Передача инф в комп сетях, Услуги комп сетей, Чтение почты, Электр поч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электронной почт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</w:t>
            </w:r>
          </w:p>
        </w:tc>
      </w:tr>
      <w:tr>
        <w:trPr>
          <w:trHeight w:val="685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Аппаратное и программное обеспечение работы глобальных компьютерных сетей. 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ппарат и програм обесп сети, ПО сетевых услуг, Технич средства глобал се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Интернет  Служба World Wide Web. Способы поиска информации в Интернет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 и сохранение адресов, Д/з. №3, Домашняя страница Internet Explorer, Навигация по web-страницам, Найди правильный адрес сайта, Окно браузера, Пакетная передача данных в Интернете, Практ задание №3, Практ задание №6, Что такое Интерне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Работа с WWW: использование URL-адреса и гиперссылок, сохранение информации на локальном диск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.09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 информации в Интернете с использованием поисковых систе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Организация поиска информации, Осн понятия матем логики, Практ задание №4, Практ задание №5, Практ задание №6, Работа поиск системы в Интернете, Элемент логические операции, Язык запросов поиск систем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Создание простейшей Web-страницы с использованием текстового редактор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Итоговое тестирование по теме «Передача информации в компьютерных сетях». Итоговая практическая работа по теме «Интернет»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Информационное моделирование (5 час: 4 + 1).</w:t>
            </w:r>
          </w:p>
        </w:tc>
      </w:tr>
      <w:tr>
        <w:trPr>
          <w:trHeight w:val="3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.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модели. Назначение и свойства моделей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 натурное и информ, Кпассифик моделей, Типы информ моделей, Итог тест к гл 2_Инф моделир, Крос_Инф моделир, Логич схема понятий_Инф моделир, Тренир тест к гл 2_Инф моделир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ие информационные модел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/з. №4, Интерактивный задачник, Примеры графических мод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чные модел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</w:tc>
      </w:tr>
      <w:tr>
        <w:trPr>
          <w:trHeight w:val="231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Д/з. №5, Примеры табличных модел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моделирование на компьюте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Демонстр имитацион модель, Демонстр математ модель, Д/з. № 6, Практ задание № 7, Типы комп модел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Проведение компьютерных экспериментов с  математической и имитационной моделью.</w:t>
            </w:r>
          </w:p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тестирование по теме «Информационное моделирование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Хранение и обработка информации в базах данных (12 час: 6 + 6).</w:t>
            </w:r>
          </w:p>
        </w:tc>
      </w:tr>
      <w:tr>
        <w:trPr>
          <w:trHeight w:val="253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.1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базы данных и информационной системы. Реляционные базы данны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БД и информац системы, Д/з. №7, Интеракт задачмик_Репяцион структуры данных, Итог тест к главе 3, Крос_СУБД И БАЗЫ ДАННЫХ, Логич схема понятий, Первичный ключ БД, Реляционные БД, Тип полей в реляц БД, Тренир тест к главе 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СУБД. 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Назначение СУБД, Окно БД в СУБД Access, Осн объекты БД в СУБД Access, Осн типы данных в СУБД Access, Практ задание №8, Режимы работы СУБД, Система команд СУБ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Проектирование однотабличной базы данных. Форматы по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Ввод и просмотр данных в режиме таблицы в СУБД Access, Ввод и редактирование данных через формы в СУБД Access, Д/з. №8, Порядок создания и заполнения БД, Практ задание №9, Создание таблиц в режиме конструктора таблиц в СУБД Access, Типы и форматы полей в СУБД, Установка связей между таблицами в СУБД Access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Проектирование однотабличной базы данных и создание БД на компьюте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оиска информации, простые логические выраж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Вычисление логических выражений, Д/з. №9, Интеракт задачник раздел_Поиск данных в БД, Осн понятия матем логики, Практ задание №10, Простое логич выражение-условие выбора, Создание запроса на выборку в режиме конструктора запросов в СУБД Access, Структура команды выбора, Типы запросов к БД в СУБД Access, Элементарные логические опера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Формирование простых запросов к готовой базе данны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ческие операции. Сложные условия поис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Вычисление логич выражений, Д/з. №10, Интеракт задачник раздел_Логич выражения в запросах, Практ задание №11, Условия выбора и сложные логич выражения, Элементарные логич опера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Формирование сложных запросов к готовой базе данны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ировка записей, простые и составные ключи сортиров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Дом зад №11, Практ задание №12, Практ задание №13, Создание запросов на добавление, удаление, обновление в СУБД Access, Создание отчетов в СУБД Access, Сортировка записей в Б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сортировки, создание запросов на удаление и измене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работа по базам данны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Табличные вычисления в компьютере (10 час: 5 + 5).</w:t>
            </w:r>
          </w:p>
        </w:tc>
      </w:tr>
      <w:tr>
        <w:trPr>
          <w:trHeight w:val="414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оичная система счисления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Арифметич операции в позиционных системах счисления, Д/з. №12, Интеракт задачник раздел_Системы счисления, Итог тест к главе 4, Крос по теме_Электронные таблицы, Логич схема понятий по теме_Электрон табл, Перевод десятичных чисел в другие системы счисления, Перевод недесятичных чисел в десятичную систему счисления, Развернутая форма записи числа, Сложение и вычитание многоразрядных двоичных чисел, Сложение и вычитание одноразрядных двоичных чисел, Тренир тест к главе 4, Тренировочный тест №3, Умножение и деление двоичных чис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чисел в памяти компьютер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Д/з. №13, Интеракт задачник раздел_Представление чисел, Представление целых чисел в памяти компьютера, Числа в памяти компьютер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.12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Табличные расчёты и электронные таблицы. Структура ЭТ. Данные в ЭТ: числа, тексты, формулы. Правила заполнения таблиц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</w:tc>
      </w:tr>
      <w:tr>
        <w:trPr>
          <w:trHeight w:val="425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 ЭТ, Интерфейс MS Excel, Назначение и возможности ЭТ, Перемещение по таблице MS Excel, Практическое задание №14, Режимы отображения ЭТ, Структура Э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.12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готовой ЭТ: добавление и удаление строк и столбцов, изменение формул и их копиров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Ввод и редактирование данных в MS Excel, Ввод информации в ЭТ, Домашнее задание №14, Интеракт задачник_Электрон таблицы. Запись формул, Основные функции MS Excel, Очистка и удаление ячеек, добавление строк и столбцов, перемещение, копирование, автозаполнение, Подготовка ЭТ к расчетам, Форматирование таблицы MS Excel, Формулы в MS Excel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01</w:t>
            </w:r>
          </w:p>
          <w:p>
            <w:pPr>
              <w:pStyle w:val="TextBodyIndent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Абсолютная и относительная адресация. Понятие диапазона. Встроенные функции. Сортировка таблиц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(блок) ЭТ, Дом зад №15, Интеракт задачник Статистич функции в ЭТ, Операции манипулирования с диапазонами ЭТ, Практ зад №15, Сортировка данных MS Excel, Сортировка таб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Использование встроенных математических и статистических функций.  Сортировка таблиц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графика. Типы диаграмм, Демонстрац таблица с диаграммами, Создание диаграмм MS Excel, Тренир тест №5, Условная функц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.01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Построение графиков и диаграмм. Использование логических функций и условной функции. Использование абсолютной адрес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Вычисление логич выражений, Дом зад №16, Интеракт задачник_Логические формулы в ЭТ, Основные понятия матем логики, Практ задание №16, Элементарные логические опера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.01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моделирование с использованием электронных таблиц. Имитационные модел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 – § 24</w:t>
            </w:r>
          </w:p>
        </w:tc>
      </w:tr>
      <w:tr>
        <w:trPr>
          <w:trHeight w:val="930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 матер_Демонстр версия матем модели на ЭТ, Дополн матер_Практ зад №17, Этапы матем моделирования на ком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ее задание №17, Допол материал_Практ задание №18, Дополн матер_Демон версия имитационной модели на Э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тест по теме «Табличные вычисления на компьютере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Управление и алгоритмы (10 час: 4 + 6).</w:t>
            </w:r>
          </w:p>
        </w:tc>
      </w:tr>
      <w:tr>
        <w:trPr>
          <w:trHeight w:val="252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.02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бернетика. Кибернетическая модель управления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Зарождение и предмет кибернетики, Итоговый тест к главе 5, Компьютер и управление, Кроссворд_Управление и алгоритмы, Логическая схема понятий_Управление и алгоритмы, Тренировочный тест к главе 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 обратной связь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</w:t>
            </w:r>
          </w:p>
        </w:tc>
      </w:tr>
      <w:tr>
        <w:trPr>
          <w:trHeight w:val="700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Дом зад №18, Кибернетическая simulation управления, Линейные алгоритмы управления, Нелинейные алгоритмы управ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</w:t>
            </w:r>
          </w:p>
        </w:tc>
      </w:tr>
      <w:tr>
        <w:trPr>
          <w:trHeight w:val="295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Домашнее задание №19, Исполнитель алгоритма, Происхождение и определение понятия алгоритма, Свойства алгоритм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Работа с учебным исполнителем алгоритмов: построение линейных алгоритмов. Выполнение практического зад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 выполнения в среде Стрелочка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огательные алгоритмы и подпрограмм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выполнения комплексного задания в среде Стрелоч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.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Работа с учебным исполнителем алгоритмов: использование вспомогательных алгоритмов. Выполнение практического зад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.02</w:t>
            </w:r>
          </w:p>
          <w:p>
            <w:pPr>
              <w:pStyle w:val="TextBodyIndent"/>
              <w:spacing w:before="0" w:after="0"/>
              <w:ind w:lef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ические алгоритм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исполнит Стрелочка реализация цикл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Работа с циклами. Выполнение практического зад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03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Ветвление и последовательная детализация алгоритма. Выполнение практического зад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 xml:space="preserve">Архитектура исполн Стрелочка реализация ветвлений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.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ное задание по алгоритмизации. Выполнение практического зад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. Программное управление работой компьютера (12 час: 5 + 7).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Алгоритмы работы с величинами: константы, переменные, основные типы, присваивание, ввод и вывод данны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 – § 33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тест к главе 6 Программное управление работой компьютера.zip.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.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ные вычислительные алгоритм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Схемы лин алг.</w:t>
            </w:r>
            <w:r>
              <w:rPr>
                <w:sz w:val="24"/>
                <w:szCs w:val="24"/>
                <w:lang w:val="en-US"/>
              </w:rPr>
              <w:t>exe</w:t>
            </w:r>
            <w:r>
              <w:rPr>
                <w:sz w:val="24"/>
                <w:szCs w:val="24"/>
              </w:rPr>
              <w:t>, Демонстрация лин алг Деление дробей в среде Конструктор алг.ехе, Лин вычислит алг_ОПИСАН.</w:t>
            </w:r>
            <w:r>
              <w:rPr>
                <w:sz w:val="24"/>
                <w:szCs w:val="24"/>
                <w:lang w:val="en-US"/>
              </w:rPr>
              <w:t>pps</w:t>
            </w:r>
            <w:r>
              <w:rPr>
                <w:sz w:val="24"/>
                <w:szCs w:val="24"/>
              </w:rPr>
              <w:t>, Практ зад №19.rtf, Программа Конструктор алг.ех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03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 пример программы на Паскале в среде программирования.pps, Дом зад №24.rtf, Правила записи арифмет выражений.pps, Практ зад №20.rtf, Синтаксис программы на Паскале.pps, Структура программы на языке Паскаль.pp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ор ветвл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оженные ветвления.pps, ДЕМОНС~1.EXE, ДЕМОНС~2.EXE, ДЕМОНС~3.EXE, Демонстрация алг с последовательными ветвлен Большее из трех.ехе, Дом зад №25.rtf, ОПИСАН~1.PPS, Последовател ветвления.pps, Практ зад №21.rtf, Практ зад №25.rt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Разработка программы на языке Паскаль с использованием операторов ввода, вывода, присваивания и простых ветвлений.  Выполнение практического зад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.04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Логические операции на Паскале. Разработка программы на языке Паскаль с использованием оператора ветвления и логических операций.  Выполнение практического зад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 – § 38</w:t>
            </w:r>
          </w:p>
        </w:tc>
      </w:tr>
      <w:tr>
        <w:trPr>
          <w:trHeight w:val="1696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числ лог выражений.pps, Осн понятия матем логики.pps, Практ зад №25.rtf, Программа с ветвлен на Паскале.pps, Программиров вложенных ветвлен на Паскале.pps, Реализация ветвлен на Паскале.pps, Сложные лог выражения в программе на Паскале.pps, Элемен лог операции.pps, ДЕМОНС~1.PPS, Дом зад №26.rtf, Практ зад №22.rtf, Практ зад №25.rt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hanging="0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ы на языке Паскаль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</w:t>
            </w:r>
          </w:p>
        </w:tc>
      </w:tr>
      <w:tr>
        <w:trPr>
          <w:trHeight w:val="206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хемы алг с циклами ПОКА.EXE, Вложенные алг структуры.pps, ДЕМОНС-1.ЕХЕ, Демонстрац пример программы на Паскале, реализующей вложенные циклы.zip, Демонстрац пример программы на Паскале, реализующей цикл алг.pps, Дом зад №27.rtf, Описание цикл вычислит алг на блок-схемах и на алг языке.pps, Практ зад №23.rtf, Практ зад №24.rtf, Практ зад №25.rtf, Цикл операторы на Паскале.pps, Этапы решения расчет задач.pps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Разработка программ c использованием цикла с предусловием.  Выполнение практического зад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</w:t>
            </w:r>
          </w:p>
        </w:tc>
      </w:tr>
      <w:tr>
        <w:trPr>
          <w:trHeight w:val="696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Демонстрац пример программы на Паскале, реализующей алг Евклида.pps, Описание алг Евклида.exe, Практ задание №25.rtf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ерные массивы в Паскал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 – § 42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алг с одномерным массивом Средняя температура в среде Конструктор алг.ех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hanging="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6" w:hanging="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Разработка программ обработки  одномерных массивов.  Выполнение практического зад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онятие случайного числа. Датчик случайных чисел в Паскале. Поиск чисел в массиве. Разработка программы поиска числа в случайно сформированном массиве. Выполнение практического зад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 поиска числа в массиве.pps, Датчик случ чисел на Паскале.pps, Демонстрация алг Поиск числа в массиве в среде Конструктор алг.ехе, Практ зад №32.rt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№5 по теме «Программное управление работой компьютера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. Информационные технологии и общество (4 час).</w:t>
            </w:r>
          </w:p>
        </w:tc>
      </w:tr>
      <w:tr>
        <w:trPr>
          <w:trHeight w:val="678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стория информационных технологий. История чисел и систем счисл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 – § 45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лит машина Бэббиджа.zip, История средств обработки информ.zip, История средств передачи информ.zip, История средств хранения информ.zip, Итог тест к главе 7 ИТ и общество.zip,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ЭВМ и ИК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 – § 47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торое поколение ЭBM.zip, История ЭBM.zip, ИТ и общество.ppt, Начало эпохи ЭBM.zip, Первое поколение ЭBM.zip, Поколения ЭBM.zip, Счетно-перфорацион и релейные машины.zip, Третье поколение ЭBM.zip, Четвертое поколение ЭBM.zip, Домашнее задание №30.rtf, ИКТ и их приложения.zip, История прикладного ПО.zip, История программного обеспеч и ИKT.zip, История систем программирования.zip, История системного ПО.zip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языков программирования.zi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05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 – § 49</w:t>
            </w:r>
          </w:p>
        </w:tc>
      </w:tr>
      <w:tr>
        <w:trPr>
          <w:trHeight w:val="52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 общество.zip, Информац ресурсы современ общества.zip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орм преступления и инф безопасность.zip, Информатизация общества.zip, Меры обеспеч информ безопасности.zi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5</w:t>
            </w:r>
          </w:p>
          <w:p>
            <w:pPr>
              <w:pStyle w:val="TextBodyIndent"/>
              <w:spacing w:before="0" w:after="0"/>
              <w:ind w:left="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№6 по теме «Информационные технологии и общество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05</w:t>
            </w:r>
          </w:p>
          <w:p>
            <w:pPr>
              <w:pStyle w:val="TextBodyIndent"/>
              <w:spacing w:before="0" w:after="0"/>
              <w:ind w:left="8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.05</w:t>
            </w:r>
          </w:p>
          <w:p>
            <w:pPr>
              <w:pStyle w:val="TextBodyIndent"/>
              <w:spacing w:before="0" w:after="0"/>
              <w:ind w:left="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 66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5</w:t>
            </w:r>
          </w:p>
          <w:p>
            <w:pPr>
              <w:pStyle w:val="TextBodyIndent"/>
              <w:spacing w:before="0" w:after="0"/>
              <w:ind w:left="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05</w:t>
            </w:r>
          </w:p>
          <w:p>
            <w:pPr>
              <w:pStyle w:val="TextBodyIndent"/>
              <w:spacing w:before="0" w:after="0"/>
              <w:ind w:left="8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.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-70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709" w:right="709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Style14">
    <w:name w:val="Цитата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5" w:right="-108" w:hanging="0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59:00Z</dcterms:created>
  <dc:creator>User</dc:creator>
  <dc:description/>
  <cp:keywords/>
  <dc:language>en-US</dc:language>
  <cp:lastModifiedBy>XTreme.ws</cp:lastModifiedBy>
  <cp:lastPrinted>2013-01-23T14:05:00Z</cp:lastPrinted>
  <dcterms:modified xsi:type="dcterms:W3CDTF">2015-09-11T17:36:00Z</dcterms:modified>
  <cp:revision>16</cp:revision>
  <dc:subject/>
  <dc:title>Утверждаю:</dc:title>
</cp:coreProperties>
</file>