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ничан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widowControl/>
        <w:autoSpaceDE w:val="true"/>
        <w:spacing w:before="2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естественных дисциплин  и математи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от 29.08.2015 г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В.М.Велич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.М.Серобабин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» августа 2015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br/>
              <w:t>Директор школы</w:t>
              <w:br/>
              <w:t> ______________ Л.А.Тютерев приказ №     от 31.08.2015 г.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атематика»</w:t>
      </w:r>
    </w:p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класс, базовый уровень</w:t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на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ущенко Т.И.,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ителем  высшей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валификационной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егории</w:t>
      </w:r>
    </w:p>
    <w:p>
      <w:pPr>
        <w:pStyle w:val="Normal"/>
        <w:widowControl/>
        <w:autoSpaceDE w:val="true"/>
        <w:spacing w:before="280" w:after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.</w:t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бочая программа по математике для 7 класса</w:t>
      </w:r>
      <w:r>
        <w:rPr>
          <w:sz w:val="24"/>
          <w:szCs w:val="24"/>
        </w:rPr>
        <w:t xml:space="preserve"> основной общеобразовательной школы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Приказ МО РФ  №1089 от  05.03.2004 г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Геометрия. 7 – 9 классы / Т.А.Бурмистрова. – М.: Просвещение, 2011;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Алгебра 7 – 9 классы / Т.А.Бурмистрова. – М.: Просвещение, 2011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программа включает три раздела: </w:t>
      </w:r>
      <w:r>
        <w:rPr>
          <w:i/>
          <w:color w:val="000000"/>
          <w:sz w:val="24"/>
          <w:szCs w:val="24"/>
        </w:rPr>
        <w:t>пояснительную записку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к результатам освоения курса математики основной школы,</w:t>
      </w:r>
      <w:r>
        <w:rPr>
          <w:i/>
          <w:color w:val="000000"/>
          <w:sz w:val="24"/>
          <w:szCs w:val="24"/>
        </w:rPr>
        <w:t xml:space="preserve"> содержание курса</w:t>
      </w:r>
      <w:r>
        <w:rPr>
          <w:color w:val="000000"/>
          <w:sz w:val="24"/>
          <w:szCs w:val="24"/>
        </w:rPr>
        <w:t xml:space="preserve"> по основным линиям. К программе прилагается </w:t>
      </w:r>
      <w:r>
        <w:rPr>
          <w:i/>
          <w:color w:val="000000"/>
          <w:sz w:val="24"/>
          <w:szCs w:val="24"/>
        </w:rPr>
        <w:t>календарно-тематическое планирование</w:t>
      </w:r>
      <w:r>
        <w:rPr>
          <w:color w:val="000000"/>
          <w:sz w:val="24"/>
          <w:szCs w:val="24"/>
        </w:rPr>
        <w:t xml:space="preserve">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чая программа выполняет две основные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нформационно-методическая функция</w:t>
      </w:r>
      <w:r>
        <w:rPr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онно-планирующая функция</w:t>
      </w:r>
      <w:r>
        <w:rPr>
          <w:sz w:val="24"/>
          <w:szCs w:val="24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ind w:firstLine="357"/>
        <w:jc w:val="both"/>
        <w:rPr/>
      </w:pPr>
      <w:r>
        <w:rPr>
          <w:color w:val="000000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  <w:sz w:val="24"/>
          <w:szCs w:val="24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jc w:val="both"/>
        <w:rPr/>
      </w:pPr>
      <w:r>
        <w:rPr>
          <w:b/>
          <w:color w:val="000000"/>
          <w:sz w:val="24"/>
          <w:szCs w:val="24"/>
        </w:rPr>
        <w:t>Арифметика</w:t>
      </w:r>
      <w:r>
        <w:rPr>
          <w:color w:val="000000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before="206" w:after="0"/>
        <w:ind w:firstLine="357"/>
        <w:jc w:val="both"/>
        <w:rPr/>
      </w:pPr>
      <w:r>
        <w:rPr>
          <w:b/>
          <w:color w:val="000000"/>
          <w:sz w:val="24"/>
          <w:szCs w:val="24"/>
        </w:rPr>
        <w:t>Алгебра</w:t>
      </w:r>
      <w:r>
        <w:rPr>
          <w:color w:val="000000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206" w:after="0"/>
        <w:ind w:firstLine="357"/>
        <w:jc w:val="both"/>
        <w:rPr/>
      </w:pPr>
      <w:r>
        <w:rPr>
          <w:b/>
          <w:color w:val="000000"/>
          <w:sz w:val="24"/>
          <w:szCs w:val="24"/>
        </w:rPr>
        <w:t>Геометрия</w:t>
      </w:r>
      <w:r>
        <w:rPr>
          <w:color w:val="000000"/>
          <w:sz w:val="24"/>
          <w:szCs w:val="24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before="206" w:after="0"/>
        <w:ind w:firstLine="35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spacing w:before="206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3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color w:val="000000"/>
          <w:sz w:val="24"/>
          <w:szCs w:val="24"/>
        </w:rPr>
        <w:t>умениями общенаучного характера</w:t>
      </w:r>
      <w:r>
        <w:rPr>
          <w:color w:val="000000"/>
          <w:sz w:val="24"/>
          <w:szCs w:val="24"/>
        </w:rPr>
        <w:t xml:space="preserve">, разнообразными </w:t>
      </w:r>
      <w:r>
        <w:rPr>
          <w:i/>
          <w:color w:val="000000"/>
          <w:sz w:val="24"/>
          <w:szCs w:val="24"/>
        </w:rPr>
        <w:t>способами деятельности</w:t>
      </w:r>
      <w:r>
        <w:rPr>
          <w:color w:val="000000"/>
          <w:sz w:val="24"/>
          <w:szCs w:val="24"/>
        </w:rPr>
        <w:t>, приобретали опыт: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4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математики в 7 классе отводится не менее 175 часов (из расчёта 5 часов в неделю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5 учебных часов, 5 часов в неделю, из них контрольных работ - 14 часов. Материал алгебры и геометрии разбит на блоки, изучение алгебры и геометрии осуществляется блоками (поочередно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рабочей программы по сравнению с примерн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Рабочая программа </w:t>
      </w:r>
      <w:r>
        <w:rPr>
          <w:bCs/>
          <w:sz w:val="24"/>
          <w:szCs w:val="24"/>
        </w:rPr>
        <w:t xml:space="preserve">составлена на основе примерных программ, представленных в методических пособиях: </w:t>
      </w:r>
    </w:p>
    <w:p>
      <w:pPr>
        <w:pStyle w:val="Normal"/>
        <w:numPr>
          <w:ilvl w:val="0"/>
          <w:numId w:val="15"/>
        </w:numPr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я. 7 – 9 классы / Т.А.Бурмистрова. – М.: Просвещение, 2011.</w:t>
      </w:r>
    </w:p>
    <w:p>
      <w:pPr>
        <w:pStyle w:val="Normal"/>
        <w:numPr>
          <w:ilvl w:val="0"/>
          <w:numId w:val="15"/>
        </w:numPr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ебра 7 – 9 классы / Т.А.Бурмистрова. – М.: Просвещение, 2011.</w:t>
      </w:r>
    </w:p>
    <w:p>
      <w:pPr>
        <w:pStyle w:val="Normal"/>
        <w:ind w:left="12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примерные программы внесены изменения: уменьшено или увеличено количество часов на изучение некоторых тем.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Внесение данных изменений позволит повысить уровень обученности учащихся по предмету, а также более эффективно осуществить индивидуальный подход к обучающимся. </w:t>
      </w:r>
      <w:r>
        <w:rPr>
          <w:sz w:val="24"/>
          <w:szCs w:val="24"/>
        </w:rPr>
        <w:t>При этом в планировании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Результаты обучения представлены в </w:t>
      </w:r>
      <w:r>
        <w:rPr>
          <w:b w:val="false"/>
          <w:i/>
          <w:sz w:val="24"/>
          <w:szCs w:val="24"/>
        </w:rPr>
        <w:t>Требованиях к результатам обучения и освоения курса математики основной школы</w:t>
      </w:r>
      <w:r>
        <w:rPr>
          <w:b w:val="false"/>
          <w:sz w:val="24"/>
          <w:szCs w:val="24"/>
        </w:rPr>
        <w:t xml:space="preserve"> и задают систему итоговых результатов обучения, достижение которых является обязательным условием положительной аттестации ученика за курс основной школы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результатам обучения и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математики основ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 математики основной школы ученик дол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7"/>
        <w:widowControl w:val="false"/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Style17"/>
        <w:widowControl w:val="false"/>
        <w:spacing w:before="24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линей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ё графику; применять графические представления при решении уравн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/>
        <w:autoSpaceDE w:val="true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суждения, используя определения, свойства, признак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, выполнять чертежи по условию задач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ять значения геометрических величин: длин и углов;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основные задачи на построение с помощью циркуля и линейки: угла, равного данному, биссектрисы данного угла, серединного перпендикуляра к отрезку, треугольника по трём сторонам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ания предметов окружающего мира и реальных ситуаций на языке геомет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учения (алгебра, 7 класс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Выражения, тождества, уравнения (19 ч.)</w:t>
      </w:r>
    </w:p>
    <w:p>
      <w:pPr>
        <w:pStyle w:val="Normal"/>
        <w:shd w:fill="FFFFFF" w:val="clear"/>
        <w:ind w:right="2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 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right="2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тема курса 7 класса является связующим звеном между курсом математики 5-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right="5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7" w:firstLine="346"/>
        <w:jc w:val="both"/>
        <w:rPr/>
      </w:pPr>
      <w:r>
        <w:rPr>
          <w:color w:val="000000"/>
          <w:sz w:val="24"/>
          <w:szCs w:val="24"/>
        </w:rPr>
        <w:t>В</w:t>
        <w:tab/>
        <w:t xml:space="preserve">связи с рассмотрением вопроса о сравнении значений выражений расширяются сведения о неравенствах: вводятся знаки  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>, дается понятие о двойных неравенствах.</w:t>
      </w:r>
    </w:p>
    <w:p>
      <w:pPr>
        <w:pStyle w:val="Normal"/>
        <w:shd w:fill="FFFFFF" w:val="clear"/>
        <w:ind w:right="7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right="10" w:firstLine="338"/>
        <w:jc w:val="both"/>
        <w:rPr/>
      </w:pPr>
      <w:r>
        <w:rPr>
          <w:color w:val="000000"/>
          <w:sz w:val="24"/>
          <w:szCs w:val="24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/>
          <w:iCs/>
          <w:color w:val="000000"/>
          <w:sz w:val="24"/>
          <w:szCs w:val="24"/>
        </w:rPr>
        <w:t xml:space="preserve">ах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различных значениях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before="2" w:after="0"/>
        <w:ind w:right="2" w:firstLine="3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before="2" w:after="0"/>
        <w:ind w:right="2" w:firstLine="3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Функции (15 ч.)</w:t>
      </w:r>
    </w:p>
    <w:p>
      <w:pPr>
        <w:pStyle w:val="Normal"/>
        <w:shd w:fill="FFFFFF" w:val="clear"/>
        <w:spacing w:before="5" w:after="0"/>
        <w:ind w:right="10" w:firstLine="3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ind w:right="7" w:firstLine="336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right="2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right="12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альные понятия получают свою конкретизацию при изучении линейной функции и её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kx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0, как зависит от значений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ное расположение графиков двух функций вид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k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2" w:firstLine="3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shd w:fill="FFFFFF" w:val="clear"/>
        <w:ind w:right="12" w:firstLine="3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тепень с натуральным показателем (18 ч.)</w:t>
      </w:r>
    </w:p>
    <w:p>
      <w:pPr>
        <w:pStyle w:val="Normal"/>
        <w:shd w:fill="FFFFFF" w:val="clear"/>
        <w:ind w:right="31" w:firstLine="336"/>
        <w:jc w:val="both"/>
        <w:rPr/>
      </w:pPr>
      <w:r>
        <w:rPr>
          <w:color w:val="000000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= 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= х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х графики.</w:t>
      </w:r>
    </w:p>
    <w:p>
      <w:pPr>
        <w:pStyle w:val="Normal"/>
        <w:shd w:fill="FFFFFF" w:val="clear"/>
        <w:ind w:right="19" w:firstLine="338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 На примере доказательства свойств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гд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  <w:szCs w:val="24"/>
        </w:rPr>
        <w:t>&gt;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>, (а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  <w:vertAlign w:val="superscript"/>
          <w:lang w:val="en-US"/>
        </w:rPr>
        <w:t>n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  <w:vertAlign w:val="superscript"/>
          <w:lang w:val="en-US"/>
        </w:rPr>
        <w:t>n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  <w:vertAlign w:val="superscript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right="2" w:firstLine="336"/>
        <w:jc w:val="both"/>
        <w:rPr/>
      </w:pPr>
      <w:r>
        <w:rPr>
          <w:color w:val="000000"/>
          <w:sz w:val="24"/>
          <w:szCs w:val="24"/>
        </w:rPr>
        <w:t xml:space="preserve">Рассмотрение функций </w:t>
      </w:r>
      <w:r>
        <w:rPr>
          <w:i/>
          <w:iCs/>
          <w:color w:val="000000"/>
          <w:sz w:val="24"/>
          <w:szCs w:val="24"/>
        </w:rPr>
        <w:t>у=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у=х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=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: график проходит через начало координат, ось </w:t>
      </w:r>
      <w:r>
        <w:rPr>
          <w:i/>
          <w:iCs/>
          <w:color w:val="000000"/>
          <w:sz w:val="24"/>
          <w:szCs w:val="24"/>
        </w:rPr>
        <w:t xml:space="preserve">Оу </w:t>
      </w:r>
      <w:r>
        <w:rPr>
          <w:color w:val="000000"/>
          <w:sz w:val="24"/>
          <w:szCs w:val="24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z w:val="24"/>
          <w:szCs w:val="24"/>
        </w:rPr>
        <w:t xml:space="preserve">Умение строить графики функций </w:t>
      </w:r>
      <w:r>
        <w:rPr>
          <w:i/>
          <w:iCs/>
          <w:color w:val="000000"/>
          <w:sz w:val="24"/>
          <w:szCs w:val="24"/>
        </w:rPr>
        <w:t>у=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у=х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ind w:right="1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Многочлены (20 ч.)</w:t>
      </w:r>
    </w:p>
    <w:p>
      <w:pPr>
        <w:pStyle w:val="Normal"/>
        <w:shd w:fill="FFFFFF" w:val="clear"/>
        <w:ind w:right="24" w:firstLine="3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right="5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right="10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right="10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 дробями.</w:t>
      </w:r>
    </w:p>
    <w:p>
      <w:pPr>
        <w:pStyle w:val="Normal"/>
        <w:shd w:fill="FFFFFF" w:val="clear"/>
        <w:ind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 решать уравнения, 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ind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ормулы сокращенного умножения (20 ч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Формулы </w:t>
      </w:r>
      <w:r>
        <w:rPr>
          <w:i/>
          <w:iCs/>
          <w:color w:val="000000"/>
          <w:sz w:val="24"/>
          <w:szCs w:val="24"/>
        </w:rPr>
        <w:t xml:space="preserve">(а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± 2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, (а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= а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± 3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>3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, (а -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 (а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, (а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) (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) = а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>±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right="2" w:firstLine="334"/>
        <w:jc w:val="both"/>
        <w:rPr/>
      </w:pPr>
      <w:r>
        <w:rPr>
          <w:color w:val="000000"/>
          <w:sz w:val="24"/>
          <w:szCs w:val="24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</w:t>
      </w:r>
      <w:r>
        <w:rPr>
          <w:i/>
          <w:iCs/>
          <w:color w:val="000000"/>
          <w:sz w:val="24"/>
          <w:szCs w:val="24"/>
        </w:rPr>
        <w:t xml:space="preserve">(а -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 (а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, (а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= 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± 2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right="5" w:firstLine="334"/>
        <w:jc w:val="both"/>
        <w:rPr/>
      </w:pPr>
      <w:r>
        <w:rPr>
          <w:color w:val="000000"/>
          <w:sz w:val="24"/>
          <w:szCs w:val="24"/>
        </w:rPr>
        <w:t xml:space="preserve">Наряду с указанными рассматриваются также формулы </w:t>
      </w:r>
      <w:r>
        <w:rPr>
          <w:i/>
          <w:iCs/>
          <w:color w:val="000000"/>
          <w:sz w:val="24"/>
          <w:szCs w:val="24"/>
        </w:rPr>
        <w:t xml:space="preserve">(а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± 3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>3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>,    а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 = (а ±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) (а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/>
          <w:iCs/>
          <w:color w:val="000000"/>
          <w:sz w:val="24"/>
          <w:szCs w:val="24"/>
        </w:rPr>
        <w:t xml:space="preserve"> а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right="7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right="7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истемы линейных уравнений (19 ч.)</w:t>
      </w:r>
    </w:p>
    <w:p>
      <w:pPr>
        <w:pStyle w:val="Normal"/>
        <w:shd w:fill="FFFFFF" w:val="clear"/>
        <w:spacing w:before="2" w:after="0"/>
        <w:ind w:right="17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before="2" w:after="0"/>
        <w:ind w:right="12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right="17"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before="2" w:after="0"/>
        <w:ind w:right="17" w:firstLine="331"/>
        <w:jc w:val="both"/>
        <w:rPr/>
      </w:pPr>
      <w:r>
        <w:rPr>
          <w:color w:val="000000"/>
          <w:sz w:val="24"/>
          <w:szCs w:val="24"/>
        </w:rPr>
        <w:t xml:space="preserve">Формируется умение строить график уравнения </w:t>
      </w:r>
      <w:r>
        <w:rPr>
          <w:i/>
          <w:iCs/>
          <w:color w:val="000000"/>
          <w:sz w:val="24"/>
          <w:szCs w:val="24"/>
        </w:rPr>
        <w:t xml:space="preserve">а + </w:t>
      </w:r>
      <w:r>
        <w:rPr>
          <w:i/>
          <w:iCs/>
          <w:color w:val="000000"/>
          <w:sz w:val="24"/>
          <w:szCs w:val="24"/>
          <w:lang w:val="en-US"/>
        </w:rPr>
        <w:t>by</w:t>
      </w:r>
      <w:r>
        <w:rPr>
          <w:i/>
          <w:iCs/>
          <w:color w:val="000000"/>
          <w:sz w:val="24"/>
          <w:szCs w:val="24"/>
        </w:rPr>
        <w:t xml:space="preserve"> = с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/>
      <w:r>
        <w:rPr>
          <w:i/>
          <w:iCs/>
          <w:color w:val="000000"/>
          <w:sz w:val="24"/>
          <w:szCs w:val="24"/>
        </w:rPr>
        <w:t xml:space="preserve"> 0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/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, при различных значениях а,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с. </w:t>
      </w:r>
      <w:r>
        <w:rPr>
          <w:color w:val="000000"/>
          <w:sz w:val="24"/>
          <w:szCs w:val="24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before="2" w:after="0"/>
        <w:ind w:righ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учения (</w:t>
      </w:r>
      <w:r>
        <w:rPr>
          <w:b/>
          <w:bCs/>
          <w:color w:val="000000"/>
          <w:sz w:val="24"/>
          <w:szCs w:val="24"/>
        </w:rPr>
        <w:t xml:space="preserve">геометрия, </w:t>
      </w:r>
      <w:r>
        <w:rPr>
          <w:b/>
          <w:color w:val="000000"/>
          <w:sz w:val="24"/>
          <w:szCs w:val="24"/>
        </w:rPr>
        <w:t>7 класс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94" w:after="0"/>
        <w:ind w:left="10" w:right="10" w:hanging="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Основные свойства простейших геометрических фигур. (15 ч.)</w:t>
      </w:r>
    </w:p>
    <w:p>
      <w:pPr>
        <w:pStyle w:val="Normal"/>
        <w:shd w:fill="FFFFFF" w:val="clear"/>
        <w:ind w:left="7" w:right="5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е понятия планиметрии. Геометрические фигуры. Точка и прямая. Отрезок, длина отрезка и ее свойства. Полуплоскость. Полупрямая. Угол, величина угла и ее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hd w:fill="FFFFFF" w:val="clear"/>
        <w:ind w:left="2" w:right="10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жные и вертикальные углы и их свойства. Перпендикулярные прямые. Биссектриса угла и ее свойства.</w:t>
      </w:r>
    </w:p>
    <w:p>
      <w:pPr>
        <w:pStyle w:val="Normal"/>
        <w:shd w:fill="FFFFFF" w:val="clear"/>
        <w:ind w:left="7" w:right="5" w:firstLine="341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систематизировать знания учащихся об основных свойствах простейших геометрических фигур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2" w:after="0"/>
        <w:ind w:left="2" w:firstLine="3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  <w:tab/>
        <w:t>данной теме вводятся основные свойства простейших геометрических фигур (аксиомы планиметрии) на основе наглядных представлений учащихся путем обобщения очевидных или известных из курса математики 1—6 классов геометрических</w:t>
        <w:br/>
        <w:t>фактов. При этом основное внимание уделяется постепенному формированию навыков применения свойств геометрических фигур в ходе решения задач.</w:t>
      </w:r>
    </w:p>
    <w:p>
      <w:pPr>
        <w:pStyle w:val="Normal"/>
        <w:shd w:fill="FFFFFF" w:val="clear"/>
        <w:ind w:right="5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й задачей темы является введение терминологии, раз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shd w:fill="FFFFFF" w:val="clear"/>
        <w:ind w:right="5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33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межные и вертикальные углы (7 ч.)</w:t>
      </w:r>
    </w:p>
    <w:p>
      <w:pPr>
        <w:pStyle w:val="Normal"/>
        <w:shd w:fill="FFFFFF" w:val="clear"/>
        <w:ind w:right="10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смежных и вертикальных углов основное внимание уделяется отработке навыков применения их свойств в процессе решения задач. При этом активно используются имеющиеся у учащихся вычислительные навыки, а также навыки составления и решения линейных уравнений.</w:t>
      </w:r>
    </w:p>
    <w:p>
      <w:pPr>
        <w:pStyle w:val="Normal"/>
        <w:shd w:fill="FFFFFF" w:val="clear"/>
        <w:ind w:right="14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мере теоремы о существовании и единственности перпендикуляра к прямой, проведенного через ее точку, рассматривается метод доказательства от противного, который будет неоднократно использоваться в курсе планиметр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34" w:hanging="3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знаки равенства треугольников (15 ч.)</w:t>
      </w:r>
    </w:p>
    <w:p>
      <w:pPr>
        <w:pStyle w:val="Normal"/>
        <w:shd w:fill="FFFFFF" w:val="clear"/>
        <w:spacing w:before="2" w:after="0"/>
        <w:ind w:right="12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изучить признаки равенства треугольников; сформировать умение доказывать равенство треугольни</w:t>
        <w:softHyphen/>
        <w:t>ков с опорой на признаки равенства треугольников.</w:t>
      </w:r>
    </w:p>
    <w:p>
      <w:pPr>
        <w:pStyle w:val="Normal"/>
        <w:shd w:fill="FFFFFF" w:val="clear"/>
        <w:ind w:right="5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изнаков равенства треугольников — один из главнейших методов доказательства теорем и решения задач, поэтому материал данной темы является основополагающим во всем курсе геометрии и занимает центральное место в содержании курса планиметрии 7 класса.</w:t>
      </w:r>
    </w:p>
    <w:p>
      <w:pPr>
        <w:pStyle w:val="Normal"/>
        <w:shd w:fill="FFFFFF" w:val="clear"/>
        <w:ind w:right="2" w:firstLine="3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ные рассуждения построены по схеме: выделение равных элементов треугольников — доказательство равенства треугольников — следствия, вытекающие из равенства. На формирование этих умений необходимо обратить самое пристальное внимание. В данной теме полезно уделить внимание решению задач по готовым чертежам.</w:t>
      </w:r>
    </w:p>
    <w:p>
      <w:pPr>
        <w:pStyle w:val="Normal"/>
        <w:shd w:fill="FFFFFF" w:val="clear"/>
        <w:spacing w:before="2" w:after="0"/>
        <w:ind w:left="5" w:right="7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понятий медианы, биссектрисы и высоты равнобедренного треугольника, свойств равнобедренного треугольника расширяет класс задач на доказательство равенства треугольников.</w:t>
      </w:r>
    </w:p>
    <w:p>
      <w:pPr>
        <w:pStyle w:val="Normal"/>
        <w:shd w:fill="FFFFFF" w:val="clear"/>
        <w:spacing w:before="2" w:after="0"/>
        <w:ind w:left="5" w:right="7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46" w:hanging="34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Сумма углов треугольника (14 ч.)</w:t>
      </w:r>
    </w:p>
    <w:p>
      <w:pPr>
        <w:pStyle w:val="Normal"/>
        <w:shd w:fill="FFFFFF" w:val="clear"/>
        <w:ind w:left="5" w:right="5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hd w:fill="FFFFFF" w:val="clear"/>
        <w:ind w:left="7" w:right="2" w:firstLine="336"/>
        <w:jc w:val="both"/>
        <w:rPr/>
      </w:pPr>
      <w:r>
        <w:rPr>
          <w:b/>
          <w:color w:val="000000"/>
          <w:sz w:val="24"/>
          <w:szCs w:val="24"/>
        </w:rPr>
        <w:t xml:space="preserve">Основная цель: </w:t>
      </w:r>
      <w:r>
        <w:rPr>
          <w:color w:val="000000"/>
          <w:sz w:val="24"/>
          <w:szCs w:val="24"/>
        </w:rPr>
        <w:t>дать систематизированные сведения о параллельности прямых; расширить знания учащихся о треугольниках,</w:t>
      </w:r>
    </w:p>
    <w:p>
      <w:pPr>
        <w:pStyle w:val="Normal"/>
        <w:shd w:fill="FFFFFF" w:val="clear"/>
        <w:spacing w:before="2" w:after="0"/>
        <w:ind w:left="2" w:right="5" w:firstLine="3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изучения параллельных прямых вводится последняя из аксиом планиметрии — аксиома параллельных прямых. Знание признаков параллельности прямых, свойств углов при параллельных прямых и секущей находит затем широкое примене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shd w:fill="FFFFFF" w:val="clear"/>
        <w:spacing w:before="2" w:after="0"/>
        <w:ind w:left="2" w:right="2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теме рассматривается одна из важнейших теорем курса — теорема о сумме углов треугольника. Эта теорема позволяет получить важные следствия — свойство внешнего угла треугольника и признак равенства прямоугольных треугольников.</w:t>
      </w:r>
    </w:p>
    <w:p>
      <w:pPr>
        <w:pStyle w:val="Normal"/>
        <w:shd w:fill="FFFFFF" w:val="clear"/>
        <w:spacing w:before="2" w:after="0"/>
        <w:ind w:left="7" w:right="5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темы вводится понятие расстояния от точки до прямой. 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, что будет в дальнейшем использоваться для проведения обоснований в курсе планиметрии и при изучении стереометри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2" w:after="0"/>
        <w:ind w:left="34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2" w:after="0"/>
        <w:ind w:left="346" w:hanging="34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Геометрические построения (13 ч.)</w:t>
      </w:r>
    </w:p>
    <w:p>
      <w:pPr>
        <w:pStyle w:val="Normal"/>
        <w:shd w:fill="FFFFFF" w:val="clear"/>
        <w:ind w:left="7" w:right="5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ность. Касательная к окружности и ее свойства. Окружность, описанная около треугольника. Окружность, вписанная в треугольник. Свойства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hd w:fill="FFFFFF" w:val="clear"/>
        <w:ind w:left="10" w:firstLine="338"/>
        <w:jc w:val="both"/>
        <w:rPr/>
      </w:pPr>
      <w:r>
        <w:rPr>
          <w:b/>
          <w:color w:val="000000"/>
          <w:sz w:val="24"/>
          <w:szCs w:val="24"/>
        </w:rPr>
        <w:t>Основная цель:</w:t>
      </w:r>
      <w:r>
        <w:rPr>
          <w:color w:val="000000"/>
          <w:sz w:val="24"/>
          <w:szCs w:val="24"/>
        </w:rPr>
        <w:t xml:space="preserve"> систематизировать и расширить знания  учащихся о свойствах окружности; сформировать умение решать простейшие задачи на построение с помощью циркуля и линейки.</w:t>
      </w:r>
    </w:p>
    <w:p>
      <w:pPr>
        <w:pStyle w:val="Normal"/>
        <w:shd w:fill="FFFFFF" w:val="clear"/>
        <w:ind w:left="2" w:right="2" w:firstLine="3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теме отрабатываются вопросы равенства радиусов одной окружности, перпендикулярности касательной и радиуса, проведенного в точку касания, положения центров описанной около треугольника и вписанной в треугольник окружностей.</w:t>
      </w:r>
    </w:p>
    <w:p>
      <w:pPr>
        <w:pStyle w:val="Normal"/>
        <w:shd w:fill="FFFFFF" w:val="clear"/>
        <w:spacing w:before="2" w:after="0"/>
        <w:ind w:left="2" w:right="2" w:firstLine="338"/>
        <w:jc w:val="both"/>
        <w:rPr/>
      </w:pPr>
      <w:r>
        <w:rPr>
          <w:color w:val="000000"/>
          <w:sz w:val="24"/>
          <w:szCs w:val="24"/>
        </w:rPr>
        <w:t>Значительное внимание в данной теме уделяется формированию практических навыков построений с помощью циркуля и линейки при решении простейших задач. Формируются умения, связанные с выполнением основных построений, необходимых для решения комбинированных задач. При этом задача считает</w:t>
      </w:r>
      <w:r>
        <w:rPr>
          <w:color w:val="000000"/>
          <w:spacing w:val="-2"/>
          <w:sz w:val="24"/>
          <w:szCs w:val="24"/>
        </w:rPr>
        <w:t xml:space="preserve">ся решенной, если указана последовательность выполняемых операций </w:t>
      </w:r>
      <w:r>
        <w:rPr>
          <w:color w:val="000000"/>
          <w:sz w:val="24"/>
          <w:szCs w:val="24"/>
        </w:rPr>
        <w:t>и доказано, что получаемая таким образом фигура удовлетворяет условию задачи.</w:t>
      </w:r>
    </w:p>
    <w:p>
      <w:pPr>
        <w:pStyle w:val="Normal"/>
        <w:shd w:fill="FFFFFF" w:val="clear"/>
        <w:spacing w:before="2" w:after="0"/>
        <w:ind w:left="3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Повторение. </w:t>
      </w:r>
    </w:p>
    <w:p>
      <w:pPr>
        <w:pStyle w:val="ListParagraph"/>
        <w:ind w:left="0" w:firstLine="348"/>
        <w:jc w:val="both"/>
        <w:rPr/>
      </w:pPr>
      <w:r>
        <w:rPr>
          <w:b/>
        </w:rPr>
        <w:t xml:space="preserve">Основная цель: </w:t>
      </w:r>
      <w:r>
        <w:rPr/>
        <w:t>повторение, обобщение и систематизация знаний, умений и навыков за курс математики 7 класса.</w:t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математике 7 класс (5 часов в неделю) </w:t>
      </w:r>
    </w:p>
    <w:p>
      <w:pPr>
        <w:pStyle w:val="Normal"/>
        <w:shd w:fill="FFFFFF" w:val="clear"/>
        <w:spacing w:before="2" w:after="0"/>
        <w:ind w:left="-1134" w:right="-850"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175 часов за год. Составил: учитель математики Глущенко Т.И.</w:t>
      </w:r>
    </w:p>
    <w:tbl>
      <w:tblPr>
        <w:tblW w:w="11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0"/>
        <w:gridCol w:w="5816"/>
        <w:gridCol w:w="1130"/>
        <w:gridCol w:w="1084"/>
        <w:gridCol w:w="990"/>
      </w:tblGrid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фактически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.   Выра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 Тождества, выражения, уравнения (19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исловые выра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09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исловые выра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ражения с переменны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09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ражения с переменны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значений вы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09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значений вы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§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. Преобразование выра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915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йства действий над числ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915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йства действий над числ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915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ждеств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ждественные преобразования выраж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9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ждественные преобразования выраж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 «Выражения, тождест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авнение и его корн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ое уравнение с одной перемен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с помощью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с помощью уравн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2 «Уравнения. Решение задач с помощью уравнен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сновные свойства простейших геометрических фигур (15 часов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еометрические фигуры. Точка. Прям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езок. Измерение отрезков.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плоскость. Полупрям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кладывание отрезков и уг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угольник. Существование треугольника, равного данном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угольник. Существование треугольника, равного данном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угольник. Существование треугольника, равного данном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раллельные прямы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0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раллельные прямы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оремы и доказательств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сиомы. Решение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шение задач  по теме «Основные свойства простейших геометрических фигур»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3 «Основные свойства простейших геометрических фигу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4. Функции и их граф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 Функции (15 ч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то такое функц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числение значений функции по форму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числение значений функции по форму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фик фун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фик фун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5. Линейная фун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ая функция и её граф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ая функция и её граф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ая функция и её граф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ямая пропорциона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ямая пропорциона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заимное расположение графиков линейных функций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заимное расположение графиков линейных функций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1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заимное расположение графиков линейных функций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1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заимное расположение графиков линейных функций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4 «Функц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межные и вертикальные углы (7 час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ежные угл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ртикальные угл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пендикулярные прямые. Доказательство от противног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ссектриса угла. Что надо делать, чтобы успевать по геометр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«Смежные и вертикальные угл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. Подготовка к контрольной рабо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№5 «Смежные и вертикальные угл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§6. Степень и её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во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 Степень с натуральным показателем. (18 часов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пределение степени с натуральным показателе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1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ение степени с натуральным показателе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1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хождение значения степени с помощью М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множение и деление  степене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и деление  степен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едение в степень произведения и степе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едение в степень произведения и степе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7. Одночле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дночлен и его стандартный ви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одночленов. Возведение одночленов в степ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одночленов. Возведение одночленов в степ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одночленов. Возведение одночленов в степ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у = х</w:t>
            </w:r>
            <w:r>
              <w:rPr>
                <w:rFonts w:eastAsia="Calibri"/>
                <w:i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у = х</w:t>
            </w:r>
            <w:r>
              <w:rPr>
                <w:rFonts w:eastAsia="Calibri"/>
                <w:i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их граф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у = х</w:t>
            </w:r>
            <w:r>
              <w:rPr>
                <w:rFonts w:eastAsia="Calibri"/>
                <w:i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у = х</w:t>
            </w:r>
            <w:r>
              <w:rPr>
                <w:rFonts w:eastAsia="Calibri"/>
                <w:i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их граф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у = х</w:t>
            </w:r>
            <w:r>
              <w:rPr>
                <w:rFonts w:eastAsia="Calibri"/>
                <w:i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у = х</w:t>
            </w:r>
            <w:r>
              <w:rPr>
                <w:rFonts w:eastAsia="Calibri"/>
                <w:i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их граф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ная работа №6 «Степень с натуральным показателем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8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бсолютная и относительная погреш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солютная и относительная погреш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солютная и относительная погреш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солютная и относительная погрешност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знаки равенства треугольн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15 часов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вый признак равенства треугольников. Использование аксиом при доказательстве теоре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торой признак равенства треугольник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внобедренный треугольн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1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внобедренный треугольн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тная теорем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4" w:leader="none"/>
              </w:tabs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  <w:t>12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тная теорем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ота, биссектриса и медиана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0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йство медианы равнобедренного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йство медианы равнобедренного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йство медианы равнобедренного треугольни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тий признак равенства треугольников. Как готовиться по учебнику самостоятельн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тий признак равенства треугольников. Как готовиться по учебнику самостоятельн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по теме «Признаки равенства треугольник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по теме «Признаки равенства треугольник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7 «Признаки равенства треугольник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9.  Сумма  и разность многочле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Многочлены (20 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ногочлен и его стандартный вид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ожение и вычитание многочлен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ожение и вычитание многочлен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ожение и вычитание многочлен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0. Произведение одночлена и многочле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одночлена на многочле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одночлена на многочле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одночлена на многочле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несение общего множителя за скоб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несение общего множителя за скоб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несение общего множителя за скоб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8 « Сумма  и разность многочленов 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1. Произведение многочле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многочлена на многочл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многочлена на многочл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многочлена на многочл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многочлена  на множители способом группир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многочлена  на множители способом группир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многочлена  на множители способом группир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азательство тожде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азательство тожде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9 « Произведение многочлен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умма углов треугольн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14 час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раллельность прямы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лы, образованные при пересечении двух прямых секущ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знак параллельности прямы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на применение свойства  углов, образованных при пересечении параллельных прямых секущ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углов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шние углы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шние углы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ямоугольный треугольн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ямоугольный треугольн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ществование и единственность перпендикуляра к прямой. Из истории возникновения геометр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по теме «Сумма углов треугольни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по теме «Сумма углов треугольни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0 «Сумма углов треугольни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2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вадрат суммы и квадрат раз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 Формулы сокращенного умножения (20ч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едение в квадрат суммы и разности двух вы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едение в квадрат суммы и разности двух вы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3. Разность квадратов. Сумма и разность куб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разности двух выражений на их сум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ножение разности двух выражений на их сум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разности квадратов на множ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разности квадратов на множ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разности квадратов на множ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1 « Разность квадратов. Сумма и разность куб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на множители суммы и разности  куб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ложение на множители суммы и разности  куб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4. Преобразование целых выражен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образование целого выражения в многочл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образование целого выражения в многочл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нение различных способов для разложения на множите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нение различных способов для разложения на множите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нение различных способов для разложения на множите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нение преобразований целых выраж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нение преобразований целых выраж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4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2 «. Преобразование целых выражений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Геометрические построения (13 часов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сть, описанная около треуголь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сательная к окруж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сть, вписанная в треугольн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роение угла, равного данном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роение биссектрисы уг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ление отрезка попола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роение перпендикулярной прям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еометрическое место точе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 геометрических мес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. Подготовка к к/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3 «Геометрические постро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§15. Линейное уравнение с двумя переменными и их систе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19 час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ое уравнение с двумя переменны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нейное уравнение с двумя переменны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фик линейного уравнения с двумя переменны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фик линейного уравнения с двумя переменны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7" w:leader="none"/>
              </w:tabs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стемы линейных уравнений с двумя переменны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стемы линейных уравнений с двумя переменны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 подстан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 подстан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 подстан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 с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 с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соб с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с помощью систем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с помощью систем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 задач с помощью систем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№14 « Линейное уравнение с двумя переменными и их систем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-7: учебник / Ю.Н.Макарычев, Н.Г.Миндюк, К.Н.Нешков, С.Б.Суворова. –М.: Просвещение, 2010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ебры в 7—9 классах: пособие для учителей / Ю.Н.Макарычев, Н.Г.Миндюк, С.Б.Суворова и др. —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ки алгебры в 7 классе: книга для учите</w:t>
        <w:softHyphen/>
        <w:t>ля / В.И.Жохов, Л.Б.Крайнева. — М.: Просвещение,  201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материалы по алгебре для 7 класса / Л.И.Звавич, Л.В.Кузнецова, С.Б.Суворова. — М.: Просвещение, 2010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я 7-9: учебник / А.В.Погорелов. — М.: Просвещение, 2007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я 7-9: поурочные разработки / В.И.Жохов, Г.Д.Карташева, Л.Б.Крайнева. — М.: Просвещение, 2010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Дидактические материалы. Геометрия 7 класс / </w:t>
      </w:r>
      <w:r>
        <w:rPr>
          <w:rStyle w:val="Bookproperty"/>
          <w:sz w:val="24"/>
          <w:szCs w:val="24"/>
        </w:rPr>
        <w:t xml:space="preserve">В.А.Гусев, А.И.Медяник. </w:t>
      </w:r>
      <w:r>
        <w:rPr>
          <w:sz w:val="24"/>
          <w:szCs w:val="24"/>
        </w:rPr>
        <w:t xml:space="preserve">— М.: Просвещение, 2010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ные работы по геометрии для 7 – 9 классов:книга для учителя / Ю.П.Дудницын, В.Л.Кронгауз. – М.: Просвещение, 2008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мостоятельные и контрольные работы по алгебре и геометрии для 7 класса / А.П.Ершова, В.В.Голобородько, А.С.Ершова.— М: Илекса, 2009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</w:t>
        </w:r>
        <w:r>
          <w:rPr>
            <w:rStyle w:val="InternetLink"/>
            <w:sz w:val="24"/>
            <w:szCs w:val="24"/>
          </w:rPr>
          <w:t>mat.1september.ru/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oo.ru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ции рабочей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несение изменений и дополнений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итель______________________________________ Предмет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40"/>
        <w:gridCol w:w="3600"/>
        <w:gridCol w:w="2880"/>
        <w:gridCol w:w="2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ректиров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уро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№ приказ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зам. директора 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okproperty">
    <w:name w:val="book_propert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1septembe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7:00Z</dcterms:created>
  <dc:creator>Учитель</dc:creator>
  <dc:description/>
  <cp:keywords/>
  <dc:language>en-US</dc:language>
  <cp:lastModifiedBy>User</cp:lastModifiedBy>
  <cp:lastPrinted>2013-01-25T16:20:00Z</cp:lastPrinted>
  <dcterms:modified xsi:type="dcterms:W3CDTF">2007-01-01T18:35:00Z</dcterms:modified>
  <cp:revision>22</cp:revision>
  <dc:subject/>
  <dc:title/>
</cp:coreProperties>
</file>