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  <w:bookmarkStart w:id="0" w:name="bookmark0"/>
      <w:bookmarkStart w:id="1" w:name="bookmark0"/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МКОУ Криничанская средняя общеобразовательная школа Россошанского муниципального района Воронежской области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ассмотрено                                                                                             Согласовано:                                                           Утверждено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заседании ШМО:                                                                              Зам.дир. по УВР    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>___________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lang w:eastAsia="ru-RU"/>
        </w:rPr>
      </w:pPr>
      <w:r>
        <w:rPr>
          <w:lang w:eastAsia="ru-RU"/>
        </w:rPr>
        <w:t>Руководитель ШМО                                                                               Серобабина С.М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___________ /__________/                                                                  ________________2015г.                                      </w:t>
      </w:r>
      <w:bookmarkStart w:id="2" w:name="_GoBack"/>
      <w:bookmarkEnd w:id="2"/>
      <w:r>
        <w:rPr>
          <w:lang w:eastAsia="ru-RU"/>
        </w:rPr>
        <w:t>Приказ №        от  «    »_______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Протокол № ___ от “___” ___________ 2015 г.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Normal"/>
        <w:spacing w:before="280" w:after="28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абочая программа</w:t>
      </w:r>
    </w:p>
    <w:p>
      <w:pPr>
        <w:pStyle w:val="Normal"/>
        <w:spacing w:before="280" w:after="28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 xml:space="preserve">по искусству </w:t>
      </w:r>
      <w:r>
        <w:rPr>
          <w:sz w:val="32"/>
          <w:szCs w:val="32"/>
          <w:lang w:eastAsia="ru-RU"/>
        </w:rPr>
        <w:t>(музыке)</w:t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ласс  - 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часов на учебный год – 3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часов в неделю – 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– Тютерева Ирина Алексеев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я – В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Стаж работы – 28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0" w:before="0" w:after="0"/>
        <w:jc w:val="center"/>
        <w:rPr/>
      </w:pPr>
      <w:bookmarkStart w:id="3" w:name="bookmark0"/>
      <w:r>
        <w:rPr/>
        <w:t>Музыка 8 класс</w:t>
      </w:r>
      <w:bookmarkEnd w:id="3"/>
      <w:r>
        <w:rPr/>
        <w:t>(35час.)</w:t>
      </w:r>
    </w:p>
    <w:p>
      <w:pPr>
        <w:pStyle w:val="22"/>
        <w:shd w:fill="auto" w:val="clear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TextBody"/>
        <w:ind w:right="60" w:firstLine="851"/>
        <w:rPr/>
      </w:pPr>
      <w:r>
        <w:rPr/>
        <w:t>Целью уроков музыки в 8 классе является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</w:t>
      </w:r>
    </w:p>
    <w:p>
      <w:pPr>
        <w:pStyle w:val="TextBody"/>
        <w:ind w:right="60" w:firstLine="851"/>
        <w:rPr/>
      </w:pPr>
      <w:r>
        <w:rPr/>
        <w:t>Содержание раскрывается в следующих учебных темах: «Взаимопроникновение серьезной и легкой музыки» и «Ве</w:t>
        <w:softHyphen/>
        <w:t>ликие наши современники». Тема перво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ч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</w:t>
        <w:softHyphen/>
        <w:t>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ги основан на бардовских песнях и песнях отечественных композиторов-песенников.</w:t>
      </w:r>
    </w:p>
    <w:p>
      <w:pPr>
        <w:pStyle w:val="TextBody"/>
        <w:ind w:right="60" w:firstLine="851"/>
        <w:rPr/>
      </w:pPr>
      <w:r>
        <w:rPr>
          <w:lang w:val="uk-UA" w:eastAsia="uk-UA"/>
        </w:rPr>
        <w:t xml:space="preserve">Тема </w:t>
      </w:r>
      <w:r>
        <w:rPr/>
        <w:t>второй четверти «Взаимопроникновение серьезной и легкой музыки» включает в себя материал темы «Музыка серьезная и музыка легкая». Во втор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 Танцевальная и песенная музыка изучается с точки зрения критического и нравственно-ценностного подходов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Исходными документами для составления данной рабочей программы являются: </w:t>
      </w:r>
    </w:p>
    <w:p>
      <w:pPr>
        <w:pStyle w:val="TextBody"/>
        <w:spacing w:lineRule="exact" w:line="302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TextBody"/>
        <w:rPr/>
      </w:pPr>
      <w:r>
        <w:rPr/>
        <w:t xml:space="preserve">- «Федеральный </w:t>
      </w:r>
      <w:r>
        <w:rPr>
          <w:lang w:val="uk-UA" w:eastAsia="uk-UA"/>
        </w:rPr>
        <w:t xml:space="preserve">компонент </w:t>
      </w:r>
      <w:r>
        <w:rPr/>
        <w:t>государственного образовательного стандарта, утвержденный Приказом Минобразования</w:t>
      </w:r>
      <w:r>
        <w:rPr>
          <w:rStyle w:val="0pt"/>
        </w:rPr>
        <w:t xml:space="preserve"> РФ</w:t>
      </w:r>
      <w:r>
        <w:rPr/>
        <w:t xml:space="preserve"> от 05. 03. 2004 года № 1089;</w:t>
      </w:r>
    </w:p>
    <w:p>
      <w:pPr>
        <w:pStyle w:val="TextBody"/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 xml:space="preserve">- 3-е издание авторской программы Кабалевского Д. Б. «Музыка» (Программы общеобразовательных учреждений. Музыка: </w:t>
      </w:r>
      <w:r>
        <w:rPr>
          <w:lang w:val="uk-UA" w:eastAsia="uk-UA"/>
        </w:rPr>
        <w:t>1-</w:t>
      </w:r>
      <w:r>
        <w:rPr/>
        <w:t>8 классы. Москва: Просвещение, 2007год);</w:t>
      </w:r>
    </w:p>
    <w:p>
      <w:pPr>
        <w:pStyle w:val="TextBody"/>
        <w:suppressAutoHyphens w:val="false"/>
        <w:spacing w:lineRule="exact" w:line="302" w:before="0" w:after="0"/>
        <w:ind w:right="200" w:hanging="0"/>
        <w:jc w:val="both"/>
        <w:rPr/>
      </w:pPr>
      <w:r>
        <w:rPr/>
        <w:t>- утвержденный приказом Министерства образования и науки России от 09.12.2008 №379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TextBody"/>
        <w:tabs>
          <w:tab w:val="clear" w:pos="708"/>
          <w:tab w:val="left" w:pos="1448" w:leader="none"/>
          <w:tab w:val="left" w:pos="1629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TextBody"/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  <w:t xml:space="preserve">- 3-е издание авторской программы Кабалевского Д. Б. «Музыка» (Программы общеобразовательных учреждений. Данная рабочая программа разработана на основе 3-го издания авторской программы Кабалевского Д.Б. «Музыка». (Программы общеобразовательных учреждений. Музыка: 1-8 классы. - Москва: Просвещение, 2007 год). При работе по данной программе предполагается использование следующего учебно-методического комплекта: нотная хрестоматия, фонохрестоматия, методические рекомендации. В связи с отсутствием учебников частично используются учебно- методические комплекты других авторов (Сергеева Г.П., Критская Р.Д., </w:t>
      </w:r>
      <w:r>
        <w:rPr>
          <w:lang w:val="uk-UA" w:eastAsia="uk-UA"/>
        </w:rPr>
        <w:t xml:space="preserve">Шматина </w:t>
      </w:r>
      <w:r>
        <w:rPr/>
        <w:t>Т.С. «Музыка» 6-7 класс; Алеев В.В., Науменко Т.Н., Кичак Т.П. «Музыка» 8 класс) и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  <w:tab/>
        <w:t>.</w:t>
        <w:tab/>
        <w:t>*</w:t>
      </w:r>
    </w:p>
    <w:p>
      <w:pPr>
        <w:pStyle w:val="TextBody"/>
        <w:spacing w:lineRule="exact" w:line="302"/>
        <w:ind w:right="40" w:firstLine="920"/>
        <w:rPr/>
      </w:pPr>
      <w:r>
        <w:rPr/>
        <w:t xml:space="preserve"> </w:t>
      </w:r>
      <w:r>
        <w:rPr/>
        <w:t xml:space="preserve"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04 года и в связи с освоением новых содержательных </w:t>
      </w:r>
      <w:r>
        <w:rPr>
          <w:lang w:val="uk-UA" w:eastAsia="uk-UA"/>
        </w:rPr>
        <w:t xml:space="preserve">тем </w:t>
      </w:r>
      <w:r>
        <w:rPr/>
        <w:t>в программе 8 класса обновлен и добавлен следующий музыкальный материал: творчество отечественных композиторов-песенников, ставшие «музыкальным символом эпохи» (М. Дунаевский, А. Петров, Б. Окуджава, по выбору учителя);</w:t>
      </w:r>
    </w:p>
    <w:p>
      <w:pPr>
        <w:pStyle w:val="TextBody"/>
        <w:spacing w:lineRule="exact" w:line="302"/>
        <w:ind w:right="40" w:hanging="0"/>
        <w:rPr/>
      </w:pPr>
      <w:r>
        <w:rPr/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TextBody"/>
        <w:spacing w:lineRule="exact" w:line="302"/>
        <w:ind w:right="40" w:firstLine="780"/>
        <w:rPr/>
      </w:pPr>
      <w:r>
        <w:rPr/>
        <w:t xml:space="preserve">Реализация данной программы опирается на следующие методы музыкального образования, разработанные Д.Б. Кабалевским, </w:t>
      </w:r>
      <w:r>
        <w:rPr>
          <w:lang w:eastAsia="en-US"/>
        </w:rPr>
        <w:t>Д.</w:t>
      </w:r>
      <w:r>
        <w:rPr/>
        <w:t>В. Горюновой, А.А. П</w:t>
      </w:r>
      <w:r>
        <w:rPr>
          <w:lang w:val="uk-UA" w:eastAsia="uk-UA"/>
        </w:rPr>
        <w:t xml:space="preserve">иличаускасом, </w:t>
      </w:r>
      <w:r>
        <w:rPr/>
        <w:t xml:space="preserve">О.Б. Абдуллиным, Г.П.Сергеевой: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художественного, нравственно-эстетического познания музык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эмоциональной драматурги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интонационно-стилевого постижения музыки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художественного коп текста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создания «композиций»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 xml:space="preserve">метод перспективы и ретроспективы; </w:t>
      </w:r>
    </w:p>
    <w:p>
      <w:pPr>
        <w:pStyle w:val="TextBody"/>
        <w:numPr>
          <w:ilvl w:val="0"/>
          <w:numId w:val="3"/>
        </w:numPr>
        <w:suppressAutoHyphens w:val="false"/>
        <w:spacing w:lineRule="exact" w:line="302" w:before="0" w:after="0"/>
        <w:ind w:left="1848" w:right="40" w:hanging="360"/>
        <w:jc w:val="both"/>
        <w:rPr/>
      </w:pPr>
      <w:r>
        <w:rPr/>
        <w:t>метод проектов.</w:t>
      </w:r>
    </w:p>
    <w:p>
      <w:pPr>
        <w:pStyle w:val="TextBody"/>
        <w:tabs>
          <w:tab w:val="clear" w:pos="708"/>
          <w:tab w:val="left" w:pos="1448" w:leader="none"/>
          <w:tab w:val="left" w:pos="1629" w:leader="none"/>
        </w:tabs>
        <w:suppressAutoHyphens w:val="false"/>
        <w:spacing w:lineRule="exact" w:line="302" w:before="0" w:after="0"/>
        <w:ind w:right="200" w:hanging="0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На изучение учебного предмета отводится 35 часов, 1 час в неделю, (приказ</w:t>
      </w:r>
      <w:r>
        <w:rPr>
          <w:sz w:val="28"/>
          <w:szCs w:val="28"/>
        </w:rPr>
        <w:t xml:space="preserve"> </w:t>
      </w:r>
      <w:r>
        <w:rPr/>
        <w:t>Департамента образования, науки и молодежной политики Воронежской области № 760 от 27.08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)</w:t>
      </w:r>
    </w:p>
    <w:p>
      <w:pPr>
        <w:pStyle w:val="TextBody"/>
        <w:spacing w:lineRule="exact" w:line="288"/>
        <w:ind w:right="40" w:firstLine="567"/>
        <w:rPr/>
      </w:pPr>
      <w:r>
        <w:rPr/>
        <w:t xml:space="preserve">В 8 классе продолжается работа учащихся над исследовательской проектной деятельностью. Современный </w:t>
      </w:r>
      <w:r>
        <w:rPr>
          <w:lang w:val="uk-UA" w:eastAsia="uk-UA"/>
        </w:rPr>
        <w:t xml:space="preserve">проект  </w:t>
      </w:r>
      <w:r>
        <w:rPr/>
        <w:t>учащихся на ди-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миф или реальность?», «Мои великие современники», «Может ли музыка говорить о Вечном?» и др.</w:t>
      </w:r>
    </w:p>
    <w:p>
      <w:pPr>
        <w:pStyle w:val="TextBody"/>
        <w:spacing w:lineRule="exact" w:line="210" w:before="0" w:after="208"/>
        <w:ind w:firstLine="993"/>
        <w:rPr/>
      </w:pPr>
      <w:r>
        <w:rPr/>
        <w:t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программы по музыке для 8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39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21"/>
        <w:gridCol w:w="27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«Что значит современность в музыке?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 «Музыка серьезная и музыка легка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"/>
                <w:b w:val="false"/>
                <w:bCs w:val="false"/>
                <w:i w:val="false"/>
                <w:iCs w:val="false"/>
              </w:rPr>
              <w:t>III</w:t>
            </w:r>
            <w:r>
              <w:rPr/>
              <w:t xml:space="preserve"> четверть «Взаимопроникновение серьезной и легкой музык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 «Великие наши «Современник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 год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</w:tr>
    </w:tbl>
    <w:p>
      <w:pPr>
        <w:pStyle w:val="22"/>
        <w:shd w:fill="auto" w:val="clear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10" w:before="0" w:after="3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8 класса</w:t>
      </w:r>
      <w:bookmarkEnd w:id="4"/>
    </w:p>
    <w:p>
      <w:pPr>
        <w:pStyle w:val="3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Знать/понимать:</w:t>
      </w:r>
      <w:bookmarkEnd w:id="5"/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иметь представление о жанровых, эмоционально-образных, стилевых особенностях легкой и серьезной музы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317" w:before="0" w:after="0"/>
        <w:ind w:left="0" w:hanging="0"/>
        <w:jc w:val="both"/>
        <w:rPr/>
      </w:pPr>
      <w:r>
        <w:rPr/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210" w:before="0" w:after="27"/>
        <w:ind w:left="0" w:hanging="0"/>
        <w:jc w:val="both"/>
        <w:rPr/>
      </w:pPr>
      <w:r>
        <w:rPr/>
        <w:t>знать направления современной музы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" w:leader="none"/>
        </w:tabs>
        <w:suppressAutoHyphens w:val="false"/>
        <w:spacing w:lineRule="exact" w:line="298" w:before="0" w:after="190"/>
        <w:ind w:left="0" w:right="40" w:hanging="0"/>
        <w:jc w:val="both"/>
        <w:rPr/>
      </w:pPr>
      <w:r>
        <w:rPr/>
        <w:t xml:space="preserve">знать имена выдающихся русских и зарубежных композиторов, приводить примеры их произведений (Баха И.С., Моцарта В.Л, Бетховена </w:t>
      </w:r>
      <w:r>
        <w:rPr>
          <w:lang w:val="en-US" w:eastAsia="en-US"/>
        </w:rPr>
        <w:t>JI</w:t>
      </w:r>
      <w:r>
        <w:rPr>
          <w:lang w:eastAsia="en-US"/>
        </w:rPr>
        <w:t xml:space="preserve">., </w:t>
      </w:r>
      <w:r>
        <w:rPr/>
        <w:t>Шопена Ф., Глинки М.И., Чайковского I I.И., Рахманинова С.В., Прокофьева С.С., Свиридова Г.В.).</w:t>
      </w:r>
    </w:p>
    <w:p>
      <w:pPr>
        <w:pStyle w:val="TextBody"/>
        <w:spacing w:lineRule="exact" w:line="210"/>
        <w:rPr/>
      </w:pPr>
      <w:r>
        <w:rPr>
          <w:b/>
        </w:rPr>
        <w:t>Уметь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left="0" w:right="40" w:hanging="0"/>
        <w:jc w:val="both"/>
        <w:rPr/>
      </w:pPr>
      <w:r>
        <w:rPr/>
        <w:t>Определять  по характерным признакам принадлежность музыкальных произведений к соответствующему жанру и стилю музыка классическая, народная, духовная, современн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</w:tabs>
        <w:suppressAutoHyphens w:val="false"/>
        <w:spacing w:lineRule="exact" w:line="302" w:before="0" w:after="0"/>
        <w:ind w:left="0" w:right="40" w:hanging="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rFonts w:eastAsia="Calibri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алендарно-тематическое планирование по музыке в 8 классе (35 час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1"/>
        <w:gridCol w:w="920"/>
        <w:gridCol w:w="920"/>
        <w:gridCol w:w="800"/>
        <w:gridCol w:w="5084"/>
        <w:gridCol w:w="2695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етвер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-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то пройдено на урок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узыкальный материал.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олог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</w:rPr>
              <w:t>четвер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Что значит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кката и фуга» И. Б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 беседа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. певческая поса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ременность </w:t>
            </w:r>
            <w:r>
              <w:rPr>
                <w:rFonts w:cs="Times New Roman" w:ascii="Times New Roman" w:hAnsi="Times New Roman"/>
                <w:bCs/>
              </w:rPr>
              <w:t xml:space="preserve">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1 часть» Л. Бетхо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   музыке?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разучи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2 часть» Л. Бетхо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 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еодолеем» П. Сиг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в характ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дорово» Олег Митя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в характ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3 часть» Л. Бетхо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2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учивание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уть» скерцо из 4 симфонии П. Чайк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. движе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я» из «Бразильской бахианы» 5 В. Лоб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беседа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. дви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учи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имфония 1-2 часть Д. Шостак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3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ие в характер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ша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.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симфония 3-4 часть Д. Шостакови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шагаю по Москве» И. Пет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здорово» Олег Митя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ната 14. 1, 2, 3 часть» Л. Бетховен (фрагм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., исполнение в  хар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лька» С. Рахманин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серьезная» 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лушание, разуч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.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любви» Лэ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седа,   с</w:t>
            </w:r>
            <w:r>
              <w:rPr>
                <w:rFonts w:cs="Times New Roman" w:ascii="Times New Roman" w:hAnsi="Times New Roman"/>
                <w:bCs/>
              </w:rPr>
              <w:t>луш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семнадцатому полку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беседа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7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сня народного един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 о вальсе» Э. Колма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 выраз. испо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о ты не прийшов» (укр.н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ритм. уп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тынь» Лучен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лем Пит» (амер.н. блюз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А. Берк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разуч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разилейна» Д. Мий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лушание,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-фантазия» М. Гли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А. Берк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о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А. Берк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а при п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нада» М. Таривердие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5 0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кализ» Д. Кабале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заимопроник-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Герцога» из оперы «Риголетто» Д. Вер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 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в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2 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л оперы «Риголетто» Д. Вер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гкой  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кализ» Д. Кабале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в харак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рьезн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9 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б акации» из оперетты «Белая акация» И. Дуунае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.под музы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иная песня» М. Молч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 Ларисы и семи кавалеров» из оперетты «Белая акация» И. Дуунае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иная песня» М. Молч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линая песня» М. Молч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 концерта Д. Гершв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ара женить мы будем» (р.н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., исполнение в ха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юита» из балета «Любовью за любовь» Т. Хрен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ара женить мы будем» (р.н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,.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6 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мара женить мы будем» (р.н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пытный сосед» песня и частушки из оперы «Не только любовь» Р. Щедр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4 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пытный сосед» Р. Щедр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ыразит.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альс» к повести А. Пушкина «Метель» Г. Свири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, анализ,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 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алоп» из сюиты «Маскарад» А. Хаатур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уравли» Я. Френк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8 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уравли» Я. Френк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. п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Вальс» из сюиты «Маскарад» А. Хаатуря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анализ, бесе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ный Джонни» Л. Бетхове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седа, разучивание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ликие наши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ндо» Л. Бетхове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  слушание, анали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ики»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а последний звонок» А. Бабаджаня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уч., выразит. пе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Экоссезы» </w:t>
            </w:r>
            <w:r>
              <w:rPr>
                <w:rFonts w:cs="Times New Roman" w:ascii="Times New Roman" w:hAnsi="Times New Roman"/>
                <w:bCs/>
              </w:rPr>
              <w:t xml:space="preserve"> Л. Бетхове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ние, анализ, бесед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 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а последний звонок» А. Бабаджаня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. пение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орис Годунов» (фрагменты) Н. Мусоргски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анализ, иллюс-трирование музы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2 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орис Годунов» (фрагменты) Н. Мусоргски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лушание, анализ, </w:t>
            </w:r>
            <w:r>
              <w:rPr>
                <w:rFonts w:cs="Times New Roman" w:ascii="Times New Roman" w:hAnsi="Times New Roman"/>
                <w:bCs/>
              </w:rPr>
              <w:t>иллюс-трирование музы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ев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посадк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м нужна одна победа»  Б. Окуджав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рощица» (р.н.п.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выразит. пе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м нужна одна победа»  Б. Окуджав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. пение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ая симфония» С. Прокофье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анализ, бесе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минутка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6 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м нужна одна победа»  Б. Окуджав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ьное испол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а последний звонок» А. Бабаджаня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ьное испол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. движен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альсы  6, 7»Ф. Шопен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ние, анализ, бесед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ната 8» Л. Бетхове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ние, анализ, бесед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 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ьные годы» Д. Кабалевский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., выразит. п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под муз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елюдии» А. Скрябин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ние, анализ, бесед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ната 8» Л. Бетховен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анализ, бесе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 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ной царь» Ф. Шуберт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,  бесе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Школьные годы» Д. Кабалевский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вое п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«Детства последний звонок» А. Бабаджанян.  </w:t>
            </w:r>
            <w:r>
              <w:rPr>
                <w:rFonts w:cs="Times New Roman" w:ascii="Times New Roman" w:hAnsi="Times New Roman"/>
                <w:bCs/>
              </w:rPr>
              <w:t>«Соната 8» Л. Бетхов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11">
    <w:name w:val="Заголовок №1_"/>
    <w:basedOn w:val="Style14"/>
    <w:qFormat/>
    <w:rPr>
      <w:spacing w:val="23"/>
      <w:sz w:val="31"/>
      <w:szCs w:val="31"/>
      <w:shd w:fill="FFFFFF" w:val="clear"/>
    </w:rPr>
  </w:style>
  <w:style w:type="character" w:styleId="2">
    <w:name w:val="Заголовок №2_"/>
    <w:basedOn w:val="Style14"/>
    <w:qFormat/>
    <w:rPr>
      <w:spacing w:val="14"/>
      <w:sz w:val="21"/>
      <w:szCs w:val="21"/>
      <w:shd w:fill="FFFFFF" w:val="clear"/>
      <w:lang w:val="uk-U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-2"/>
      <w:sz w:val="21"/>
      <w:szCs w:val="21"/>
    </w:rPr>
  </w:style>
  <w:style w:type="character" w:styleId="3">
    <w:name w:val="Заголовок №3_"/>
    <w:basedOn w:val="Style14"/>
    <w:qFormat/>
    <w:rPr>
      <w:rFonts w:ascii="Bookman Old Style" w:hAnsi="Bookman Old Style" w:cs="Bookman Old Style"/>
      <w:b/>
      <w:bCs/>
      <w:spacing w:val="15"/>
      <w:sz w:val="18"/>
      <w:szCs w:val="18"/>
      <w:shd w:fill="FFFFFF" w:val="clear"/>
    </w:rPr>
  </w:style>
  <w:style w:type="character" w:styleId="42pt">
    <w:name w:val="Основной текст (4) + Интервал 2 pt"/>
    <w:basedOn w:val="Style14"/>
    <w:qFormat/>
    <w:rPr>
      <w:rFonts w:ascii="Bookman Old Style" w:hAnsi="Bookman Old Style" w:cs="Bookman Old Style"/>
      <w:b/>
      <w:bCs/>
      <w:i/>
      <w:iCs/>
      <w:spacing w:val="35"/>
      <w:sz w:val="18"/>
      <w:szCs w:val="18"/>
    </w:rPr>
  </w:style>
  <w:style w:type="character" w:styleId="2pt">
    <w:name w:val="Оглавление + Интервал 2 pt"/>
    <w:basedOn w:val="Style14"/>
    <w:qFormat/>
    <w:rPr>
      <w:rFonts w:ascii="Times New Roman" w:hAnsi="Times New Roman" w:cs="Times New Roman"/>
      <w:b/>
      <w:bCs/>
      <w:i/>
      <w:iCs/>
      <w:spacing w:val="3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540" w:leader="none"/>
      </w:tabs>
      <w:ind w:left="0" w:right="0" w:firstLine="720"/>
    </w:pPr>
    <w:rPr>
      <w:sz w:val="32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0" w:after="360"/>
      <w:outlineLvl w:val="0"/>
    </w:pPr>
    <w:rPr>
      <w:spacing w:val="23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98" w:before="360" w:after="0"/>
      <w:outlineLvl w:val="1"/>
    </w:pPr>
    <w:rPr>
      <w:spacing w:val="14"/>
      <w:sz w:val="21"/>
      <w:szCs w:val="21"/>
      <w:lang w:val="uk-UA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298" w:before="0" w:after="420"/>
      <w:outlineLvl w:val="2"/>
    </w:pPr>
    <w:rPr>
      <w:rFonts w:ascii="Bookman Old Style" w:hAnsi="Bookman Old Style" w:cs="Bookman Old Style"/>
      <w:b/>
      <w:bCs/>
      <w:spacing w:val="15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3:00Z</dcterms:created>
  <dc:creator>User</dc:creator>
  <dc:description/>
  <cp:keywords/>
  <dc:language>en-US</dc:language>
  <cp:lastModifiedBy>учитель</cp:lastModifiedBy>
  <cp:lastPrinted>2015-09-14T15:00:00Z</cp:lastPrinted>
  <dcterms:modified xsi:type="dcterms:W3CDTF">2015-09-14T11:00:00Z</dcterms:modified>
  <cp:revision>24</cp:revision>
  <dc:subject/>
  <dc:title>Музыка – 1 класс </dc:title>
</cp:coreProperties>
</file>