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казенное общеобразовательное учреждение Криничанская средняя общеобразовательная школа  Россошанского муниципального  района Воронежской област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75"/>
        <w:gridCol w:w="3754"/>
      </w:tblGrid>
      <w:tr>
        <w:trPr/>
        <w:tc>
          <w:tcPr>
            <w:tcW w:w="3545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Рассмотрено на </w:t>
            </w:r>
            <w:r>
              <w:rPr>
                <w:lang w:eastAsia="en-US"/>
              </w:rPr>
              <w:t xml:space="preserve">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Протокол  №       _         о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       ____       »   2015 г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/>
              <w:t>_______  Коваленко К. Т.</w:t>
            </w:r>
          </w:p>
        </w:tc>
        <w:tc>
          <w:tcPr>
            <w:tcW w:w="3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огласовано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________  Серобабина С. М.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lang w:eastAsia="en-US"/>
              </w:rPr>
              <w:t>«__    »     ____           201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 w:cs="Times New Roman"/>
                <w:lang w:eastAsia="en-US"/>
              </w:rPr>
              <w:t xml:space="preserve"> г.</w:t>
            </w:r>
          </w:p>
        </w:tc>
        <w:tc>
          <w:tcPr>
            <w:tcW w:w="3754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rPr>
                <w:rFonts w:eastAsia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______________/Л.А. Тютерев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rPr>
                <w:rFonts w:eastAsia="Calibri"/>
                <w:sz w:val="22"/>
                <w:szCs w:val="22"/>
              </w:rPr>
            </w:pPr>
            <w:r>
              <w:rPr/>
              <w:t>Приказ №___от  «_  _»_   _2015 г</w:t>
            </w:r>
          </w:p>
        </w:tc>
      </w:tr>
    </w:tbl>
    <w:p>
      <w:pPr>
        <w:pStyle w:val="Normal"/>
        <w:ind w:hanging="426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 учебного предмет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Изобразительное искусство 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 класс, </w:t>
      </w:r>
      <w:r>
        <w:rPr>
          <w:b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left="72" w:hanging="72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а</w:t>
            </w:r>
          </w:p>
          <w:p>
            <w:pPr>
              <w:pStyle w:val="Normal"/>
              <w:ind w:left="72" w:hanging="7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валенко К.Т</w:t>
            </w:r>
          </w:p>
          <w:p>
            <w:pPr>
              <w:pStyle w:val="Normal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начальных классов</w:t>
            </w:r>
          </w:p>
          <w:p>
            <w:pPr>
              <w:pStyle w:val="Normal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.</w:t>
            </w:r>
          </w:p>
          <w:p>
            <w:pPr>
              <w:pStyle w:val="Normal"/>
              <w:ind w:left="72" w:hanging="7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/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4"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ая программа по изобразительному искусству для 4 класса 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</w:t>
      </w:r>
      <w:r>
        <w:rPr>
          <w:rFonts w:cs="Times New Roman" w:ascii="Times New Roman" w:hAnsi="Times New Roman"/>
          <w:b/>
          <w:bCs/>
        </w:rPr>
        <w:t>по учебно-методическому комплекту:</w:t>
      </w:r>
      <w:r>
        <w:rPr>
          <w:rFonts w:cs="Times New Roman" w:ascii="Times New Roman" w:hAnsi="Times New Roman"/>
          <w:color w:val="000000"/>
        </w:rPr>
        <w:t xml:space="preserve">изобразительному искусству для 1-4 классов общеобразовательных учреждений </w:t>
      </w:r>
      <w:r>
        <w:rPr>
          <w:rFonts w:cs="Times New Roman" w:ascii="Times New Roman" w:hAnsi="Times New Roman"/>
        </w:rPr>
        <w:t xml:space="preserve">(автор-составитель Б.Н. Неменский).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>Программа рассчитана на 34 часа. Из них: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- практические работы- 29; </w:t>
      </w:r>
    </w:p>
    <w:p>
      <w:pPr>
        <w:pStyle w:val="Normal"/>
        <w:numPr>
          <w:ilvl w:val="0"/>
          <w:numId w:val="1"/>
        </w:numPr>
        <w:ind w:left="-426" w:firstLine="852"/>
        <w:rPr>
          <w:rFonts w:cs="Times New Roman"/>
        </w:rPr>
      </w:pPr>
      <w:r>
        <w:rPr>
          <w:rFonts w:cs="Times New Roman"/>
        </w:rPr>
        <w:t>коллективные творческие работы- 4;</w:t>
      </w:r>
    </w:p>
    <w:p>
      <w:pPr>
        <w:pStyle w:val="Normal"/>
        <w:jc w:val="both"/>
        <w:rPr/>
      </w:pPr>
      <w:r>
        <w:rPr>
          <w:rFonts w:cs="Times New Roman"/>
        </w:rPr>
        <w:t xml:space="preserve">искусствоведческая викторина -1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numPr>
          <w:ilvl w:val="0"/>
          <w:numId w:val="1"/>
        </w:numPr>
        <w:ind w:left="-426" w:firstLine="8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Целью </w:t>
      </w:r>
      <w:r>
        <w:rPr>
          <w:rFonts w:cs="Times New Roman"/>
        </w:rPr>
        <w:t xml:space="preserve">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природные и искусственные материалы, отделка готовых изделий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овершенствование </w:t>
      </w:r>
      <w:r>
        <w:rPr>
          <w:rFonts w:cs="Times New Roman" w:ascii="Times New Roman" w:hAnsi="Times New Roman"/>
        </w:rPr>
        <w:t>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навыков работы с различными художественными материалами.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firstLine="852"/>
        <w:rPr/>
      </w:pPr>
      <w:r>
        <w:rPr>
          <w:rFonts w:cs="Times New Roman"/>
        </w:rPr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13г. </w:t>
      </w:r>
    </w:p>
    <w:p>
      <w:pPr>
        <w:pStyle w:val="ParagraphStyle"/>
        <w:spacing w:lineRule="auto" w:line="256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В Федеральном базисном учебном плане в 3–4 классах на изучение изобразительного искусства отводится 1 час в неделю, всего 34 часа (34 учебные недели). Предмет «Изобразительное искусство» может быть ин-тегрирован с предметом «Технология» в единый курс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формируемых универсальных учебных действий (представлена в табличной форме далее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нностные ориентиры  содержания предм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Автор программы Б.Н.Неменский отмечает следующие цели художественного образования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Приоритетная цель художественного образования в школе —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курса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Истоки искусства твоего народа – 9 часов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Древние города нашей земли- 7 часов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Каждый народ-художник - 10 часов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Искусство объединяет народы- 8 часов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426" w:firstLine="1135"/>
        <w:rPr>
          <w:rFonts w:cs="Times New Roman"/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4"/>
        </w:rPr>
        <w:t>ИСТОКИ  ИСКУССТВА ТВОЕГО  НАРОДА (9ч.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гуашь, мелки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firstLine="1135"/>
        <w:jc w:val="both"/>
        <w:rPr/>
      </w:pPr>
      <w:r>
        <w:rPr>
          <w:rFonts w:cs="Times New Roman"/>
          <w:b/>
          <w:i/>
          <w:iCs/>
        </w:rPr>
        <w:t>Музыка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русские народные песн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 традиционного русского дома (избы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  </w:t>
      </w:r>
      <w:r>
        <w:rPr>
          <w:rFonts w:cs="Times New Roman"/>
        </w:rPr>
        <w:t>бумага,   картон,   ножницы;   пластилин,  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firstLine="1135"/>
        <w:jc w:val="both"/>
        <w:rPr/>
      </w:pPr>
      <w:r>
        <w:rPr>
          <w:rFonts w:cs="Times New Roman"/>
          <w:b/>
          <w:i/>
          <w:iCs/>
        </w:rPr>
        <w:t>Задание на дом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firstLine="1135"/>
        <w:jc w:val="both"/>
        <w:rPr/>
      </w:pPr>
      <w:r>
        <w:rPr>
          <w:rFonts w:cs="Times New Roman"/>
        </w:rPr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rFonts w:cs="Times New Roman"/>
          <w:spacing w:val="-2"/>
        </w:rPr>
        <w:t xml:space="preserve">окно, очи дома, украшались наличниками; фасад — лобной доской, </w:t>
      </w:r>
      <w:r>
        <w:rPr>
          <w:rFonts w:cs="Times New Roman"/>
        </w:rPr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В. Белов. «Лад»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еревня — деревянный мир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гуашь, бумага, клей, ножницы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 красоты человека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умага, гуашь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узыкаль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родные песн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родные праздник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И. Токмакова. «Ярмарка». </w:t>
      </w:r>
      <w:r>
        <w:rPr>
          <w:rFonts w:cs="Times New Roman"/>
          <w:i/>
          <w:iCs/>
        </w:rPr>
        <w:t xml:space="preserve">Музыкальный ряд: </w:t>
      </w:r>
      <w:r>
        <w:rPr>
          <w:rFonts w:cs="Times New Roman"/>
        </w:rPr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РЕВНИЕ ГОРОДА ТВОЕЙ ЗЕМЛИ (7 ч.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ревнерусский город-крепость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rFonts w:cs="Times New Roman"/>
          <w:i/>
          <w:iCs/>
        </w:rPr>
        <w:t xml:space="preserve">Материал: </w:t>
      </w:r>
      <w:r>
        <w:rPr>
          <w:rFonts w:cs="Times New Roman"/>
        </w:rPr>
        <w:t xml:space="preserve">согласно выбранному варианту задания. </w:t>
      </w:r>
      <w:r>
        <w:rPr>
          <w:rFonts w:cs="Times New Roman"/>
          <w:b/>
          <w:bCs/>
        </w:rPr>
        <w:t>Древние соборы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бумага,  ножницы,  клей  или  пластилин, стеки. </w:t>
      </w:r>
      <w:r>
        <w:rPr>
          <w:rFonts w:cs="Times New Roman"/>
          <w:i/>
          <w:iCs/>
        </w:rPr>
        <w:t xml:space="preserve">Зрительный ряд: </w:t>
      </w:r>
      <w:r>
        <w:rPr>
          <w:rFonts w:cs="Times New Roman"/>
        </w:rPr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rFonts w:cs="Times New Roman"/>
          <w:b/>
          <w:bCs/>
        </w:rPr>
        <w:t>Древний город и его жител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тушь, перо (пастель), бумага. </w:t>
      </w:r>
      <w:r>
        <w:rPr>
          <w:rFonts w:cs="Times New Roman"/>
          <w:i/>
          <w:iCs/>
        </w:rPr>
        <w:t xml:space="preserve">Зрительный ряд: </w:t>
      </w:r>
      <w:r>
        <w:rPr>
          <w:rFonts w:cs="Times New Roman"/>
        </w:rPr>
        <w:t xml:space="preserve">произведения А. Васнецова; книги, слайды с видами древних русских городов. </w:t>
      </w:r>
      <w:r>
        <w:rPr>
          <w:rFonts w:cs="Times New Roman"/>
          <w:b/>
          <w:bCs/>
        </w:rPr>
        <w:t>Древнерусские воины-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Изображение   древнерусских   воинов,   княжеской   дружины. Одежда и оружие воинов. </w:t>
      </w:r>
      <w:r>
        <w:rPr>
          <w:rFonts w:cs="Times New Roman"/>
          <w:i/>
          <w:iCs/>
        </w:rPr>
        <w:t xml:space="preserve">Материалы: </w:t>
      </w:r>
      <w:r>
        <w:rPr>
          <w:rFonts w:cs="Times New Roman"/>
        </w:rPr>
        <w:t>гуашь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ревние города Русской земл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зорочье теремов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умага (тонированная или цветная), гуашь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здничный пир в теремных палатах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А. Пушкин. «Руслан и Людмила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узыкаль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роизведения Ф. Глинки, Н. Римского-Корсакова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ЖДЫЙ  НАРОД —ХУДОЖНИК (10 ч.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гуашь, ножницы, клей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мифы Древней Греци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 художественной культуры Япони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традиционная японская поэзия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bCs/>
        </w:rPr>
        <w:t xml:space="preserve">Многообразие художественных культур в мире </w:t>
      </w:r>
      <w:r>
        <w:rPr>
          <w:rFonts w:cs="Times New Roman"/>
        </w:rPr>
        <w:t>(обобщение темы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КУССТВО ОБЪЕДИНЯЕТ НАРОДЫ (8 ч.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rFonts w:cs="Times New Roman"/>
          <w:b/>
          <w:bCs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Теперь задачи принципиально меняются, они как бы </w:t>
      </w:r>
      <w:r>
        <w:rPr>
          <w:rFonts w:cs="Times New Roman"/>
          <w:i/>
          <w:iCs/>
        </w:rPr>
        <w:t>противо</w:t>
        <w:softHyphen/>
        <w:t xml:space="preserve">положны—от </w:t>
      </w:r>
      <w:r>
        <w:rPr>
          <w:rFonts w:cs="Times New Roman"/>
        </w:rPr>
        <w:t xml:space="preserve">представлений о великом многообразии к </w:t>
      </w:r>
      <w:r>
        <w:rPr>
          <w:rFonts w:cs="Times New Roman"/>
          <w:b/>
          <w:bCs/>
        </w:rPr>
        <w:t>пред</w:t>
        <w:softHyphen/>
        <w:t xml:space="preserve">ставлениям о единстве </w:t>
      </w:r>
      <w:r>
        <w:rPr>
          <w:rFonts w:cs="Times New Roman"/>
        </w:rPr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rFonts w:cs="Times New Roman"/>
          <w:b/>
          <w:bCs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се народы воспевают материнство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узыка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колыбельная песня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се народы воспевают мудрость старост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переживание — великая тема искусства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гуашь (черная или белая), бумага, кисти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Литератур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Н. Некрасов. «Плач детей». </w:t>
      </w:r>
      <w:r>
        <w:rPr>
          <w:rFonts w:cs="Times New Roman"/>
          <w:b/>
          <w:bCs/>
        </w:rPr>
        <w:t>Герои, борцы и защитники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Эскиз   памятника   герою,   выбранному   автором  (ребенком). </w:t>
      </w:r>
      <w:r>
        <w:rPr>
          <w:rFonts w:cs="Times New Roman"/>
          <w:i/>
          <w:iCs/>
        </w:rPr>
        <w:t xml:space="preserve">Материалы: </w:t>
      </w:r>
      <w:r>
        <w:rPr>
          <w:rFonts w:cs="Times New Roman"/>
        </w:rPr>
        <w:t>пластилин,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ов.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Юность и надежды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гуашь или пастель, бумага.                                       </w:t>
      </w:r>
      <w:r>
        <w:rPr>
          <w:rFonts w:cs="Times New Roman"/>
          <w:i/>
          <w:iCs/>
        </w:rPr>
        <w:t>\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bCs/>
        </w:rPr>
        <w:t xml:space="preserve">Искусство народов мира </w:t>
      </w:r>
      <w:r>
        <w:rPr>
          <w:rFonts w:cs="Times New Roman"/>
        </w:rPr>
        <w:t>(обобщение темы)</w:t>
      </w:r>
    </w:p>
    <w:p>
      <w:pPr>
        <w:pStyle w:val="Normal"/>
        <w:shd w:fill="FFFFFF" w:val="clear"/>
        <w:ind w:left="-426" w:firstLine="1135"/>
        <w:jc w:val="both"/>
        <w:rPr>
          <w:rFonts w:cs="Times New Roman"/>
        </w:rPr>
      </w:pPr>
      <w:r>
        <w:rPr>
          <w:rFonts w:cs="Times New Roman"/>
        </w:rPr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Материалы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бумага для оформления работ, клей, ножницы и т. 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b/>
          <w:i/>
          <w:iCs/>
        </w:rPr>
        <w:t>Зрите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i/>
          <w:iCs/>
        </w:rPr>
        <w:t>Литературно-музыкальный ряд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</w:rPr>
        <w:t>по усмотрению учителя как иллюстрация к сообщениям экскурсоводов.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материала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</w:t>
      </w:r>
      <w:r>
        <w:rPr>
          <w:rFonts w:cs="Times New Roman" w:ascii="Times New Roman" w:hAnsi="Times New Roman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познавательной (когнитивной) сфере </w:t>
      </w:r>
      <w:r>
        <w:rPr>
          <w:rFonts w:cs="Times New Roman" w:ascii="Times New Roman" w:hAnsi="Times New Roman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трудовой сфере </w:t>
      </w:r>
      <w:r>
        <w:rPr>
          <w:rFonts w:cs="Times New Roman" w:ascii="Times New Roman" w:hAnsi="Times New Roman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мение</w:t>
      </w:r>
      <w:r>
        <w:rPr>
          <w:rFonts w:cs="Times New Roman" w:ascii="Times New Roman" w:hAnsi="Times New Roman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keepNext w:val="true"/>
        <w:keepLines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желание</w:t>
      </w:r>
      <w:r>
        <w:rPr>
          <w:rFonts w:cs="Times New Roman" w:ascii="Times New Roman" w:hAnsi="Times New Roman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ктивное использование </w:t>
      </w:r>
      <w:r>
        <w:rPr>
          <w:rFonts w:cs="Times New Roman" w:ascii="Times New Roman" w:hAnsi="Times New Roman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мотивации и умен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ми </w:t>
      </w:r>
      <w:r>
        <w:rPr>
          <w:rFonts w:cs="Times New Roman" w:ascii="Times New Roman" w:hAnsi="Times New Roman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коммуникативной сфере </w:t>
      </w:r>
      <w:r>
        <w:rPr>
          <w:rFonts w:cs="Times New Roman" w:ascii="Times New Roman" w:hAnsi="Times New Roman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трудовой сфере </w:t>
      </w:r>
      <w:r>
        <w:rPr>
          <w:rFonts w:cs="Times New Roman" w:ascii="Times New Roman" w:hAnsi="Times New Roman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left="-426" w:firstLine="85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firstLine="852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/понимать: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firstLine="852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свободно работать карандашом, проводить линии различной толщины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анализировать произведения искусства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активно использовать различные термины и понятия; 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-   рисовать кистью, смешивая цвета, отличая теплые от холодных. 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  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  <w:spacing w:val="6"/>
        </w:rPr>
        <w:t xml:space="preserve">Учебно-методическое обеспечение реализации учеб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jc w:val="center"/>
        <w:rPr>
          <w:rFonts w:cs="Times New Roman"/>
          <w:b/>
          <w:b/>
          <w:color w:val="000000"/>
          <w:spacing w:val="6"/>
        </w:rPr>
      </w:pPr>
      <w:r>
        <w:rPr>
          <w:rFonts w:cs="Times New Roman"/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rPr>
          <w:rFonts w:cs="Times New Roman"/>
          <w:b/>
          <w:b/>
          <w:color w:val="000000"/>
          <w:spacing w:val="6"/>
        </w:rPr>
      </w:pPr>
      <w:r>
        <w:rPr>
          <w:rFonts w:cs="Times New Roman"/>
          <w:b/>
          <w:color w:val="000000"/>
          <w:spacing w:val="6"/>
        </w:rPr>
        <w:t xml:space="preserve">Учебники: </w:t>
      </w:r>
      <w:r>
        <w:rPr>
          <w:rFonts w:cs="Times New Roman"/>
          <w:color w:val="000000"/>
          <w:spacing w:val="6"/>
        </w:rPr>
        <w:t>Изобразительное искусство. Каждый народ - художник. 4 класс. Учебник для общеобразовательных учреждений. (Школа Неменского), Автор        Горяева Н. А., Неменская Л. А., Питерских А. С. и др. / Под ред. Неменского Б. М. М.: Просвещение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rPr>
          <w:rFonts w:cs="Times New Roman"/>
          <w:b/>
          <w:b/>
          <w:color w:val="000000"/>
          <w:spacing w:val="6"/>
        </w:rPr>
      </w:pPr>
      <w:r>
        <w:rPr>
          <w:rFonts w:cs="Times New Roman"/>
          <w:b/>
          <w:color w:val="000000"/>
          <w:spacing w:val="6"/>
        </w:rPr>
        <w:t>Дополнительные материалы: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993" w:leader="none"/>
        </w:tabs>
        <w:autoSpaceDE w:val="false"/>
        <w:spacing w:lineRule="exact" w:line="278" w:before="0" w:after="0"/>
        <w:ind w:left="734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>Федеральный компонент государственного стандарта общего образования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993" w:leader="none"/>
        </w:tabs>
        <w:autoSpaceDE w:val="false"/>
        <w:spacing w:lineRule="exact" w:line="278" w:before="0" w:after="0"/>
        <w:ind w:left="734" w:right="-1" w:hanging="36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>Примерные программы по учебным предметам федерального базисного учебного плана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993" w:leader="none"/>
        </w:tabs>
        <w:autoSpaceDE w:val="false"/>
        <w:spacing w:lineRule="exact" w:line="278" w:before="0" w:after="0"/>
        <w:ind w:left="734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8357" w:leader="none"/>
        </w:tabs>
        <w:autoSpaceDE w:val="false"/>
        <w:spacing w:lineRule="exact" w:line="278" w:before="0" w:after="0"/>
        <w:ind w:left="734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  <w:tab w:val="left" w:pos="8357" w:leader="none"/>
        </w:tabs>
        <w:autoSpaceDE w:val="false"/>
        <w:spacing w:lineRule="exact" w:line="278" w:before="0" w:after="0"/>
        <w:ind w:left="734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>Неменский Б. М., Неменская Л. А., Коротеева Е. И. Изобразительное искусство: 1-4 кл.: методическое пособие. – 3-е изд. – М.: Просвещение, 2013. – 191 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22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pacing w:val="6"/>
          <w:sz w:val="24"/>
          <w:szCs w:val="24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426" w:firstLine="8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-2"/>
        </w:rPr>
        <w:t>Тематическое планирование</w:t>
      </w:r>
    </w:p>
    <w:p>
      <w:pPr>
        <w:pStyle w:val="Normal"/>
        <w:shd w:fill="FFFFFF" w:val="clear"/>
        <w:ind w:right="19" w:hanging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-3"/>
        </w:rPr>
        <w:t>учебного материала по курсу «Изобразительное искусство»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4 класс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9"/>
        <w:gridCol w:w="851"/>
        <w:gridCol w:w="1700"/>
        <w:gridCol w:w="9350"/>
      </w:tblGrid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  <w:spacing w:val="-9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</w:rPr>
              <w:t xml:space="preserve">Организация контроля </w:t>
            </w:r>
            <w:r>
              <w:rPr>
                <w:rFonts w:cs="Times New Roman"/>
                <w:b/>
                <w:spacing w:val="-2"/>
              </w:rPr>
              <w:t>знаний</w:t>
            </w:r>
          </w:p>
        </w:tc>
        <w:tc>
          <w:tcPr>
            <w:tcW w:w="9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2"/>
              </w:rPr>
              <w:t>Результаты обучения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5"/>
              </w:rPr>
              <w:t xml:space="preserve">Кол-во </w:t>
            </w:r>
            <w:r>
              <w:rPr>
                <w:rFonts w:cs="Times New Roman"/>
                <w:b/>
                <w:spacing w:val="-4"/>
              </w:rPr>
              <w:t>к/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I четверть. Истоки ро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результате изучения изобразительного искусства ученик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/поним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Приобрести первичные навыки художественного восприятия различных видов и жанров изобразительного искус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правильно сидеть за столом, правильно держать лист бумаги, карандаш, кисточ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свободно работать карандашом, проводить линии различной толщи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правильно располагать лист бумаги в зависимости от характера изобра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анализировать произведения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активно использовать различные термины и поня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выполнять узоры из декоративно переработанных фигур животного и растительного мира, геометрических фор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рисовать кистью, смешивая цвета, отличая теплые от хол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ть приобретенные знания и умения в практической деятельност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седневной жизни д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 xml:space="preserve">восприятия и оценки произведений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• </w:t>
            </w:r>
            <w:r>
              <w:rPr>
                <w:rFonts w:cs="Times New Roman"/>
              </w:rPr>
              <w:t>представления о богатстве и разнообразии художественных культур народов Земли и основах этого многообразия, о единстве эмоционально - ценностных отношений к явлениям жиз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6"/>
        <w:gridCol w:w="710"/>
        <w:gridCol w:w="283"/>
        <w:gridCol w:w="1554"/>
        <w:gridCol w:w="2556"/>
        <w:gridCol w:w="1559"/>
        <w:gridCol w:w="2131"/>
        <w:gridCol w:w="2273"/>
        <w:gridCol w:w="211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п</w:t>
            </w:r>
            <w:r>
              <w:rPr>
                <w:rFonts w:cs="Times New Roman"/>
                <w:b/>
                <w:lang w:val="en-US"/>
              </w:rPr>
              <w:t>/</w:t>
            </w:r>
            <w:r>
              <w:rPr>
                <w:rFonts w:cs="Times New Roman"/>
                <w:b/>
              </w:rPr>
              <w:t>п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я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 результ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</w:tr>
      <w:tr>
        <w:trPr/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скусства твоего нар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–9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 плану –____ 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ками родного искус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искусство в предметах быта, в постройках, в том, как люди одеваются и украшают свою одежду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 искусстве люди выражают душу, свой склад ума и характе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Вводное занятие. Пейзаж родной земл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беседе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 Рисование по памяти и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йзаж, выразительные средств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ть характерные черты родного пейзажа. Знание художников, изображающих природу.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Умение нарисовать пейзаж по памяти</w:t>
            </w:r>
          </w:p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ы решений различных художественно-творческих задач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Пейзаж родной земли (окончание темы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йзаж, выразительные средств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еревня – деревянный ми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 Художественные работы в технике бумажной пл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дчество, ландшаф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ние устройства русской избы, украшение избы. 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вовать в совместной творческой деятельности при выполнении учебных и практических работ, реализации проектов. Уметь осуществлять самоконтроль и корректировку хода работы и конечного результата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Формирование навыков коллектив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еревня – деревянный мир (окончание тем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и русской избы.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дчество, ландшаф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Красота челове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трет, национальный костю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 Характеризовать и эстетически оценивать образы в произведениях художни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важительного отношения к культуре и искусству русского на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Красота человека (окончание тем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ртрет, национальный костю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характер сельского труда. Иметь предст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важительного отношения к культуре и искусству русского на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ародные празд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стетически оценивать красоту и назначение народных праздников. Коллек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н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>Знать несколько произведений на темы народных праздников. Создание коллективного панно на тему народных праздников. Овладение элементарными  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>основами композиции. Умение использовать различные приемы и способы выразительности при создании панн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частвовать в совместной творческой деятельности при выполнении учебных и практических работ, реализации проектов. Уметь осуществлять самоконтроль и корректировку хода работы и конечного результа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ародные праздники (окончание темы). Обобщение темы I четвер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ть свои знания по теме «Истоки родного искусства». Закончить создание коллективного панно. Коллективная работа Декоративно-твор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ние правил выполнения коллективной работы. Умения использовать средства выразительности для изображения характера рабо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Родной уго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знакомиться с древнерусской архитектурой. Беседа  по картинам художников, изображающих  древнерусские города. Конструирование  башен-бойниц из бумаги.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евнерусская архитек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понятия «макет», как выбиралось место для постройки крепостной стены, башни, ворот.  Знать конструкцию внутреннего пространства древнего русского города. Умение 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анализировать образец, определять материалы, контролировать  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русского народа</w:t>
            </w:r>
          </w:p>
        </w:tc>
      </w:tr>
      <w:tr>
        <w:trPr/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твоей зем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– 7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 плану – ___-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каждый город особенный, он имеет свою особую судьбу, его здания в своём облике, запечатлели исторический путь народа, события его жизни.</w:t>
            </w:r>
          </w:p>
          <w:p>
            <w:pPr>
              <w:pStyle w:val="Style21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ревние собо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лучать представления о конструкции древнерусского каменного собора. Моделировать древнерусский храм.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ор, хр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особенности соборной архитектуры, пропорции собор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мение объяснять, почему собор является смысловым центром города. Знание конструкции, символики частей храма, украшений храма. Умение выполнять группповую работу по постройке древнего гор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анализировать образец, определять материалы, контролировать  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 </w:t>
            </w: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русского на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Города Русской зем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йза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>Знать организацию внутреннего пространства кремля. Уметь написать пейзаж с церковью,передавать настроение композиции, составлять композицию,  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>последовательно её выполня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осуществлять поиск информации, используя  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спытывать чувства гордости за культуру и искусство Родины, своего народа. Понимать особую роль культуры и искусства в жизни общества и каждого отдельного челове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ревнерусские воины-защи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Анализировать картины известных художников: образ героя картины. Изображать в графике древнерусских воинов (князя и его дружину)</w:t>
            </w:r>
            <w:r>
              <w:rPr>
                <w:rFonts w:cs="Times New Roman"/>
              </w:rPr>
              <w:t xml:space="preserve">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нязь,  друж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,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ак жили князь и его люди, как одевались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C0"/>
                <w:rFonts w:cs="Times New Roman"/>
              </w:rPr>
            </w:pPr>
            <w:r>
              <w:rPr>
                <w:rStyle w:val="C0"/>
                <w:rFonts w:cs="Times New Roman"/>
                <w:color w:val="000000"/>
              </w:rPr>
              <w:t>Умение изобразить древнерусских воинов. Знание различия в жизни князя с дружиной и торгового люда. Овладение навыками  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зображения фигуры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создавать элементарные композиции на заданные темы графическими материалами, использовать правила рисования фигуры челове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нимать особую роль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овгород, Псков, Владимир, Суздаль, Моск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частвовать в беседе  о красоте исторического образа города и его значении для современной архитектуры. Изобразить живописно или графически наполненного жизнью людей древнерусского города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ть основные структурные части города. Знать старинные русские города: Москва, Новгород, Владимир, Суздаль, Ростов Великий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отличать эти города. Участвовать в коллектив-ной работе по созданию макета древнего города с его жител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скать нужную  информацию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спытывать эстетические чувства, развивать в себе художественно-творческое мышление, наблюдательность, фантазию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Узорочье терем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знакомиться с декором  городских архитектурных построек и  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  <w:r>
              <w:rPr>
                <w:rFonts w:cs="Times New Roman"/>
              </w:rPr>
              <w:t xml:space="preserve"> Декоративно-твор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кор   городских архитектурных построек и  декоративное украшение интерь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меть представление о развитии декора городских архитектурных построек и декоративном украшении интерьеров (теремных палат). Выражать в изображении праздничную нарядность, узорочье интерьера терем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создавать элементарные композиции на заданную тему, использовать правила передачи пространства на плоскости в изображении внутреннего убранства пала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ть уважительного отношения к культуре и искусству других народов нашей страны и мира в цел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Пир в теремных палатах Обобщение темы II четвер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комство с картинами художников. Различать деятельность каждого из Братьев-Мастеров при создании теремов и палат.  Создавать изображения на тему праздничного пира.</w:t>
            </w:r>
            <w:r>
              <w:rPr>
                <w:rFonts w:cs="Times New Roman"/>
              </w:rPr>
              <w:t xml:space="preserve"> Декоративно-твор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ть  картины русских художников (А. Коровина, В. Васнецова, А. Рябушкина). Уметь создавать многофигурные композиции в коллективном панно, изображать предметный мир праздника «Княжеский пи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ть сотрудничать с товарищами в процессе совместной деятельности, соотносить свою часть работы с общим замыслом.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Страна восходящего солн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а о многообразии  представлений народов мира о красоте. Знакомство с особенностями японской культуры. Выполнение графического рисунка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фический  рисуно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рести знания о необычной художественной культуре Японии, особенности легких конструкций, построек в Японии. Уметь изображать природу через детали. Приобретать 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rStyle w:val="C0"/>
                <w:rFonts w:cs="Times New Roman"/>
              </w:rPr>
            </w:pPr>
            <w:r>
              <w:rPr>
                <w:rFonts w:cs="Times New Roman"/>
              </w:rPr>
              <w:t>Сопоставлять традиционные представления о красоте русской и японской женщин.</w:t>
            </w:r>
            <w:r>
              <w:rPr>
                <w:rStyle w:val="C0c6"/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частвовать в творческой деятельности при выполнении учебных практических рабо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Воспринимать эстетический характер традиционного для Японии понимания красоты природы. Понимать особенности изображения, украшения и постройки в искусстве Японии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– художни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– 9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 плану – ____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художник, он создаёт своё искусство, которое выражает душу этого народа, его особое лицо, его образ; что в культуре каждого народа всё взаимосвязано и неслучайно в ней выражается понимание пользы и красоты, добра и зла, жизни и человечности.</w:t>
            </w:r>
          </w:p>
          <w:p>
            <w:pPr>
              <w:pStyle w:val="Style21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Страна восходящего солнца (окончание тем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знакомиться с традиционными представлениями о красоте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  <w:r>
              <w:rPr>
                <w:rFonts w:cs="Times New Roman"/>
              </w:rPr>
              <w:t xml:space="preserve"> Рисование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Уметь создать женский образ в национальной одежде в традициях японского искусства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иобрести новые навыки в изображении природы и человека, новые конструктивные и композиционные навы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иобрести новые конструктивные и композиционные навыки. Освоить новые эстетические представления о поэтической красоте ми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Воспринимать уважительно    культуру и искусство других народов.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ароды гор и степе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а о разнообразии и красоте природы различных регионов нашей страны. Изображение  жизни людей в степи и горах.</w:t>
            </w:r>
            <w:r>
              <w:rPr>
                <w:rFonts w:cs="Times New Roman"/>
              </w:rPr>
              <w:t xml:space="preserve"> Декоративно-твор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ние образа жилых построек народов. Умение цветом передавать пространственные планы.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ароды гор и степей (окончание темы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09.02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Города в пусты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  <w:r>
              <w:rPr>
                <w:rFonts w:cs="Times New Roman"/>
              </w:rPr>
              <w:t xml:space="preserve">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ние особенностей архитектуры среднеазиатского города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ревняя Элла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а о художественной культуре Древней Греции. Моделирование из бумаги конструкций греческих храмов.</w:t>
            </w:r>
            <w:r>
              <w:rPr>
                <w:rFonts w:cs="Times New Roman"/>
              </w:rPr>
              <w:t xml:space="preserve">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еческий  хр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>Знание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скусства Древней Греции, архитектур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крополя. Умение характеризовать отличительные черты и конструктивные элементы греческого храма. Умение моделировать из  бумаги  конструкции греческих хра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Умение рационально строить свою творческую деятельность, стремиться к освоению новых знаний и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0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ревняя Эллада (продолжение темы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Беседа о конструктивности в греческом понимании красоты мира. Красота построения человеческого тела - «архитектура» тела, воспетая греками.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архитектура» те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ние искусства древнегреческой вазописи, знание скульпторов, изображающих богов. Уметь изобразить олимпийских спортсменов и участников праздничного шествия, (фигуры в традиционных одеждах), работать над панно в группе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Создавать коллективное панно на тему древнегреческих праздников; овладение умением вести диалог при составлении плана работы над панно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Древняя Эллада (окончание темы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Европейские города Средневек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а об образе готических городов средневековой Европы: величие и устремлённость вверх готического храма, готические витражи и впечатление от них, портал храма, ратуша, центральная площадь. Создавать коллективное панно.</w:t>
            </w:r>
            <w:r>
              <w:rPr>
                <w:rFonts w:cs="Times New Roman"/>
              </w:rPr>
              <w:t xml:space="preserve">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ика, портал храма, ратуша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организовывать рабочее мест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0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Европейские города Средневековья (окончание тем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Беседа о средневековых готических костюмах, их вертикальных линиях, удлиненных пропорциях, о единстве форм костюма и архитектуры, общее в их конструкции и украшениях.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тические  костю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сословий разделения людей, средневековых готических костюмов (вертикальные линии, удлиненные пропорции). Иметь представление 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традиционной европейской одежде средневековья. Развитие навыков изображения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Многообразие художественных культур в мире Обобщение темы III четвер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  <w:r>
              <w:rPr>
                <w:rFonts w:cs="Times New Roman"/>
              </w:rPr>
              <w:t xml:space="preserve">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бщих представлений об образах городов разных стран, их жителях (в разные столетия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мение отличать образы городов, анализировать эти отлич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 пользоваться и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– 8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 плану – -      ч.</w:t>
            </w:r>
          </w:p>
          <w:p>
            <w:pPr>
              <w:pStyle w:val="Style21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каждый народ по своему воспевает красоту мира, но есть общие для всех людей представления о главных  явлениях жизни, искусство учит сопереживать, помогать друг другу, объединяет и в горе и в рад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Материнств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Познакомиться с произведениями искусства, выражающими красоту  материнства. Наблюдать и анализировать выразительные средства произведений. Изобразить образ матери и дит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ые  средства произведен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художников, изображающих красоту материнства. Умение изобразить мать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и дитя. Развивать навыки композиционного  изображения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Материнство (окончание темы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Мудрость стар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овать о богатстве духовной жизни человека. Знакомство с полотнами известных художников. Выполнение портрета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художников, изображающих пожилых людей. Зна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что красота – это эстетическая и духовная категор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мение 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0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Сопережи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юж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,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художников и</w:t>
            </w:r>
            <w:r>
              <w:rPr>
                <w:rStyle w:val="C0c6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олотен, раскрывающих тему сопереживания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</w:t>
            </w:r>
            <w:r>
              <w:rPr>
                <w:rStyle w:val="C0c6"/>
                <w:rFonts w:cs="Times New Roman"/>
                <w:b/>
                <w:bCs/>
                <w:color w:val="000000"/>
              </w:rPr>
              <w:t> </w:t>
            </w:r>
            <w:r>
              <w:rPr>
                <w:rStyle w:val="C0"/>
                <w:rFonts w:cs="Times New Roman"/>
                <w:color w:val="000000"/>
              </w:rPr>
              <w:t>изобразить рисунок с драматическим сюжет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0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Герои-защи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Беседовать о героях-за-щитниках. Анализировать памятники героям-защитникам. Приобретать собственный опыт в создании героического образа. Выполнение памятника героям войны в графике.</w:t>
            </w:r>
            <w:r>
              <w:rPr>
                <w:rFonts w:cs="Times New Roman"/>
              </w:rPr>
              <w:t xml:space="preserve">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роический  образ, 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памятников героям Отечества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выполнить памятник в графи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 xml:space="preserve"> </w:t>
            </w:r>
            <w:r>
              <w:rPr>
                <w:rStyle w:val="C0"/>
                <w:rFonts w:cs="Times New Roman"/>
                <w:color w:val="000000"/>
              </w:rPr>
              <w:t>Формирование чувства гордости  за культуру и искусство Родины, своего наро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Юность и надеж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  <w:r>
              <w:rPr>
                <w:rFonts w:cs="Times New Roman"/>
              </w:rPr>
              <w:t xml:space="preserve"> Рисование по памяти и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ние  основных сюжетов и тем детства, юности в произведениях художнико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изобразить радость детства  с помощью графических матери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осуществлять поиск информации, используя  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1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Искусство объединяет народы Обобщение темы IV четвер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Обобщить знания по теме «Искусство народов мира» Рассказывать об особенностях культуры разных народов.</w:t>
            </w:r>
            <w:r>
              <w:rPr>
                <w:rFonts w:cs="Times New Roman"/>
              </w:rPr>
              <w:t xml:space="preserve"> 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2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Каждый народ – художник Обобщение темы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Творческие отчёты. Обсуждение своих работ и работ одноклассников. Рисование по памяти и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оздавать отчёт или сообщение по выбранной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C0"/>
                <w:rFonts w:cs="Times New Roman"/>
                <w:color w:val="000000"/>
              </w:rPr>
              <w:t>Умение давать оценку своей работе и работам одноклассников по заданным критер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Уважительно относиться к другому мнению. Высказыванию. </w:t>
            </w:r>
          </w:p>
        </w:tc>
      </w:tr>
    </w:tbl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426" w:firstLine="85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5:00Z</dcterms:created>
  <dc:creator>Алевтина</dc:creator>
  <dc:description/>
  <cp:keywords/>
  <dc:language>en-US</dc:language>
  <cp:lastModifiedBy>Крничанская школа</cp:lastModifiedBy>
  <cp:lastPrinted>2014-10-02T15:36:00Z</cp:lastPrinted>
  <dcterms:modified xsi:type="dcterms:W3CDTF">2015-09-11T06:36:00Z</dcterms:modified>
  <cp:revision>7</cp:revision>
  <dc:subject/>
  <dc:title>Рабочая программа и КТП по ИЗО и труд</dc:title>
</cp:coreProperties>
</file>