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12" w:before="0" w:after="0"/>
        <w:ind w:firstLine="709"/>
        <w:rPr/>
      </w:pPr>
      <w:r>
        <w:rPr>
          <w:rStyle w:val="StrongEmphasis"/>
          <w:color w:val="000000"/>
          <w:sz w:val="32"/>
          <w:szCs w:val="32"/>
        </w:rPr>
        <w:t xml:space="preserve">                                 </w:t>
      </w:r>
      <w:r>
        <w:rPr>
          <w:rStyle w:val="StrongEmphasis"/>
          <w:color w:val="000000"/>
          <w:sz w:val="32"/>
          <w:szCs w:val="32"/>
        </w:rPr>
        <w:t xml:space="preserve">Технологическая карта урока </w:t>
      </w:r>
      <w:r>
        <w:rPr>
          <w:rStyle w:val="Emphasis"/>
          <w:b/>
          <w:color w:val="000000"/>
          <w:sz w:val="32"/>
          <w:szCs w:val="32"/>
        </w:rPr>
        <w:t>физической культуры</w:t>
      </w:r>
    </w:p>
    <w:p>
      <w:pPr>
        <w:pStyle w:val="Style13"/>
        <w:spacing w:before="0" w:after="0"/>
        <w:ind w:firstLine="709"/>
        <w:jc w:val="center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Ф.И.О. учителя</w:t>
      </w:r>
      <w:r>
        <w:rPr>
          <w:rStyle w:val="Emphasis"/>
          <w:color w:val="000000"/>
          <w:sz w:val="32"/>
          <w:szCs w:val="32"/>
        </w:rPr>
        <w:t xml:space="preserve">           Косенко Светлана Анатольевна</w:t>
      </w:r>
    </w:p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Класс:</w:t>
      </w:r>
      <w:r>
        <w:rPr>
          <w:rStyle w:val="Emphasis"/>
          <w:color w:val="000000"/>
          <w:sz w:val="32"/>
          <w:szCs w:val="32"/>
        </w:rPr>
        <w:t xml:space="preserve">     6   </w:t>
      </w:r>
      <w:r>
        <w:rPr>
          <w:rStyle w:val="Emphasis"/>
          <w:b/>
          <w:color w:val="000000"/>
          <w:sz w:val="32"/>
          <w:szCs w:val="32"/>
        </w:rPr>
        <w:t>№ урока:</w:t>
      </w:r>
      <w:r>
        <w:rPr>
          <w:rStyle w:val="Emphasis"/>
          <w:color w:val="000000"/>
          <w:sz w:val="32"/>
          <w:szCs w:val="32"/>
        </w:rPr>
        <w:t xml:space="preserve"> 37</w:t>
      </w:r>
    </w:p>
    <w:p>
      <w:pPr>
        <w:pStyle w:val="Heading2"/>
        <w:tabs>
          <w:tab w:val="left" w:pos="708" w:leader="none"/>
        </w:tabs>
        <w:spacing w:lineRule="auto" w:line="312" w:before="0" w:after="0"/>
        <w:ind w:firstLine="709"/>
        <w:rPr>
          <w:rStyle w:val="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>Место и время проведения: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 xml:space="preserve">  спортивный зал,   08.30</w:t>
      </w:r>
    </w:p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Продолжительность занятия:</w:t>
      </w:r>
      <w:r>
        <w:rPr>
          <w:rStyle w:val="Emphasis"/>
          <w:color w:val="000000"/>
          <w:sz w:val="32"/>
          <w:szCs w:val="32"/>
        </w:rPr>
        <w:t xml:space="preserve"> 45 мин</w:t>
      </w:r>
    </w:p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094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омплексный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остроения уро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Фронтальная и поточная.  Индивидуальная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имнастика с элементами  акробатики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тивация учебной деятельности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, понят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Опорные: кувырок, группировка, перекаты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овые: комплекс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вентарь и оборудование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гимнастические маты, обручи, мультимедиа, секундомер</w:t>
            </w:r>
          </w:p>
        </w:tc>
      </w:tr>
    </w:tbl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12" w:before="0" w:after="0"/>
        <w:ind w:firstLine="709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989"/>
        <w:gridCol w:w="1838"/>
        <w:gridCol w:w="1701"/>
        <w:gridCol w:w="1701"/>
        <w:gridCol w:w="1989"/>
        <w:gridCol w:w="17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существляемы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существляе-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существляемые 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-товитель-ный  этап (10 мин.):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;</w:t>
            </w:r>
          </w:p>
          <w:p>
            <w:pPr>
              <w:pStyle w:val="Normal"/>
              <w:rPr/>
            </w:pPr>
            <w:r>
              <w:rPr/>
              <w:t>Проверка готовности обучающихся к уроку, озвучивает тему и цель урока; создает эмоциональный настрой на изучение нового предмета. П</w:t>
            </w:r>
            <w:r>
              <w:rPr>
                <w:bCs/>
              </w:rPr>
              <w:t xml:space="preserve">риветствие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</w:rPr>
            </w:pPr>
            <w:r>
              <w:rPr>
                <w:bCs/>
              </w:rPr>
              <w:t xml:space="preserve">Слушают </w:t>
              <w:br/>
              <w:t>и обсуждают тему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lang w:val="en-US"/>
              </w:rPr>
              <w:t>формирование потребности в занятиях физической культурой</w:t>
            </w:r>
            <w:r>
              <w:rPr/>
              <w:t>, 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Слушать собеседника, строить высказы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Принимают решения и осуществляют выбор в учебной и познавательной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. Актуал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Вопрос. </w:t>
            </w:r>
            <w:r>
              <w:rPr>
                <w:bCs/>
              </w:rPr>
              <w:t xml:space="preserve">Ребята, какие виды кувырков Вы знает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лодцы ребята.</w:t>
            </w:r>
          </w:p>
          <w:p>
            <w:pPr>
              <w:pStyle w:val="Style13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bCs/>
              </w:rPr>
              <w:t>- Сегодня мы будем с вами  з</w:t>
            </w:r>
            <w:r>
              <w:rPr>
                <w:sz w:val="28"/>
                <w:szCs w:val="28"/>
              </w:rPr>
              <w:t>акреплять группировки (в приседе, сидя, лёжа), перекаты (вперёд, назад, в сторону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Беседа по теме:</w:t>
            </w:r>
            <w:r>
              <w:rPr/>
              <w:t xml:space="preserve"> «Что такое координация». </w:t>
            </w:r>
            <w:r>
              <w:rPr>
                <w:color w:val="000000"/>
              </w:rPr>
              <w:t xml:space="preserve">Объясняет, что такое </w:t>
            </w:r>
            <w:r>
              <w:rPr/>
              <w:t>координация</w:t>
            </w:r>
            <w:r>
              <w:rPr>
                <w:color w:val="000000"/>
              </w:rPr>
              <w:t xml:space="preserve">  и  какое значение она имеет для физической подготовки человека.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 «Равняйся!», «Смирно!», «По порядку номеров рассчитайсь!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строевых упражнений, разминки </w:t>
            </w:r>
            <w:r>
              <w:rPr>
                <w:bCs/>
                <w:iCs/>
                <w:u w:val="single"/>
              </w:rPr>
              <w:t xml:space="preserve"> Повторение правила Т/Б на уроках гимнас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в равномерном темп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Выполнение команд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роение и перестроени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Даёт команды: «На первый – второй рассчитайсь!», «Первые – один шаг, вторые – четыре шага вперед шагом марш!», «На руки в стороны разомкнись!»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строй на ур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 готовности к уро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упражнения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Во время движения выполняют дыхательные упраж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уют речевые средства для выполнения задания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Находить адекватные способы поведения и взаимодействия с партнерами во время учеб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ажн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lang w:val="en-US"/>
              </w:rPr>
            </w:pPr>
            <w:r>
              <w:rPr>
                <w:lang w:val="en-US"/>
              </w:rPr>
              <w:t>Во время движения по кругу выполняют дыхательные упраж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bCs/>
                <w:iCs/>
              </w:rPr>
              <w:t xml:space="preserve">Развитие внимания, </w:t>
            </w:r>
            <w:r>
              <w:rPr/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именение теоретических положений в условиях выполнения упражнений и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bCs/>
              </w:rPr>
              <w:t>Объяснение учителем техники правильного выполнения упражнения и показ более подготовленным учеником перекатов, группиров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но воспринимать двигательное действие, выделяя более сложные элементы техники выполнения упражнения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ирует двигательные действия с целью выявления ошибок в выполнении и их влияние на здоровь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iCs/>
              </w:rPr>
            </w:pPr>
            <w:r>
              <w:rPr>
                <w:iCs/>
              </w:rPr>
              <w:t>осуществлять анализ и срав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бсуждение класса по решению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ы-вать усилия по решению учебной задачи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Договариваться и приходить к общему мнению в совместной деятельности, учитывая другие мн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Взаимно контролируют процесс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бнаруживают отклонения и отличия от эталона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b/>
                <w:bCs/>
              </w:rPr>
              <w:t>IV. Изучение нового материала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улирует задание, осуществляет контроль. </w:t>
            </w:r>
          </w:p>
          <w:p>
            <w:pPr>
              <w:pStyle w:val="Normal"/>
              <w:rPr>
                <w:i/>
                <w:i/>
                <w:spacing w:val="45"/>
                <w:u w:val="single"/>
              </w:rPr>
            </w:pPr>
            <w:r>
              <w:rPr>
                <w:i/>
                <w:u w:val="single"/>
              </w:rPr>
              <w:t>Проводит подготовительные упражнения</w:t>
            </w:r>
            <w:r>
              <w:rPr>
                <w:i/>
                <w:spacing w:val="45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торение группировок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работа пар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сидя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) лёж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каты (вперёд, назад, в сторону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«Жу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группировки сидя перекат назад и вперёд и назад 2-3 раза, затем перекат вперёд в группировку сид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  <w:t>б) «Ванька-встань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 xml:space="preserve">Из группировки в приседе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кат назад и вперёд в группировку в присед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Из упора присев, перекат назад и вперёд в группировку сид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«Брёвнышки»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/>
              <w:t>Перекат в сторону (на живот) и назад (на спину).</w:t>
            </w:r>
          </w:p>
          <w:p>
            <w:pPr>
              <w:pStyle w:val="Normal"/>
              <w:rPr/>
            </w:pPr>
            <w:r>
              <w:rPr>
                <w:bCs/>
              </w:rPr>
              <w:t>Обратить внимание на положение туловища.</w:t>
            </w:r>
          </w:p>
          <w:p>
            <w:pPr>
              <w:pStyle w:val="Normal"/>
              <w:rPr/>
            </w:pPr>
            <w:r>
              <w:rPr/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  <w:t>(работа по группам)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</w:rPr>
            </w:pPr>
            <w:r>
              <w:rPr>
                <w:bCs/>
              </w:rPr>
              <w:t>Анализ и коррекция ошибок при выполн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bCs/>
                <w:lang w:eastAsia="ru-RU"/>
              </w:rPr>
              <w:t>Восстановить навык в выполнении перекатов и группировок на основе анализа. Закрепление техники вы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Cs/>
              </w:rPr>
            </w:pPr>
            <w:r>
              <w:rPr/>
              <w:t>Слушают, выполняют упражнение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Умею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</w:rPr>
            </w:pPr>
            <w:r>
              <w:rPr>
                <w:bCs/>
              </w:rPr>
              <w:t>Выбирать более эффективные способы решения задач. Прогнозировать свою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 xml:space="preserve">адекватно воспринимают оценку учителя; осуществляют пошаговый контроль своих действий, ориентируясь на показ </w:t>
            </w:r>
            <w:r>
              <w:rPr/>
              <w:t>учителе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Самостоятельное творческое исполь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ных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ает учащимся корректировать и исправлять ошибки. Контролирует технику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 учащихся на согласованность действий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 выполнении перекатов, группиров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</w:rPr>
            </w:pPr>
            <w:r>
              <w:rPr>
                <w:bCs/>
              </w:rPr>
              <w:t>Выполняют  учебны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Используют полученный навык в упраж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Выполняют упраж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Умею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Выполняют упраж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действуют с учетом выделенных учителем ориентиров; адекватно воспринимают оценку учителя, прогнозируют результаты уровня усвоения изучаемого материала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bookmarkStart w:id="0" w:name="_GoBack"/>
            <w:bookmarkEnd w:id="0"/>
            <w:r>
              <w:rPr>
                <w:b/>
                <w:bCs/>
              </w:rPr>
              <w:t>. Рефлексия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а на координацию    «Запрещённые движ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в одну шеренгу и подведение итогов урока.</w:t>
            </w:r>
          </w:p>
          <w:p>
            <w:pPr>
              <w:pStyle w:val="Normal"/>
              <w:autoSpaceDE w:val="false"/>
              <w:ind w:right="-60" w:hanging="0"/>
              <w:rPr>
                <w:bCs/>
                <w:i/>
                <w:i/>
              </w:rPr>
            </w:pPr>
            <w:r>
              <w:rPr>
                <w:lang w:val="en-US"/>
              </w:rPr>
              <w:t>Обобщить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полученные на уроке с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валить всех детей, выделить особо отличившихся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оставленные вопросы, играют в игру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комплексного анализа своей деятельно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твечают на вопросы, играют в игру, обсуждают предлож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ют взаимоконтроль процесса игры, прослушивают итоги уро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ценивают уровень собственного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эмоционального состояния на уро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имать и осуществлять учебную задачу, планировать свои действия, вносить необходимые коррективы в действие после его завершения на основе оценки и учёта сделанных ошибок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Осуществлять итоговый и пошаговый контроль по результа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8:00Z</dcterms:created>
  <dc:creator>WORK</dc:creator>
  <dc:description/>
  <cp:keywords/>
  <dc:language>en-US</dc:language>
  <cp:lastModifiedBy>Андрей</cp:lastModifiedBy>
  <dcterms:modified xsi:type="dcterms:W3CDTF">2015-04-02T18:55:00Z</dcterms:modified>
  <cp:revision>3</cp:revision>
  <dc:subject/>
  <dc:title>Ф</dc:title>
</cp:coreProperties>
</file>