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br/>
      </w:r>
      <w:r>
        <w:rPr>
          <w:b/>
          <w:bCs/>
          <w:caps/>
          <w:sz w:val="20"/>
          <w:szCs w:val="20"/>
          <w:lang w:val="en-US"/>
        </w:rPr>
        <w:t xml:space="preserve">Перекаты в группировке, кувырок </w:t>
      </w:r>
      <w:r>
        <w:rPr>
          <w:b/>
          <w:bCs/>
          <w:caps/>
          <w:sz w:val="20"/>
          <w:szCs w:val="20"/>
        </w:rPr>
        <w:t>вперед, комплекс гимнастических упражнений</w:t>
      </w:r>
    </w:p>
    <w:tbl>
      <w:tblPr>
        <w:tblW w:w="111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3"/>
        <w:gridCol w:w="880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Цели деятельности учителя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-6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Формировать навык выполнения</w:t>
            </w:r>
            <w:r>
              <w:rPr>
                <w:color w:val="000000"/>
                <w:sz w:val="20"/>
                <w:szCs w:val="20"/>
              </w:rPr>
              <w:t xml:space="preserve"> комплекс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акробатических упражнений;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развивать умение самостоятельно выполнять перекаты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в группировке; </w:t>
            </w:r>
            <w:r>
              <w:rPr>
                <w:color w:val="000000"/>
                <w:sz w:val="20"/>
                <w:szCs w:val="20"/>
              </w:rPr>
              <w:t xml:space="preserve">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кувырок </w:t>
            </w:r>
            <w:r>
              <w:rPr>
                <w:sz w:val="20"/>
                <w:szCs w:val="20"/>
              </w:rPr>
              <w:t>вперед, п.и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Тип урока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частных задач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-6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редметные</w:t>
            </w:r>
            <w:r>
              <w:rPr>
                <w:sz w:val="20"/>
                <w:szCs w:val="20"/>
                <w:lang w:val="en-US"/>
              </w:rPr>
              <w:t xml:space="preserve"> (объем освоения и уровень владения компетенциями): 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:</w:t>
            </w:r>
            <w:r>
              <w:rPr>
                <w:sz w:val="20"/>
                <w:szCs w:val="20"/>
                <w:lang w:val="en-US"/>
              </w:rPr>
              <w:t xml:space="preserve"> выполнять кувырок назад и объяснять технику его выполнения; </w:t>
            </w:r>
            <w:r>
              <w:rPr>
                <w:color w:val="000000"/>
                <w:sz w:val="20"/>
                <w:szCs w:val="20"/>
                <w:lang w:val="en-US"/>
              </w:rPr>
              <w:t>анализировать и находить ошибки, эффективно  их исправлять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получат возможность научиться: </w:t>
            </w:r>
            <w:r>
              <w:rPr>
                <w:sz w:val="20"/>
                <w:szCs w:val="20"/>
                <w:lang w:val="en-US"/>
              </w:rPr>
              <w:t xml:space="preserve">взаимодействовать со сверстниками по правилам </w:t>
            </w:r>
            <w:r>
              <w:rPr>
                <w:color w:val="000000"/>
                <w:sz w:val="20"/>
                <w:szCs w:val="20"/>
                <w:lang w:val="en-US"/>
              </w:rPr>
              <w:t>проведения подвижных игр</w:t>
            </w:r>
            <w:r>
              <w:rPr>
                <w:sz w:val="20"/>
                <w:szCs w:val="20"/>
                <w:lang w:val="en-US"/>
              </w:rPr>
              <w:t>; соблюдать требования техники безопасности в спортивном зале; бережно обращаться с инвентарём.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етапредметные</w:t>
            </w:r>
            <w:r>
              <w:rPr>
                <w:sz w:val="20"/>
                <w:szCs w:val="20"/>
                <w:lang w:val="en-US"/>
              </w:rPr>
              <w:t xml:space="preserve"> (компоненты культурно-компетентностного опыта/приобретенная компетентность): 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познавательные – </w:t>
            </w:r>
            <w:r>
              <w:rPr>
                <w:sz w:val="20"/>
                <w:szCs w:val="20"/>
                <w:lang w:val="en-US"/>
              </w:rPr>
              <w:t>оценивают свои достижения, отвечают на вопросы, соотносят изученные понятия с примерами;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коммуникативные –</w:t>
            </w:r>
            <w:r>
              <w:rPr>
                <w:sz w:val="20"/>
                <w:szCs w:val="20"/>
                <w:lang w:val="en-US"/>
              </w:rPr>
              <w:t xml:space="preserve"> овладеют диалогической формой речи, умением вступать в речевое общение;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регулятивные – </w:t>
            </w:r>
            <w:r>
              <w:rPr>
                <w:sz w:val="20"/>
                <w:szCs w:val="20"/>
                <w:lang w:val="en-US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sz w:val="20"/>
                <w:szCs w:val="20"/>
                <w:lang w:val="en-US"/>
              </w:rPr>
              <w:t xml:space="preserve"> 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Методы и формы обучения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астично-поисковый; индивидуальная, фронтальная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-60" w:hanging="0"/>
              <w:rPr/>
            </w:pPr>
            <w:r>
              <w:rPr>
                <w:sz w:val="20"/>
                <w:szCs w:val="20"/>
                <w:lang w:val="en-US"/>
              </w:rPr>
              <w:t>Гимнастические маты</w:t>
            </w:r>
            <w:r>
              <w:rPr>
                <w:sz w:val="20"/>
                <w:szCs w:val="20"/>
              </w:rPr>
              <w:t>, скакалка, гимнастическая скамейка, мячик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2" w:before="135" w:after="165"/>
        <w:jc w:val="center"/>
        <w:outlineLvl w:val="1"/>
        <w:rPr/>
      </w:pPr>
      <w:r>
        <w:br w:type="page"/>
      </w:r>
      <w:r>
        <w:rPr/>
        <w:t xml:space="preserve">Организационная структура урока </w:t>
      </w:r>
    </w:p>
    <w:tbl>
      <w:tblPr>
        <w:tblW w:w="112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2"/>
        <w:gridCol w:w="2371"/>
        <w:gridCol w:w="2807"/>
        <w:gridCol w:w="1292"/>
        <w:gridCol w:w="1081"/>
        <w:gridCol w:w="1459"/>
        <w:gridCol w:w="931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учающие и развивающие компоненты, </w:t>
              <w:br/>
              <w:t>задания и упражнен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ятельность </w:t>
              <w:br/>
              <w:t>учител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Форм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взаимо-действ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ы</w:t>
              <w:br/>
              <w:t>контроля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. Организационный момен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Проводит построение в шеренгу. Проверяет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товность учащихся к уроку, озвучивает тему и цель урока; создает эмоциональный настрой на изучение нового материал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построение. Слушают и обсуждают тему уро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ронтальна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sz w:val="20"/>
                <w:szCs w:val="20"/>
                <w:lang w:val="en-US"/>
              </w:rPr>
              <w:t xml:space="preserve"> понимают значение знаний для человека и принимают его; имеют желание учиться; положительно отзываютс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 школе; правильно идентифицируют себя с позицией школьн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ный опрос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. Актуализация знаний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ить строевые организующие команд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полнить бег (2 мин)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чёт на «первый – второй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ёт команды: «Равняйсь!», «Смирно!», «Направо!», «Налево!», «Кругом!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Формулирует задание, обеспечивает мотивацию выполнения.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сле бега перейти на шаг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ёт команды: «Направляющий, на месте стой!», «Налево!», «На первый – второй рассчитайсь».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команд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бег (2 мин). После бега переходят  на ходьбу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команды.   Поворачиваются налево к учителю лицо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задания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ронтальна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ронтальна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ронтальная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sz w:val="20"/>
                <w:szCs w:val="20"/>
                <w:lang w:val="en-US"/>
              </w:rPr>
              <w:t xml:space="preserve"> проявляют дисциплинированность, трудолюбие и упорство в достижении поставленных целей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умеют управлять эмоциями при общении со сверстниками и взрослым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sz w:val="20"/>
                <w:szCs w:val="20"/>
                <w:lang w:val="en-US"/>
              </w:rPr>
              <w:t>принимают и сохраняют учебную задачу при выполнении упражнений; осуществляют итоговый и пошаговый контроль; адекватно воспринимают оценку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 xml:space="preserve">используют речь </w:t>
              <w:br/>
              <w:t>для регуляции своего действия; взаимодействуют со сверстниками в совместной деятельности; контролируют действие партне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ение действий по инструк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уществление самоконтроля по образцу</w:t>
            </w:r>
          </w:p>
        </w:tc>
      </w:tr>
    </w:tbl>
    <w:p>
      <w:pPr>
        <w:pStyle w:val="Normal"/>
        <w:autoSpaceDE w:val="false"/>
        <w:spacing w:lineRule="auto" w:line="252" w:before="105" w:after="6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2"/>
        <w:gridCol w:w="2371"/>
        <w:gridCol w:w="2671"/>
        <w:gridCol w:w="1472"/>
        <w:gridCol w:w="1081"/>
        <w:gridCol w:w="4107"/>
        <w:gridCol w:w="1056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0"/>
                <w:szCs w:val="20"/>
                <w:lang w:val="en-US"/>
              </w:rPr>
              <w:t>Выполнить упражнения разминки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см.Приложение 1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Формулирует задание, контролирует его выполне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упражн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ронтальна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  <w:br/>
              <w:t>изученного материала,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0"/>
                <w:szCs w:val="20"/>
                <w:lang w:val="en-US"/>
              </w:rPr>
              <w:t xml:space="preserve">Выполнить перекаты назад в группировке </w:t>
              <w:br/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(см. </w:t>
            </w:r>
            <w:r>
              <w:rPr>
                <w:i/>
                <w:iCs/>
                <w:caps/>
                <w:sz w:val="20"/>
                <w:szCs w:val="20"/>
                <w:lang w:val="en-US"/>
              </w:rPr>
              <w:t>п</w:t>
            </w:r>
            <w:r>
              <w:rPr>
                <w:i/>
                <w:iCs/>
                <w:sz w:val="20"/>
                <w:szCs w:val="20"/>
                <w:lang w:val="en-US"/>
              </w:rPr>
              <w:t>риложение 2).</w:t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вырка вперед, стойка на лопатках,</w:t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одвижная игра «Охотники и утки» </w:t>
              <w:br/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а «Удочка».</w:t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(см. Приложение </w:t>
            </w:r>
            <w:r>
              <w:rPr>
                <w:i/>
                <w:iCs/>
                <w:sz w:val="20"/>
                <w:szCs w:val="20"/>
              </w:rPr>
              <w:t>3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оводит серию перекатов назад. </w:t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0"/>
                <w:szCs w:val="20"/>
                <w:lang w:val="en-US"/>
              </w:rPr>
              <w:t>Объясняет и показывает правильное выполнение кув</w:t>
            </w:r>
            <w:r>
              <w:rPr>
                <w:sz w:val="20"/>
                <w:szCs w:val="20"/>
              </w:rPr>
              <w:t>ырка вперед, стойки на лопатках.</w:t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Формулирует задание по выполнению бросков, обеспечивает мотивацию выполнения, осуществляет контроль. </w:t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поминает правила и проводит подвижную игр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упражнения.</w:t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яют движения за учителем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0"/>
                <w:szCs w:val="20"/>
                <w:lang w:val="en-US"/>
              </w:rPr>
              <w:t xml:space="preserve">Выполняют кувырки </w:t>
            </w:r>
            <w:r>
              <w:rPr>
                <w:i/>
                <w:iCs/>
                <w:sz w:val="20"/>
                <w:szCs w:val="20"/>
                <w:lang w:val="en-US"/>
              </w:rPr>
              <w:t>(не менее 4 раз каждый)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лятся </w:t>
              <w:br/>
              <w:t>на 2 команды. Участвуют в игр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ронтальная.</w:t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.</w:t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ронтальная, индивидуальная.</w:t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ронтальна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общеучебные – </w:t>
            </w:r>
            <w:r>
              <w:rPr>
                <w:sz w:val="20"/>
                <w:szCs w:val="20"/>
                <w:lang w:val="en-US"/>
              </w:rPr>
              <w:t>самостоятельно выделяют и формулируют цели и способы их осуществления;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логические – </w:t>
            </w:r>
            <w:r>
              <w:rPr>
                <w:sz w:val="20"/>
                <w:szCs w:val="20"/>
                <w:lang w:val="en-US"/>
              </w:rPr>
              <w:t>осуществляют поиск необходимой информации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sz w:val="20"/>
                <w:szCs w:val="20"/>
                <w:lang w:val="en-US"/>
              </w:rPr>
              <w:t xml:space="preserve"> 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 xml:space="preserve">используют речь </w:t>
              <w:br/>
              <w:t>для регуляции своего действия; взаимодействуют со сверстниками в совместной деятельности; контролируют действие партнер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ение действий по инструкции.</w:t>
            </w:r>
          </w:p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уществление самоконтроля </w:t>
              <w:br/>
              <w:t>по образцу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. Первич-ное осмысление и закрепле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60" w:hanging="0"/>
              <w:rPr/>
            </w:pPr>
            <w:r>
              <w:rPr>
                <w:sz w:val="20"/>
                <w:szCs w:val="20"/>
              </w:rPr>
              <w:t xml:space="preserve">Игра  </w:t>
            </w:r>
            <w:r>
              <w:rPr>
                <w:sz w:val="20"/>
                <w:szCs w:val="20"/>
                <w:lang w:val="en-US"/>
              </w:rPr>
              <w:t xml:space="preserve"> для развития внимания</w:t>
            </w:r>
            <w:r>
              <w:rPr>
                <w:sz w:val="20"/>
                <w:szCs w:val="20"/>
              </w:rPr>
              <w:t xml:space="preserve"> « Карлики , великаны».</w:t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.</w:t>
            </w:r>
          </w:p>
          <w:p>
            <w:pPr>
              <w:pStyle w:val="Normal"/>
              <w:autoSpaceDE w:val="false"/>
              <w:spacing w:lineRule="auto" w:line="256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спортивном зале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60" w:hanging="0"/>
              <w:rPr/>
            </w:pPr>
            <w:r>
              <w:rPr>
                <w:sz w:val="20"/>
                <w:szCs w:val="20"/>
                <w:lang w:val="en-US"/>
              </w:rPr>
              <w:t xml:space="preserve">Объясняет </w:t>
            </w:r>
            <w:r>
              <w:rPr>
                <w:spacing w:val="45"/>
                <w:sz w:val="20"/>
                <w:szCs w:val="20"/>
                <w:lang w:val="en-US"/>
              </w:rPr>
              <w:t>задание</w:t>
            </w:r>
            <w:r>
              <w:rPr>
                <w:sz w:val="20"/>
                <w:szCs w:val="20"/>
                <w:lang w:val="en-US"/>
              </w:rPr>
              <w:t xml:space="preserve">: </w:t>
              <w:br/>
              <w:t xml:space="preserve">по хлопку замереть на месте на левой ноге; 2 хлопка – </w:t>
              <w:br/>
              <w:t xml:space="preserve">на правой ноге. Создает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упражн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ронтальна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6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sz w:val="20"/>
                <w:szCs w:val="20"/>
                <w:lang w:val="en-US"/>
              </w:rPr>
              <w:t xml:space="preserve"> действуют с учетом выделенных учителем ориентиров; адекватно воспринимают оценку учител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полнение действий по </w:t>
            </w:r>
          </w:p>
        </w:tc>
      </w:tr>
    </w:tbl>
    <w:p>
      <w:pPr>
        <w:pStyle w:val="Normal"/>
        <w:autoSpaceDE w:val="false"/>
        <w:spacing w:lineRule="auto" w:line="252" w:before="105" w:after="60"/>
        <w:ind w:firstLine="3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2"/>
        <w:gridCol w:w="2371"/>
        <w:gridCol w:w="2671"/>
        <w:gridCol w:w="1472"/>
        <w:gridCol w:w="1081"/>
        <w:gridCol w:w="3927"/>
        <w:gridCol w:w="1236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моциональный настрой, обеспечивает мотивацию выполн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струкции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. Итоги урока. </w:t>
              <w:br/>
              <w:t>Рефлекс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0"/>
                <w:szCs w:val="20"/>
                <w:lang w:val="en-US"/>
              </w:rPr>
              <w:t>Обобщи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полученные на уроке сведения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свою работу на уроке.см.приложение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sz w:val="20"/>
                <w:szCs w:val="20"/>
                <w:lang w:val="en-US"/>
              </w:rPr>
              <w:t xml:space="preserve">Проводит беседу </w:t>
              <w:br/>
              <w:t>по</w:t>
            </w:r>
            <w:r>
              <w:rPr>
                <w:spacing w:val="45"/>
                <w:sz w:val="20"/>
                <w:szCs w:val="20"/>
                <w:lang w:val="en-US"/>
              </w:rPr>
              <w:t xml:space="preserve"> вопросам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 xml:space="preserve">Какие упражнения у вас </w:t>
              <w:br/>
              <w:t xml:space="preserve">не получились во время </w:t>
              <w:br/>
              <w:t xml:space="preserve">урока?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Какие подвижные игры можно было включить в сегодняшний урок?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твечают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ределяют свое эмоциональное состояние на уроке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ронтальная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sz w:val="20"/>
                <w:szCs w:val="20"/>
                <w:lang w:val="en-US"/>
              </w:rPr>
              <w:t xml:space="preserve"> понимают значение знаний для человека и принимают его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sz w:val="20"/>
                <w:szCs w:val="20"/>
                <w:lang w:val="en-US"/>
              </w:rPr>
              <w:t>прогнозируют результаты уровня усвоения изучаемого материа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ние учащихся за работу на уроке</w:t>
            </w:r>
          </w:p>
        </w:tc>
      </w:tr>
    </w:tbl>
    <w:p>
      <w:pPr>
        <w:pStyle w:val="Normal"/>
        <w:autoSpaceDE w:val="false"/>
        <w:ind w:left="-105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Приложение № 1.   О.Р.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И.П.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Руки  в стороны,  подняться на носочки.     8-10 раз           Спина прямая, держим осан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И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Руки вверх, подняться на носоч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 И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.П.правая рука вверху, левая внизу.            8-10раз.           Руки прям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2- два рывка  ру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- тоже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И.П.руки на пояс.  Ноги врозь, упр.                6-8раз              Наклон точно в стор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часи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 наклон вправо – т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 И.П. – та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 -  тоже в другую стор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И.П. руки в стороны, ноги врозь,                       6-8раз          руки прям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клон вперед.  (Мельн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 правой рукой коснуться носка левой но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тоже в другую сторону,  с другой р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- то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 И.П.руки на пояс,  ноги вме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3- три наклона вперед, коснуться пола.             6-8раз     ноги в коленях не сгибать, достать п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 И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И.П.Руки за спину, ноги вместе.                         6-8 раз.   Во время приседа спина прямая,  держим осан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 прис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 И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- то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-И.П.руки впер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мах правой ногой вперед, коснуться                      6-8раз   мах прямой ногой вы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вой ноги. другой р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И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 тоже с левой но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- И.П.руки на пояс, ноги вместе.</w:t>
        <w:tab/>
        <w:t xml:space="preserve">     4-6раз  держим осанку .прыжки вы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4- четыре прыжка на правой ног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4- четыре прыжка на левой ног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4- четыре прыжка на обеих ног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 И.П.- упор Сгибание и разгибание рук 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льчики – 10раз-</w:t>
        <w:tab/>
        <w:t>8-10ра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вочки- 8 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жа принять10- вторые № круг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вои места шагом мар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направляющему сомкн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увырок вперё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п. – упор присев. 1 – выпрямляя ноги, перевести вес тела в упор на руки, ставя голову перед руками на затылок; 2 – оттолкнуться ногами в перекат; 3 – взявшись за голени, перекатиться на ноги, слегка разводя колени; 4 – поставить руки в и. п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52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№3</w:t>
      </w:r>
    </w:p>
    <w:p>
      <w:pPr>
        <w:pStyle w:val="ParagraphStyle"/>
        <w:spacing w:lineRule="auto" w:line="252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Игра «Охотники и утки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pacing w:val="45"/>
          <w:sz w:val="20"/>
          <w:szCs w:val="20"/>
          <w:lang w:val="en-US"/>
        </w:rPr>
        <w:t>Содержание игры</w:t>
      </w:r>
      <w:r>
        <w:rPr>
          <w:sz w:val="20"/>
          <w:szCs w:val="20"/>
          <w:lang w:val="en-US"/>
        </w:rPr>
        <w:t>. Игроки делятся на две команды, по жребию распределяются их роли: одна становится «охотниками», вторая – «утками». «Охотники» встают по кругу, диаметр которого не должен быть менее 7–10 м. Внутри этого круга находятся «утки». «Охотникам» выдается мяч (можно большого диаметра, но легкий). По сигналу «охотники» начинают бросать мяч в «уток». Они могут передавать мяч по кругу, выбирая наиболее удобную позицию (но сами игроки с мячом бегать не имеют права). «Выбитые» «утки» выходят из круга. Когда все «утки» «выбиты», учитель говорит время, за которое справились «охотники», и команды меняются ролями. После того как новые «охотники» «выбьют» всех «уток», подводится итог. Команда, справившаяся за меньшее время, выигрывает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«Удочка»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ти стоят по кругу. В центре круга – воспитатель. Он держит в руках веревку, (скакалку) на конце которой привязан мешочек с песком. Воспитатель вращает веревку с мешочком по кругу над самой землей, а дети подпрыгивают вверх, стараясь чтобы мешочек не задел их ног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едварительно воспитатель показывает и  объясняет детям, как надо подпрыгивать: сильно оттолкнуться и подобрать ноги. Если осалили –задание пример надо решить -1 раз, 2раз- рассказать стих, 3 раз выбывание из игры.Время от времени следует делать паузы, чтобы дать детям отдохну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5:00Z</dcterms:created>
  <dc:creator>Криничанская школа</dc:creator>
  <dc:description/>
  <cp:keywords/>
  <dc:language>en-US</dc:language>
  <cp:lastModifiedBy>XTreme.ws</cp:lastModifiedBy>
  <dcterms:modified xsi:type="dcterms:W3CDTF">2015-04-23T18:31:00Z</dcterms:modified>
  <cp:revision>4</cp:revision>
  <dc:subject/>
  <dc:title/>
</cp:coreProperties>
</file>