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8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810</wp:posOffset>
            </wp:positionV>
            <wp:extent cx="3115310" cy="2073275"/>
            <wp:effectExtent l="0" t="0" r="0" b="0"/>
            <wp:wrapTight wrapText="bothSides">
              <wp:wrapPolygon edited="0">
                <wp:start x="-66" y="0"/>
                <wp:lineTo x="-66" y="21496"/>
                <wp:lineTo x="21598" y="21496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</w:rPr>
        <w:t>В  1912 году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 xml:space="preserve">в селе Криничное была открыта школа, в которой началось разновозрастное обучение. Чётких сроков обучения не было из-за бедности и нищеты крестьян. Учителя обычно имели семилетнее образование, лишь немногие до войны имели педагогическое образование. Но в то же время эти учителя  вели в селе огромную просветительскую работу: организовывали курсы ликбезов (ликвидация безграмотности) среди взрослого населения. </w:t>
      </w:r>
    </w:p>
    <w:p>
      <w:pPr>
        <w:pStyle w:val="Normal"/>
        <w:widowControl w:val="false"/>
        <w:ind w:right="548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>С 1926 года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>начинается стабильное обучение и в 1932 году состоялся 1-ый  выпуск  6-го класса. Аттестаты об образовании  получило около 50 человек.  В школе работало всего 4 учителя. В 1934 году был 1-ый выпуск 7 класса, аттестат о 7-летнем образовании получили 28 учащихся.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>Школа продолжала работать и в годы Великой Отечественной войны, хотя многие учителя-мужчины ушли на фронт. Во время оккупации  с 1942 года по январь 1943 года в здании школы находился  немецкий госпиталь, в подвале школы была устроена конюшня для лошадей.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 xml:space="preserve">Занятия учителя проводили по домам, собирая по несколько человек для обучения. Но в 1945 году состоялся очередной выпуск. С сентября 1964 года «семилетка» получает статус средней школы и теперь уже  аттестат о 8-летнем образовании получили 23 человека. </w:t>
      </w:r>
      <w:r>
        <w:rPr>
          <w:rFonts w:cs="Arial Black" w:ascii="Arial Black" w:hAnsi="Arial Black"/>
          <w:b/>
          <w:bCs/>
          <w:i/>
          <w:iCs/>
        </w:rPr>
        <w:t>В 1975 году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 xml:space="preserve">к школе была сделана пристройка, в которой разместилось 8 учебных кабинетов и спортзал.  80-е годы связаны с практическим осуществлением реформы общеобразовательной школы РСФСР. </w:t>
      </w:r>
    </w:p>
    <w:p>
      <w:pPr>
        <w:pStyle w:val="Normal"/>
        <w:widowControl w:val="false"/>
        <w:ind w:right="548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>2003-2004 годы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>– это годы подъёма творческой деятельности педагогического коллектива. Укреплялась материальная база школы. Работает компьютерный класс. Кабинеты начальных классов также оснащены компьютерами.  Получены три кабинета: физики, биологии, начальных классов. Сделан капитальный ремонт старого здания школы, все кабинеты, получили новую мебель.  Облик школы неузнаваемо изменился в лучшую сторону. В 2006 году школа заняла 3 место в районном смотре-конкурсе «Подготовка школ к началу нового учебного года».</w:t>
      </w:r>
    </w:p>
    <w:p>
      <w:pPr>
        <w:pStyle w:val="Normal"/>
        <w:widowControl w:val="false"/>
        <w:ind w:right="548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>В 2007 году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>разработаны «Программа развития и Образовательная программа школы на 2007-2010 годы».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>В школе внедрена программа «Здоровье» - комплекс мер по воспитанию здорового образа жизни. Формами самоуправления в учреждении являются: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>- Педагогический совет                                                   - Совет образовательного учреждения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>- Общее собрание трудового коллектива                      - Научно-методический Совет</w:t>
      </w:r>
    </w:p>
    <w:p>
      <w:pPr>
        <w:pStyle w:val="Normal"/>
        <w:widowControl w:val="false"/>
        <w:ind w:right="548" w:firstLine="709"/>
        <w:jc w:val="both"/>
        <w:rPr/>
      </w:pPr>
      <w:r>
        <w:rPr/>
        <w:t>- Родительский комитет                                                  - Совет ученического самоуправления</w:t>
      </w:r>
    </w:p>
    <w:p>
      <w:pPr>
        <w:pStyle w:val="Normal"/>
        <w:widowControl w:val="false"/>
        <w:ind w:right="342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>С 2008 года</w:t>
      </w:r>
      <w:r>
        <w:rPr>
          <w:rFonts w:cs="Arial Black" w:ascii="Arial Black" w:hAnsi="Arial Black"/>
          <w:i/>
          <w:iCs/>
        </w:rPr>
        <w:t xml:space="preserve"> </w:t>
      </w:r>
      <w:r>
        <w:rPr/>
        <w:t>работает историко-краеведческий музея «Истоки», являющийся центром военно-патриотического воспитания учащихся и культурного наследия.</w:t>
      </w:r>
    </w:p>
    <w:p>
      <w:pPr>
        <w:pStyle w:val="Normal"/>
        <w:tabs>
          <w:tab w:val="clear" w:pos="708"/>
          <w:tab w:val="left" w:pos="31680" w:leader="none"/>
        </w:tabs>
        <w:ind w:right="548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 xml:space="preserve">В 2007-2008 году </w:t>
      </w:r>
      <w:r>
        <w:rPr/>
        <w:t xml:space="preserve">селу исполняется  235 лет, школе – 95 лет. Много это или мало? Если посмотреть на здание, то кажется, что и много, а если войти внутрь, то можно сказать, что мы молоды. Мы верим в счастливое светлое будущее.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1680" w:leader="none"/>
        </w:tabs>
        <w:ind w:right="548" w:firstLine="709"/>
        <w:jc w:val="both"/>
        <w:rPr/>
      </w:pPr>
      <w:r>
        <w:rPr>
          <w:rFonts w:cs="Arial Black" w:ascii="Arial Black" w:hAnsi="Arial Black"/>
          <w:b/>
          <w:bCs/>
          <w:i/>
          <w:iCs/>
        </w:rPr>
        <w:t xml:space="preserve">В 2012 году </w:t>
      </w:r>
      <w:r>
        <w:rPr/>
        <w:t xml:space="preserve"> школа отпраздновала 100-летний юбиле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7:00Z</dcterms:created>
  <dc:creator>Комп </dc:creator>
  <dc:description/>
  <cp:keywords/>
  <dc:language>en-US</dc:language>
  <cp:lastModifiedBy>XTreme.ws</cp:lastModifiedBy>
  <dcterms:modified xsi:type="dcterms:W3CDTF">2013-09-25T18:55:00Z</dcterms:modified>
  <cp:revision>5</cp:revision>
  <dc:subject/>
  <dc:title>В  1912 году в селе Криничное была открыта школа, в которой началось разновозрастное обучение</dc:title>
</cp:coreProperties>
</file>