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  <w:t>Объекты для проведения практических занятий</w:t>
      </w:r>
    </w:p>
    <w:tbl>
      <w:tblPr>
        <w:tblW w:w="15451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336"/>
        <w:gridCol w:w="8505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- 9 класс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– 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ителя (компьютер, принтер, проектор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РМ -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РМ учителя  -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доска – 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экра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 маркерна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– 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– 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-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м – 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– 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ая мышь – 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ой фотоаппарат – 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-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РМ 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 «Информатика и ИКТ. 5-6 клас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базовый пакет программного обеспечения «Первая помощь 1.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базовый пакет программного обеспечения «Первая помощь 2.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ителя (компьютер, принтер, проектор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истема С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абораторный «Механика» - 1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дотранспарантов по физике (56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ый «Механика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учебные лабораторные – 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ометр лабораторный (5Н) - 15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ометр лабораторный (10Н) - 15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л равной массы -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рузов – 1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ученический – 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«Гидроаэростатика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«Основы молекулярно – кинетической теори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 открытый демонстрационный –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 сообщающиеся –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отливной демонстрационный –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 – анероид –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ко Архимеда –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зависимости давления в жидкости от высоты столба –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с кольцом –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Паскаля –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ебургские полушария –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Ф Основы МКТ, ч. 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Ф Основы МКТ, ч. 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. Строение вещества и тепловые процессы (20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ор лабораторный «Механика» -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убка Ньютон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ногофункциональный штатив для фронтальных работ –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бор для демонстрации закона сохранения импульс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бор калориметрических тел –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ор для демонстрации механических колебаний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аблицы. Механика: кинематика и дина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ебания и волны – 8 та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бор «Кристалл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иап. Физика в машинах и приборах (20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иап. Механические колебания и волны (20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иап. Физика в машинах и приборах (20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иап. Первоначальные сведения о строении вещества (15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/Ф «Основы термодинамик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алориметр –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элемен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истема С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 Телескопическая указка со встроенной авторучк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Машина электрофор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т цифровых измерителей тока и напряжения, демонстрацион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бор для демонстрации магнитных по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бор для демонстрации электрических по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/>
            </w:pPr>
            <w:r>
              <w:rPr>
                <w:sz w:val="24"/>
                <w:szCs w:val="24"/>
              </w:rPr>
              <w:t xml:space="preserve">6. Набор демонстрационный «Электричество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бор демонстрационный «Электричество – 2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бор демонстрационный «Магнитное поле Земл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бор демонстрационный «Геометрическая опти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бор палочек по электростати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бор магнитов демонстрацион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трелки магнитная на штативе (пар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ултан электростатический (шёлк) – па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Штатив изолирующ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Электрометры с принадлежност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Амперметр лабораторный –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Вольтметр лабораторный –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инамометр 5Н –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Источник питания ВУ- 4м –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Электронный конструктор «Знаток -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Набор лабораторный «Оптика» -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Набор лабораторный «Электричество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Термометр жидкостный (0-100 ºС) -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Комплект по физике «Электричество, постоянный ток», 10 та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В/Ф Геометрическая оптика 1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Комплект кодотранспарантов по физике (202шт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Диап. Физика в машинах и приборах (20шт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Диап. Космонавтика России (20шт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Диап. Строение  Солнечной системы (20шт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Диап. Взаимодействие тел (20шт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Диап. Время и календарь (20шт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Диап. Основы кинематики (20шт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Диап. «Земля, Солнце, Луна и звез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Диап. Спутники и кольца планет (20шт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Диап. Тепловые явления (20шт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Диап. Электрические явления (15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  <w:t>Кабинет химии  и биолог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ителя (компьютер, принтер, проектор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химических элементов Д.И.Менделеева 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электроотрицательности 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створимости веществ в воде 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напряжения металлов 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атомов -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ие решётки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а натрия, диоксида углерода,     меди, алмаза, графита – по 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лекция «Виды топлива» -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правилам техники безопасности труда на уроках хим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«Строение вещества» -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«Химические реакции» -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«Основные классы неорганических веществ»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активов для проведения практических рабо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есов и разновесов -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химических элементов Д.И.Менделеева -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электроотрицательности -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створимости веществ в воде -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напряжения металлов -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Алюминий» -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Чугун и сталь»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Металлы и сплавы» -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Образцы редких металлов» -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Основные виды промышленного сырья» -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-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ие решётки веществ -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аблиц «Окислительно-восстановительные реакции» -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осуда для проведения практических раб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активов для проведения практических рабо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 класс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ляжи фруктов и овощей -4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одовые тела шляпочных грибов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дели цветков:  пшеницы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лекция «Голосеменные растения»  -6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лекция семян -2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лекция «Набор шишек»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бор микропрепаратов по ботанике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8.Набор таблиц «Растения и окружающая среда»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9.Набор таблиц «Вещества растений. Клеточное строение»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10.Набор таблиц по ботанике для 6 класса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11.Модель «Размножение сосны»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12.Модель «Размножение шляпочного гриба»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13.Модель-аппликация «Растительные ткани»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14.Модель-аппликация «Строение цветка»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15.Муляжи грибов -4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16.Гербарий «Лекарственные растения»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 xml:space="preserve">17.Гербарий «Сельскохозяйственные растения»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 xml:space="preserve">18.Гербарий «Морфология и анатомия растений»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19.Динамическое пособие «Размножение различных групп растений»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Динамическое пособие «Строение клеток растений и животных»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21.Модель строения корня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22.Модель строения листа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23.Модель стебля растения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24.Микроскопы -10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25.Телевизор -1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sz w:val="24"/>
                <w:szCs w:val="24"/>
              </w:rPr>
              <w:t>26. Видеоплеер-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келеты: рыбы, лягушки, ящерицы, черепахи, голубя, кролика, рака -  по 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2. Набор микропрепаратов по зоологии -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3.Коллекция «Раковины моллюсков» -5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4.Коллекция «Развитие насекомых» -10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5.Коллекция «Вредители сельско-хозяйственных культур»-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6.Набор моделей «Мозг позвоночных животных» -5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4.Динамическое пособие «Цикл развития бычьего цепня» -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8.Динамическое пособие «Цикл развития аскариды» -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9.Динамическое пособие «Ткани животных» -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10.Динамическое пособие «Размножение и развитие хордовых»-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11.Влажные препараты животных, иллюстрирующие их внутреннее строение -10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12.Набор «Классификация животных» -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13.Набор таблиц по зоологии -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14.Барельефные модели по зоологии -1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15.Морская звезда, морской ёж и краб –по 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16.Набор «Формы сохранности ископаемых животных» -3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17.Набор «Примеры защитных приспособлений у животных» -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18Микроскопы -10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19.Телевизор-1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sz w:val="24"/>
                <w:szCs w:val="24"/>
              </w:rPr>
              <w:t>20.Видеоплеер 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Графопроектор-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Компьюте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 класс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келет человека -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орс человека -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бор микропрепаратов по анатомии и физиологии человека -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борная модель черепа человека -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одели мозга -5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одель глаза -2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одель сердца 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одель гортани-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одель почки -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Набор таблиц по анатомии человека -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Барельефные модели по анатомии -2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Модель-апликация «Строение клетки» -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Микроскопы -15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Телевизр -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Видеоплеер -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Графопроектор -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клас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москоп -1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дедактическе материалы к ТСО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ильмов – 30 шт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транспорантов по темам (%) – 15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ссет – 10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D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 xml:space="preserve"> DWD </w:t>
            </w:r>
            <w:r>
              <w:rPr>
                <w:sz w:val="24"/>
                <w:szCs w:val="24"/>
              </w:rPr>
              <w:t>диски – 20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контрольных работ 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ручная 10 шт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«Юнат 2П-3» 11шт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водных свойств почв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демонстрации всасывания воды корням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бнаружения дыхательного газообмена у растений и животных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химической посуды и принадлежности по биологии для демонстрационных работ – 3 шт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ринадлежностей для лабораторных работ по биологии- 3 шт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епаровальных инструмент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арий по общей биолог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 Таблицы «Деление кле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Таблицы «Органические вещества клетки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68" w:leader="none"/>
              </w:tabs>
              <w:autoSpaceDE w:val="true"/>
              <w:ind w:left="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68" w:leader="none"/>
              </w:tabs>
              <w:autoSpaceDE w:val="true"/>
              <w:ind w:left="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-9 класс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0" w:leader="none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ёл гимнастический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-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разновысокие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гимнастический -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баскетбольное -4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 гимнаст. –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-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 -4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-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 – 5п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– 6п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лыжные -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– 5п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 -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теннисные -9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езиновые -7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– 23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- 1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 – 2ко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 -4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Настольного теннис» –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 - 6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 – 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 -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 -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ёр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центр -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 – 4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ц –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и -10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мешки -3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- 7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ины-20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ёвка 10мл. – 100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ёвка страховочная – 23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ёвка тонкая -90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 – 1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– 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футбольный -1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ок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ленники – 1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вратарские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 – шнур 8мм – 100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. спускового устройства  6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й мешок –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овое устройство -6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грудная – 6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/>
            </w:pPr>
            <w:r>
              <w:rPr>
                <w:sz w:val="24"/>
                <w:szCs w:val="24"/>
              </w:rPr>
              <w:t>Страховая система скалолазная -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68" w:leader="none"/>
              </w:tabs>
              <w:autoSpaceDE w:val="true"/>
              <w:ind w:left="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АЯ МАСТЕР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рстаки столярные –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нки токарные по обработке древесины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лотки -6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жовки по дереву- 6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ила лучковая – 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опоры 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ильники-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чки защитные -2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Щипцы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иски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рель ручная-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Лобзиковый станок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ожницы по металлу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ибор для выжигания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Вертикально-сверлильный насто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Заточный станок- 1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Фрезерный станок-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Токарно-винторезный станок 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Фартуки – 1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Береты – 12шт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68" w:leader="none"/>
              </w:tabs>
              <w:autoSpaceDE w:val="true"/>
              <w:ind w:left="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и столярные –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нки токарные по обработке древесины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лотки -6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жовки по дереву- 6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ила лучковая – 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опоры 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ильники-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чки защитные -2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Щипцы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иски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рель ручная-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Лобзиковый станок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ожницы по металлу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ибор для выжигания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Фартуки – 12ш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. Береты – 12шт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рстаки столярные –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нки токарные по обработке древесины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лотки -6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жовки по дереву- 6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ила лучковая – 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опоры 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ильники-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чки защитные -2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Щипцы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иски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рель ручная-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Лобзиковый станок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ожницы по металлу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ибор для выжигания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Вертикально-сверлильный насто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Заточный станок- 1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Фрезерный станок-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Токарно-винторезный станок 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Фартуки – 12ш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. Береты – 12шт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и столярные –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нки токарные по обработке древесины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лотки -6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жовки по дереву- 6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ила лучковая – 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опоры 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ильники-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чки защитные -2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Щипцы 2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иски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рель ручная-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Лобзиковый станок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ожницы по металлу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ибор для выжигания-4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Вертикально-сверлильный насто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Заточный станок- 1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Фрезерный станок- 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Токарно-винторезный станок 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Фартуки – 12ш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. Береты – 12шт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68" w:leader="none"/>
              </w:tabs>
              <w:autoSpaceDE w:val="true"/>
              <w:ind w:left="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68" w:leader="none"/>
              </w:tabs>
              <w:autoSpaceDE w:val="true"/>
              <w:ind w:left="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-11 класс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" w:leader="none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– 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ёл гимнастический 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-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разновысокие – 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гимнастический -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баскетбольное -4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 гимнаст. – 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-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 -4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-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 – 5п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– 6п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 лыжные -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– 5п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 -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теннисные -9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езиновые -7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– 23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- 1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 – 2ко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 -4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Настольного теннис» – 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 - 6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 – 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 -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 -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ёр – 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центр -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- 4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минтон – 4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ц – 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и -10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мешки -3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- 7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ины-20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ёвка 10мл. – 100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ёвка страховочная – 23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ёвка тонкая -90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 – 1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– 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футбольный -1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ок – 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ленники – 1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вратарские – 1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 – шнур 8мм – 100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. спускового устройства  6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й мешок – 2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овое устройство -6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е грудная – 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.Страховая система скалолазная - 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2" w:hanging="0"/>
              <w:rPr/>
            </w:pPr>
            <w:r>
              <w:rPr/>
              <w:t>Технология:                                                         Трактор                                                      Сельскохозяйственная   тех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гроно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"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 ТЕХНОЛОГИИ И СЕЛЬСКОХОЗЯЙСТВЕННОЙ  ТЕХНИКИ</w:t>
            </w:r>
          </w:p>
          <w:p>
            <w:pPr>
              <w:pStyle w:val="Normal"/>
              <w:shd w:fill="FFFFFF" w:val="clear"/>
              <w:ind w:left="-72" w:firstLine="7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-11 классы</w:t>
            </w:r>
          </w:p>
          <w:p>
            <w:pPr>
              <w:pStyle w:val="Normal"/>
              <w:shd w:fill="FFFFFF" w:val="clear"/>
              <w:ind w:left="-72" w:firstLine="7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-75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ителя (компьютер, принтер, проектор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Н- 4- 3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КПС- 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ind w:left="-72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2- ПТС- 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 «Механизмы двигателя» -20 шт. , макеты-8 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 «Система питания» - 10 шт., макеты-7 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 «Система охлаждения» -10 шт., Макеты- 5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 «Система смазки» - 10 шт., макеты- 5 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 «Система пуска и трансмиссия тракторов»-10 шт., макеты- 10 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 «Механизмы заднего и переднего ведущих мостов» - 10 шт., макеты- 5 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 «Ходовая часть и механизмы управления»- 10 шт., макеты- 5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 «Рабочее оборудование»-5шт., макеты- 3 ш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лакатов «Электрооборудование»-10 шт., макеты- 2 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  Комплект плакатов «техническое обслуживание» -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Комплект плакатов «Сельскохозяйственные машины»- 44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ы-20 шт. </w:t>
            </w:r>
          </w:p>
          <w:p>
            <w:pPr>
              <w:pStyle w:val="Normal"/>
              <w:ind w:left="-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Трактородром  площадью 10000    </w:t>
            </w:r>
          </w:p>
          <w:p>
            <w:pPr>
              <w:pStyle w:val="Normal"/>
              <w:ind w:left="-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в. м.</w:t>
            </w:r>
          </w:p>
          <w:p>
            <w:pPr>
              <w:pStyle w:val="Normal"/>
              <w:ind w:left="-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Школьный     земельный участок (поле) площадью 25 га.</w:t>
            </w:r>
          </w:p>
          <w:p>
            <w:pPr>
              <w:pStyle w:val="Normal"/>
              <w:ind w:left="-7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Учебно-методическая литература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Гербарии.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Коллекции: «Плоды растений», «Почва», «Семена и плоды».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Набор муляжей.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26. Таблицы «Растения-живой организм».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567" w:right="567" w:gutter="0" w:header="142" w:top="4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2:00Z</dcterms:created>
  <dc:creator>1</dc:creator>
  <dc:description/>
  <cp:keywords/>
  <dc:language>en-US</dc:language>
  <cp:lastModifiedBy>XTreme.ws</cp:lastModifiedBy>
  <dcterms:modified xsi:type="dcterms:W3CDTF">2016-02-24T07:55:00Z</dcterms:modified>
  <cp:revision>3</cp:revision>
  <dc:subject/>
  <dc:title/>
</cp:coreProperties>
</file>