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ничанская средня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ab/>
        <w:t xml:space="preserve">№ 143/10                                                             от 01.09.2016 г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губернаторской программы «Школьное моло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еализацией губернаторской программы «Школьное молоко» для учащихся 1 – 9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ываю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олучение молока завхоза школы Солодкую Наталь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одкой Наталье Николаевне своевременно подавать заявки на необходимое количество молока, оформлять и вести учетную документацию на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ть бракеражную комиссию для контроля за качеством молока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Клавдия Тимофеевна – учитель начальных классов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ова Ольга Григорьевна – повар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Ольга Петровна – учитель начальных классов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совой Ольге Григорьевне повару школы  выдавать молоко 3 раза в неделю присутствующим в классе уча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ленам комиссии своевременно вести учетную документацию по выдаче и списанию молока и сдавать её для отчета ответственной - завхозу школы Солодкой Наталье Николаевне.</w:t>
      </w:r>
    </w:p>
    <w:p>
      <w:pPr>
        <w:pStyle w:val="Normal"/>
        <w:rPr/>
      </w:pPr>
      <w:r>
        <w:rPr>
          <w:sz w:val="28"/>
          <w:szCs w:val="28"/>
        </w:rPr>
        <w:t xml:space="preserve">6. Контроль  исполнения данного приказа возложить на завхоза школы Солодкую Наталью Никола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 Л.А.Тют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а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3/11                                                                                от 01.09.2016 г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списков учащихся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 получение молока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списки учащихся 1 – 9 классов МКОУ Криничанская СОШ на получение молока (3 раза в неделю распоряжение администрации Россошанского муниципального № 01-р от 12.01.2016 г)</w:t>
      </w:r>
    </w:p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1 класс - (11 человек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( 5 человек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– ( 6 челове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– (3человека)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 – ( 6человек)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6 класс </w:t>
            </w:r>
            <w:r>
              <w:rPr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b/>
                <w:sz w:val="28"/>
                <w:szCs w:val="28"/>
              </w:rPr>
              <w:t>( 14человек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28"/>
                <w:szCs w:val="28"/>
              </w:rPr>
              <w:t>7 класс 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4 человека)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28"/>
                <w:szCs w:val="28"/>
              </w:rPr>
              <w:t>8 класс 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8 человек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– (7 человек)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64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____________________Л.А.  Тюте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Школа</dc:creator>
  <dc:description/>
  <cp:keywords/>
  <dc:language>en-US</dc:language>
  <cp:lastModifiedBy>XTreme.ws</cp:lastModifiedBy>
  <dcterms:modified xsi:type="dcterms:W3CDTF">2016-09-20T19:30:00Z</dcterms:modified>
  <cp:revision>6</cp:revision>
  <dc:subject/>
  <dc:title/>
</cp:coreProperties>
</file>