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учебном году бесплатным питанием (горячие завтраки) обе-спечены все уч-ся начальных классов – 23 ученика и 15% старшеклассников – 7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ые учащиеся (42 ученика) получают горячие завтраки за счёт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учащихся, за счёт родительской платы получают горячие о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4:00Z</dcterms:created>
  <dc:creator>Ученик</dc:creator>
  <dc:description/>
  <cp:keywords/>
  <dc:language>en-US</dc:language>
  <cp:lastModifiedBy>Ученик</cp:lastModifiedBy>
  <dcterms:modified xsi:type="dcterms:W3CDTF">2015-10-21T09:55:00Z</dcterms:modified>
  <cp:revision>2</cp:revision>
  <dc:subject/>
  <dc:title/>
</cp:coreProperties>
</file>