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7pt;width:400.95pt;height:88.6pt;mso-wrap-style:none;v-text-anchor:middle;mso-position-vertical:top" type="_x0000_t136">
            <v:path textpathok="t"/>
            <v:textpath on="t" fitshape="t" string="Памятка для 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FF"/>
          <w:sz w:val="44"/>
          <w:szCs w:val="44"/>
        </w:rPr>
        <w:t>«Как сформировать у младших школьников правильное отношение к своему здоровью»</w:t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нимательно относитесь к формированию образно – словесных ассоциаций у младших подростков, особенно касающихся их здоровья.</w:t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color w:val="0000FF"/>
          <w:sz w:val="44"/>
          <w:szCs w:val="44"/>
        </w:rPr>
        <w:t>2. Формируйте у них положительное   отношение к физическому «Я».</w:t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. Помните, что ваше отношение к здоровью влияет на отношение подростка к здоровью – «Учи показом, а не рассказом».</w:t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4. Помните, что для закрепления привычки похвала взрослого имеет гораздо больше значение, чем порица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3:00Z</dcterms:created>
  <dc:creator>1</dc:creator>
  <dc:description/>
  <cp:keywords/>
  <dc:language>en-US</dc:language>
  <cp:lastModifiedBy>Школа</cp:lastModifiedBy>
  <dcterms:modified xsi:type="dcterms:W3CDTF">2013-10-09T07:43:00Z</dcterms:modified>
  <cp:revision>8</cp:revision>
  <dc:subject/>
  <dc:title> </dc:title>
</cp:coreProperties>
</file>